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0 eq[;ea=h th vkt iz/kkuea=h vkokl ;kstuk ds ykHkkfFkZ;ksa dks djsaxs ykHk forj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2 Qjojh A ekuuh; eq[;ea=hth Jh f’kojkt flag th pkSgku vkt 23 Qjojh cq/kokj dks vijkUg 3 cts Hkksiky ds feUVks gkWy ls iz/kkuea=h vkokl ;kstuk ¼’kgjh½ vUrxZr ik= fgrxzkfg;ksa dks dk;Z dh izxfr ds vk/kkj ns; fd’rksa ¼izFke] f}rh; ,oa r`rh;½ dk flaxy fDyd }kjk forj.k lkFk gh Hkwfe&amp;iwtu o xzg&amp;izos’k djk;saxs lkFk gh fpUghr fgrxzkfg;ksa ls lh/kk laokn djsaxsA vk;ksftr dk;ZØe dk lh/kk izlkj.k xqykc pDdj esa vk;ksft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qykc pDdj esa vk;ksftr dk;ZØe esa fgrxzkfg;ksa dks ykHk forj.k fd;k tk;sxk lkFk gh lkaLd`frd dk;ZØe] LoPNrk tkx:drk dk;ZØe] LoPNrk esa mRd`”V dk;Z djus okys ukxfjd] Loa; lsoh laLFkk,sa] lQkbZ fe= vkfn dk lEeku ,oa iqjLd`r fd;k tk;sxk ftlesa tuizfrfuf/k] x.kekU; ukxfjd] ukxfjd] vf/kdkjh ,oa deZpkjh mifLFkr jgsa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qdku fdjk;s dh cdk;k jkf’k tek ugha djkus ij nqdku dh lh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Qjojh A uxj fuxe LokfeRo dh nqdkuksa ds ,sls nqdkunkj tks fd nqdku fdjk;s dh cdk;k jkf’k tek ugha djk jgs gS ,sls cM+s cdk;knkjksa dh nqdku lhy djus dh dk;Zokgh uxj fuxe }kjk izkjaHk dj nh xbZ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 jkf’k tek ugha djkus okys cM+s cdk;knkjksa dh nqdku lhy djus dh dk;Zokgh ds rgr lk;j pcqrjk pkSjkgs ij uFkey&amp;eksrhyky ij nqdku fdjk;s dh cdk;k jkf’k :Ik;s 1]27]777@&amp; gksus o jkf’k tek ugha djkus ij fuxe vk;qDr Jh lkseukFk &gt;kfj;k ds funsZ’kkuqlkj uxj fuxe ds jktLo veys }kjk nqdku dks lhy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zrki uxj vksoj czht ds uhps ls gVk;k vfrØe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Qjojh A izrki uxj vksoj czht ds uhps o lM+d ds nksuks vksj LFkkbZ vfrØe.k dks fuxe vk;qDr Jh lkseukFk &gt;kfj;k ds funsZ’kkuqlkj uxj fuxe ds vfrØe.k nLrs us vfrØe.k gVkdj xqefV;ka o vU; lkexzh tCr d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frØe.k nLrs us fuxe vk;qDr Jh &gt;kfj;k ds funsZ’kkuqlkj izrki uxj czht ds uhps jksM lkbZM esa [kjkc ek:rh osu Øsu ds ek/;e ls gVkdj tCr fd;k x;kA blds vykok jksM lkbZV esa Vhu ‘ksM gVk;k x;k blds vykok 4 xqefV;ka o vU; lkeku gVkdj tCr fd;k x;kA czht ds uhps o lM+d ds lkbZM esa vfrØe.k gksus ls vkokxeu esa ijs’kkuh gksus ds lkFk gh vfrØe.kdrkZvksa }kjk xanxh Hkh dh tk jgh Fk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Dr dk;Zokgh ds nkSjku vfrØe.k nLrk izHkkjh Jh jktsUnz feJk] mi;a=h Jh czts’k dq’kokg] lqJh nh{kk futkeiqjdj lfgr vfrØe.k ny mifLFkr Fk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3-58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Qjojh A laifRrdj] tydj] yk;lsal] jktLo] fodkl ‘kk[kk] fcfYMax ijfe’ku ds rgr ukxfjdksa }kjk tek djk;s x;s djks ds rgr 22 Qjojh eaxyokj dks dqy jkf’k :Ik;s 13]58]064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22 Qjojh eaxyokj dks laifRrdj f’kfoj ls 128872] dk;kZy; 395483] olwyh ny 418269 dqy 942624] tydj f’kfoj 40160] dk;kZy; 10580] olwyh ny 272960 dqy 323700] nqdku xqeVh fdjk;k dk;kZy; 524 olwyh ny 38076 dqy 38600] yhtjsaV 51140 o LikWV QkbZu 2000 bl rjg dqy jkf’k :Ik;s 13]58]064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2 Qjojh dks 85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2 Qjojh eaxyokj dks 85 Vu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Qjojh eaxyokj dks MEij ls 32415] VsªDVj ls 11400] dkEisDVj lw[kk dpjk 16340] dkEisDVj xhyk dpjk 20400] eSftd lw[kk dpjk 2905 o eSftd xhyk dpjk 2020 fdyks bl rjg dqy 8548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6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Qjojh A dysDVj ,oa fuxe iz’kkld Jh dqekj iq:”kksRre ds funsZ’kkuqlkj okMksZ esa LoPNrk Ik;Zos{k.k gsrq fu;qDr Ik;Zo{kdksa }kjk okMksZ esa izkr% 6 o nksigj 2 cts lQkbZ fe=ksa dh mifLFkfr dks psd fd;k x;k ftlds rgr izkr% 11 o nksigj esa 1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2 Qjojh eaxyokj dks okMksZ eas lQkbZ fe=ksa dh mifLFkfr ds nkSjku izkr%  &gt;ksu Øekad 1 esa jfoUnz&amp;ekWaxhyky] lquhy&amp;’kadjyky] lat;&amp;ckyw] &gt;ksu Øekad 2 esa lquhy&amp;’;keyky] lksenhi&amp;lqns’k] o”kkZckbZ firk iou] ‘kdqUrykckbZ ifr vtwZu] ‘kqxukckbZ ifr ‘kadj] &gt;ksu Øekad 3 esa pUnzkckbZ ifr uUnfd’kksj] izeksn&amp;txnh’k] vfurkckbZ ifr jktdiwj] &gt;ksu Øekad 4 esa yrkckbZ ifr ca’khyky] ftrsUnz&amp;cstwykyA nksigj dh mifLFkfr ds nkSjku &gt;ksu Øekad 1 esa fueZykckbZ ifr eksgu] jk/kkckbZ  ifr fgEer] &gt;ksu Øekad 2 esa ljLorh ifr /kujkt] lhekckbZ ifr jes’k] egsUnz&amp;usg:] v:.kkckbZ ifr jkeflag] jktkckbZ ifr ckcqyky] lat;&amp;cPpq] d`”.kkckbZ ifr clarhyky] &gt;ksu Øekad 3 esa ek;kckbZ ifr izHkqn;ky] jktw&amp;gjhyky] &gt;ksu Øekad 4 dkarhyky&amp;NksVw o fnus’k&amp;ckcqyky  bl rjg 26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axy ;wt IykfLVd lkexzh fuekZ.k djus okys 8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2 Qjojh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fHk;ku ds rgr ikWyhFkhu o flaxy ;wt IykfLVd fuekZ.kdrkZ fojsUnz iqjksfgr] usgk lksuh] fu’kh dlsjk] fnyhi eksfn;kuh] r:.k cSjkxh] fjadh pkSjfl;k] ek/kqjh lksuh o fØ;k IykfLVd ij 500&amp;500 :Ik;s dk tqekZuk dj ikWyhFkhu o flaxy ;wt IykfLVd] fMLiksty fuekZ.k uk djus dh le&gt;kbZ’k n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an fopj.k djus okys eosf’k;ks dks idM+us dk vfHk;ku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86 eosf’k;ksa dks idM+dj uxj ds ckgj dh xkS’kkykvksa esa Hkstk                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2 Qjojh A uxj dks lkQ&amp;LoPN o lqUnj cukus gsrq uxj fuxe }kjk lkoZtfud LFkkuks] lM+dks] pkSjkgksa ij LoPNan fopj.k djus okys eosf’k;ksa dks idM+dj xkS’kkykvksa esa Hkstk tk jgk gS ftlds rgr 1386 eosf’k;ksa dks idM+dj ftys dh xkS’kkykvksa esa Hkst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dysDVj ,oa iz’kkld uxj ikfyd fuxe jryke Jh dqekj iq:”kksRre o fuxe vk;qDr Jh lkseukFk &gt;kfj;k ds funsZ’kkuqlkj LokLF; veys }kjk 22 Qjojh rd 1386 eosf’k;ksa dks idM+k tkdj xkS’kkykvksa esa Hkstk x;kA vfHk;ku ds rgr 22 Qjojh dks jke eafnj] iksyksxzkm.M] xhrk eafnj jksM o egyokM+k ls 6 eos’kh fuxe ds LokLF; foHkkx ds veys }kjk idM+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’k :Ik;s 500@&amp; olwy djsxk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tuojh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k g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kL=h uxj esa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84-6 yk[k o tydj 21-15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2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] izrki uxj f’kfoj esa laifRrdj 1]91]836@&amp; o tydj 72]860@&amp;] egkohj uxj f’kfoj esa laifRrdj 87]741@&amp; o tydj 37]140@&amp; iSysl jksM f’kfoj esa laifRrdj 2]81]036@&amp; o tydj 89]570@&amp;] pkSxkfu;k HkS: eafnj ds ikl f’kfoj esa laifRrdj 91]157@&amp; o tydj 46]510@&amp;] lk;j pcqrjk f’kfoj esa laifRrdj 1]62]036@&amp; o tydj 1]05]060@&amp;] pkSeq[kh iqy f’kfoj esa laifRrdj 5]20]421@&amp; o tydj 1]62]610@&amp;] ctkt[kkuk f’kfoj esa laifRrdj 3]19]606@&amp; o tydj 98]03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Qjojh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14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2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2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636 fgrxzkfg;ksa dks jkf’k :Ik;s 10]000@&amp; rFkk f}rh; dk;Z’khy iwath gsrq 205+ fgrxzkfg;ksa dks jkf’k :Ik;s 20]000@&amp; C;kt eqDr _.k miyC/k djk;k x;k gSA ,u;w,y,e Lojkstxkj _.k ;kstuk esa 107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2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2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2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2-02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48:00Z</dcterms:created>
  <dc:creator>NPC</dc:creator>
  <dc:description/>
  <dc:language>en-US</dc:language>
  <cp:lastModifiedBy>cat</cp:lastModifiedBy>
  <cp:lastPrinted>2022-01-07T20:41:00Z</cp:lastPrinted>
  <dcterms:modified xsi:type="dcterms:W3CDTF">2022-02-22T15:48:00Z</dcterms:modified>
  <cp:revision>2</cp:revision>
  <dc:subject/>
  <dc:title/>
</cp:coreProperties>
</file>