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/kkuea=h vkokl ;kstuk ds fgrxzkfg;ksa dk feyk fgryk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0 eq[;ea=hth us flaxy Dyhd fgrxzkfg;ksa ds [kkrksa jkf’k Mky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/ks izlkj.k dks xqykc pDdj esa vk;ksftr dk;ZØe esa ns[kk o lq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Qjojh A ekuuh; eq[;ea=hth Jh f’kojkt flag th pkSgku vkt 23 Qjojh cq/kokj dks vijkUg 3 cts Hkksiky ds feUVks gkWy ls iz/kkuea=h vkokl ;kstuk ¼’kgjh½ vUrxZr ik= fgrxzkfg;ksa dks flaxy Dyhd ls fn;s tkus okys fgrykHk dk dk;ZØe fo/kk;d jryke ‘kgj ekuuh; Jh psrU; th dk’;Ik ds eq[; vkfrF; esa xqykc pDdj esa vk;ksftr dk;ZØe esa fgrxzkgh ykHkkfUor gq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dk;ZØe esa iz/kkuea=h vkokl ;kstuk ds rgr dk;Z dh izxfr ds vk/kkj ij 112 fgrxzkfg;ksa dks izFke] 20 fgrxzkfg;ksa f}rh;] 29 fgrxzkfg;ksa dks r`rh; fd’r bl rjg 161 fgrxzkgh ykHkkfUor gq,A 208 fgrxzkfg;ksa ds Hkou fuekZ.k dk;Z dk Hkwfe iwtu djk;k lkFk gh 391 fgrxzkgh ftuds Hkou fuekZ.k dk dk;Z iw.kZ gks pqdk gS mUgs fof/kor~ x`g izos’k dj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qykc pDdj esa vk;ksftr dk;ZØe esa fgrxzkfg;ksa dks ykHk forj.k ds lkFk gh lkaLd`frd dk;ZØe dk vk;kstu fd;k x;k lkFk gh LoPN Hkkjr fe’ku ij Ldwyksa esa vk;ksftr dh xbZ fp=dyk izfr;ksfxrk esa fotsrkvksa dks uxn jkf’k] ‘khYM o iz’kfLr i= iznku fd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&gt;qXxh &gt;ksiM+h izns’k lg la;kstd Jherh vfurk dVkfj;k] eaxy yks&lt;+k] jkds’k ijekj] jkds’k eh.kk] gseUr jkgksjh] uUn fd’kksj iokaj] LoPNrk czkaM ,EcslsMj Jherh fnO;k ikVhnkj tks’kh] mik;qDr Jh fodkl lksyadh] dk;Zikyu ;a=h Jh lqjs’kpUnz O;kl] uxj fuxe vf/kdkjh] deZpkjh] fgrxzkgh] x.kekU; ukxfjd] Ldwyh fo|kFkhZ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zkjaHk esa fo/kk;d jryke ‘kgj ekuuh; Jh dk’;Ik o vkeaf=r vfrfFk;ksa dk Lokxr fuxe vk;qDr Jh lkseukFk &gt;kfj;k us iq”igkj o iq”Ik xqPN ls fd;kA dk;ZØe dk lapkyu mik;qDr Jh fodk lksyadh us fd;k o vkHkkj dk;Zikyu ;a=h Jh lqjs’kpUnz O;kl us eku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trsUnz dY;k.ks okMZ 21 ds izHkkjh fu;qD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Qjojh A fuxe vk;qDr Jh lkseukFk &gt;kfj;k us okMZ Øekad 21 ds izHkkjh jes’k Mkxj }kjk fujarj dk;Z esa ykijokgh cjrs tkus ij okMZ izHkkjh ds in ls gVkdj ftrsUnz dY;k.ks dks okMZ izHkkjh fu;qDr fd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o dckM+h ij 2500 :Ik;s d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Qj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3 Qjojh dks fnyhi uxj {ks= esa jfo dckM+h ij 2500 o yksdsUnz Hkou ds ikl gkstsck ij 5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7-56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Qjojh A laifRrdj] tydj] yk;lsal] jktLo] fodkl ‘kk[kk] fcfYMax ijfe’ku ds rgr ukxfjdksa }kjk tek djk;s x;s djks ds rgr 23 Qjojh cq/kokj dks dqy jkf’k :Ik;s 17]56]442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23 Qjojh cq/kokj dks laifRrdj f’kfoj ls 244062] dk;kZy; 328770] olwyh ny 411252 dqy 984084] tydj f’kfoj 81450] dk;kZy; 49090] olwyh ny 116000 dqy 246540] LikWV QkbZu 3250] yk;lsal 19705] nqdku xqeVh fdjk;k dk;kZy; 10500 olwyh ny 182529 dqy 193029] yhtjsaV 147709 o dEikmfMax Qhl 162125 bl rjg dqy jkf’k :Ik;s 17]56]442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3 Qjojh dks 83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3 Qjojh cq/kokj dks 83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Qjojh cq/kokj dks MEij ls 37285] VsªDVj ls 14520] dkEisDVj lw[kk dpjk 26470] dkEisDVj xhyk dpjk 3140] eSftd xhyk dpjk 2460 fdyks bl rjg dqy 8387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Qjojh A dysDVj ,oa fuxe iz’kkld Jh dqekj iq:”kksRre ds funsZ’kkuqlkj okMksZ esa LoPNrk Ik;Zos{k.k gsrq fu;qDr Ik;Zo{kdksa }kjk okMksZ esa izkr% 6 o nksigj 2 cts lQkbZ fe=ksa dh mifLFkfr dks psd fd;k x;k ftlds rgr izkr% 11 o nksigj esa 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3 Qjojh cq/kokj dks okMksZ eas lQkbZ fe=ksa dh mifLFkfr ds nkSjku izkr%  &gt;ksu Øekad 1 esa jkedqekj&amp;cPpsjke] dey&amp;nqyhpUn] lqfurk ifr lqjs’k] &gt;ksu Øekad 2 esa xk;=hckbZ ifr v’kksd] o”kkZckbZ ifr iou] yyhrkckbZ ifr ‘;keyky] &gt;ksu Øekad 4 esa nhfidk ifr fnyhi] izoh.k&amp;f’koyky] pUnqyky&amp;ga’kqyky] jes’k&amp;ckcqykyA nksigj dh mifLFkfr ds nkSjku &gt;ksu Øekad 4 esa vkseizdk’k&amp;yM~Mw bl rjg 11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Qjojh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tuojh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kL=h uxj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87-04 yk[k o tydj 21-96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5]20]421@&amp; o tydj 1]62]610@&amp;] ctkt[kkuk f’kfoj esa laifRrdj 3]19]606@&amp; o tydj 98]030@&amp;] ‘kkL=huxj f’kfoj esa laifRrdj 2]44]062@&amp; o tydj 81]45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3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3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51:00Z</dcterms:created>
  <dc:creator>NPC</dc:creator>
  <dc:description/>
  <dc:language>en-US</dc:language>
  <cp:lastModifiedBy>cat</cp:lastModifiedBy>
  <cp:lastPrinted>2022-01-07T20:41:00Z</cp:lastPrinted>
  <dcterms:modified xsi:type="dcterms:W3CDTF">2022-02-23T15:51:00Z</dcterms:modified>
  <cp:revision>2</cp:revision>
  <dc:subject/>
  <dc:title/>
</cp:coreProperties>
</file>