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PNrk dk;Z esa vksj vf/kd xfr y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us cSBd esa fn;s funsZ’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5 Qjojh A LoPNrk dk;Z gsrq fu;qDr vf/kdkjh ,oa deZpkfj;ksa dh fuxe vk;qDr Jh lkseukFk &gt;kfj;k us cSBd ysdj LoPNrk dk;Z esa vksj vf/kd rsth yk;s tkus ds funsZ’k fn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us lQkbZ dk;Z dh leh{kk djrs gq, funsZf’kr fd;k fd lhojst gkse dusD’ku ds Ik’pkr lw[k pqdh ukfy;ksa esa fdlh izdkj dk dpjk uk gks lkFk gh xhyh ukfy;ksa esa Hkh fdlh izdkj ls xhyk dpjk uk jgs bldk fo’ks”k /;ku j[kk tk;sA  lkFk gh mUgksus funsZf’kr fd;k ‘kgj ds eq[; ekxksZ dh lQkbZ izkr% nksigj o jk=h esa izfrfnu fu;fer :Ik ls dh tk;s o lM+d ds fdukjks] QqVikFk o fMokbZMjks ds vkl ikl dpjk o feV~Vh dh iqjh rjg ls lQkbZ djkbZ tk;s rFkk tgka vko’;drk gks ogka VªhVsM okWVj ls /kqykbZ djokbZ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ds vykok mUgksus funsZf’kr fd;k fd uxj ds 101 ,sls m|ku tgka vkS”kf/k; ikS/kks dk jksi.k fd;k x;k gS ogka ij flapkbZ dh Ik;kZIr O;oLFkk 28 Qjojh rd vfuok;Z :Ik ls djokbZ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cSBd esa mUgksus dgk fd lhojst ds VªhVsM okWVj dk fj;wt Hkou fuekZ.k dk;ksZ esa vf/kd ls vf/kd gks blfy;s &gt;ksu izHkkjh vius&amp;vius {ks= esa def’kZ;y V~;wcosyks dk losZ dj lwph izLrqr djsa rkfd muds fo:) dk;Zokgh dh tk ld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ksftr cSBd esa mik;qDr Jh fodkl lksyadh] dk;Zikyu ;a=h Jh lqjs’kpUnz O;kl] Jh eksgEen guhQ ‘ks[k] lgk;d LokLF; vf/kdkjh Jh ,-ih- flag] izHkkjh lgk;d ;a=h Jh ,e-ds- tSu] mi;a=h loZJh lqgkl iafMr] ch-,y- pkS/kjh] czts’k dq’kokg] fut lgk;d Jh lqHkk”k xks;y] &gt;ksu izHkkjh o Ik;Zos{kd mifLFkr Fk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ªhVsM okWVj dk fuekZ.k dk;ksZ esa mi;ksx dj Hkw&amp;ty Lrj dk cp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0-80 yk[k yhVj VªhVsM okWVj dk gqvk fj;wt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5 Qjojh A lhojst ;kstuk ds djenh o [ksryiqj ,lVhih IykaV esa lhojst okWVj dks VªhVsM fd;k tkdj uxj fuxe }kjk mldk fj;wt fd;k tk jgk gS ftlds rgr 8 fnuksa esa djenh ,lVhih IykaV ls 5-30 yk[k o [ksryiqj ,lVhih IykaV ls 5-50 yk[k yhVj ikuh dk fj;wt djrs gq, uxj fuxe ds m|kuksa esa flapkbZ] vkx cq&gt;kus gsrq Qk;j ykWjh esa] okguksa dh /kqykbZ] jksM fMokbZMjksa dh lQkbZ o fMokbZMj esa yxs ikS/kks esa flapkbZ ds dk;Z esa mi;ksx fy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vk;qDr Jh lkseukFk &gt;kfj;k us flfoy dk;Z ds Bsdsnkj] Hkou fuekZ.k djus okys ukxfjd vkfn ls vihy dh gS fd os Hkou fuekZ.k dk;Z esa V~;wcosy dk ikuh mi;ksx uk djrs gq, uxj fuxe ds [ksryiqj o djenh ,lVhih IykaV ls 50@&amp; izfr fdyksyhVj ds eku ls VªhVsM okWVj Ø; djds Hkou dk fuekZ.k djsa ftlls VªhVsM okWVj dk fj;wt gks ldsa o Hkw&amp;ty Lrj dks Hkh cpk;k tk ld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Hkou o O;kolkf;d izfr”Bku uirh ds nkSjku vf/kd {ks=Qy ik;s tkus ij 5 xquk ‘kkfLr ds lkFk Hkjuk gksxk laifRrdj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ckcqyky yq.kkor o cnzhyky vejk dks  14 o 10 yk[k ds fcy tkj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5 Qjojh A dysDVj ,oa fuxe iz’kkld Jh dqekj iq:”kksRre o fuxe vk;qDr Jh lkseukFk &gt;kfj;k ds funsZ’kkuqlkj laifRrdj foHkkx ds veys }kjk uxj esa 5000 LDos;j QhV ls vf/kd ds O;kolkf;d izfr”Bkuksa] Hkouksa dh uirh dh tk jgh gS ftlds rgr fooj.kh esa n’kkZ;s x;s {ks=Qy ls vf/kd dk ,fj;k ik;s tkus ij lacaf/kr ij vf/kd {ks=Qy dk fcy 5 xquk ‘kkfLr ds lkFk fn;k tk jg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aifRrdj foHkkx }kjk 5000 LDos;j QhV ls vf/kd ds O;kolkf;d izfr”Bkuksa] Hkouksa dh uirh ds rgr djenh jksM {ks= eas cnzhyky vejkth ds Hkou dk {ks=Qy vf/kd ik;s tkus ij 5 xquk ‘kkfLr ds lkFk jkf’k :Ik;s 10] 37] 381@&amp; o x¶Qqj ekxZ {ks= esa ckcqyky&amp;feJhey yq.kkor yq.kkor ekdsZV dk {ks=Qy vf/kd ik;s tkus ij 5 xquk ‘kkfLr ds lkFk jkf’k :Ik;s 14]76]573@&amp; dk fcy fuxe vk;qDr Jh lkseukFk &gt;kfj;k ds funsZ’kkuqlkj fn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kgj ds pkj LFkkuksa ls gVk;k vfrØe.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5 Qjojh A uxj fuxe ds vfrØe.k nLrs us 25 Qjojh dks ek.kd pkSd {ks= esa fuxe vk;qDr Jh lkseukFk &gt;kfj;k ds funsZ’kkuqlkj vfrØe.k gVkus dh eqfge izkjaHk djrs gq, egky{eh eafnj ls x.ks’k nsojh rd 40 nqdkuksa ds lkeus cus vksVys] Vhu ‘ksM dks gVk;k x;k o nqdkuksa ds ckgj j[ks leku dks gVkrs gq, 10 BsykxkfM+;ksa dks Hkh gVk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ds vykok MkV dh iqy ls Mhvkj,e vkWfQl rd gksVy o nqdkunkjksa }kjk lM+d o QqVikFk ij j[kh lkexzh dks gVkrs gq, nks cRrh {ks= esa th-Mh- vadyslfj;k }kjk Hkou fuekZ.k lkexzh o eycs dks tCr fd;k x;kA blds vykok izrki uxj czht ls BsykxkM+h dks tCr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Dr dk;Zokgh vfrØe.k nLrk izHkkjh Jh jktsUnz feJk ds funsZ’ku esa dh xbZ bl volj ij uxj fuxe bathfu;j o iqfyl iz’kklu mifLFkr Fk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s’kuy yksd vnkyr dk 12 ekpZ ‘kfuokj dks vk;kst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laifRrdj ,oa tydj dh cdk;k jkf’k tek djus ij vf/kHkkj ¼ljpktZ½ dh jkf’k esa NwV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cdk;knkj 2 LFkkuksa ij tek djk ldsaxs cdk;k jkf’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5 Qjojh A jk”Vªh; fof/kd lsok izkf/kdj.k ubZ fnYyh o jkT; ‘kklu ds funsZ’kkuqlkj laifRrdj o tydj ds cdk;knkjksa dks vf/kHkkj ¼ljpktZ½ esa NwV nsus gsrq    12 ekpZ 2022 ‘kfuokj dks us’kuy yksd vnkyr ds rgr cdk;k jkf’k tek djkus gsrq uxj fuxe dk;kZy; esa Qk;j LVs’ku Hkou ds ikl laifRrdj o tydj dkmaVj rFkk ftyk U;k;ky; ifjlj esa f’kfoj dk vk;kstu dk;kZy;hu le; esa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ksftr us’kuy yksd vnkyr esa lEifRr dj ds ,sls izdj.k ftuesa dj rFkk vf/kHkkj dh jkf’k :i;s 50]000@&amp; ¼:i;s ipkl gtkj½ rd cdk;k gksus ij ek= vf/kHkkj esa 100 izfr’kr dh NwV nh tk;sxh rFkk tydj ds ,sls izdj.k ftuesa dj rFkk vf/kHkkj dh jkf’k :i;s 10]000@&amp; ¼:i;s nl gtkj½ rd cdk;k gksus ij 100 izfr’kr dh NwV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ifRr dj ds ,sls izdj.k ftuesa dj rFkk vf/kHkkj dh jkf’k :i;s 50]000@&amp; ¼:i;s ipkl gtkj½ ls vf/kd rFkk :i;s 1]00]000@&amp; ¼:i;s ,d yk[k½ rd cdk;k gksus ij ek= vf/kHkkj esa 50 izfr”kr dh NwV rFkk tydj ds ,sls izdj.k ftuesa dj rFkk vf/kHkkj dh jkf’k :i;s 10]000@&amp; ls vf/kd rFkk :i;s 50]000@&amp; rd cdk;k gksus ij ek= vf/kHkkj esa  75 izfr’kr dh NwVA</w:t>
        <w:tab/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ifRr dj ds ,sls izdj.k ftuesa dj rFkk vf/kHkkj dh jkf’k :i;s 1]00]000@&amp; ¼:i;s ,d yk[k½ ls vf/kd cdk;k gksus ij ek= vf/kHkkj esa 25 izfr’kr dh NwV rFkk tydj ds ,sls izdj.k ftuesa dj rFkk vf/kHkkj dh jkf’k :i;s 50]000@&amp; ls vf/kd cdk;k gksus ij ek= vf/kHkkj esa  50 izfr’kr dh NwV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mDr NwV ek= ,d ckj ¼One Time Settlement½ gh nh tk;sxhA ;g NwV o”kZ 2020&amp;21 rd dh cdk;k jkf’k ij gh ns; gksxhA  ;g NwV ek= fnukad 12@03@2022 dh us’kuy yksd vnkyr ds fy;s ekU; gk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laifRrdj ,oa tydj ds cdk;knkjksa ls vihy dh tkrh gS fd 12 ekpZ 2022 ‘kfuokj dks vk;ksftr ,d fnolh; yksd vnkyr ds rgr uxj fuxe dk;kZy; esa Qk;j LVs’ku Hkou ds ikl laifRrdj o tydj dkmaVj rFkk ftyk U;k;ky; ifjlj esa vk;ksftr f’kfoj esa mifLFkr gksdj cdk;k jkf’k tek djkdj nh tk jgh vf/kHkkj ¼ljpktZ½ esa NwV dk ykHk mB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ls 27-21 yk[k gqvk jktLo izkI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5 Qjojh A laifRrdj] tydj] yk;lsal] jktLo] fodkl ‘kk[kk] fcfYMax ijfe’ku ds rgr ukxfjdksa }kjk tek djk;s x;s djks ds rgr 25 Qjojh ‘kqØokj dks dqy jkf’k :Ik;s 27]21]854@&amp; dk jktLo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ds rgr 25 Qjojh ‘kqØokj dks laifRrdj f’kfoj ls 55362] dk;kZy; 393726 dqy 449088] tydj f’kfoj 67140] dk;kZy; 159285] olwyh ny 102850 dqy 329275] LikWV QkbZu 7400] yk;lsal 11780] nqdku xqeVh fdjk;k dk;kZy; 6467 olwyh ny 259528 dqy 265995] yhtjsaV 125281 o dEikmfMax Qhl 1533035 bl rjg dqy jkf’k :Ik;s 27]21]854@&amp; dk jktLo fuxe dks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5 Qjojh dks 88 Vu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5 Qjojh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25 Qjojh ‘kqØokj dks 88 Vu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5 Qjojh ‘kqØokj dks MEij ls 37990] VsªDVj ls 13170] dkEisDVj lw[kk dpjk 11945] dkEisDVj xhyk dpjk 22270] eSftd lw[kk dpjk 1675] eSftd xhyk dpjk 1340 fdyks bl rjg dqy 88390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6 lQkbZ fe=ksa dk 1 fnol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ksigj esa vuqifLFkr jgus okys deZpkfj;ksa dk dVsxk iqjs fnu dk osr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lwpuk ds 3 fnol yxkrkj vuqifLFkr jgus deZpkjh gksxsa lsok ls c[kkZL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5 Qjojh A dysDVj ,oa fuxe iz’kkld Jh dqekj iq:”kksRre ds funsZ’kkuqlkj okMksZ esa LoPNrk Ik;Zos{k.k gsrq fu;qDr Ik;Zo{kdksa }kjk okMksZ esa izkr% 6 o nksigj 2 cts lQkbZ fe=ksa dh mifLFkfr dks psd fd;k x;k ftlds rgr izkr% 11 o nksigj esa 8 lQkbZ fe= fcuk lwpuk ds vuqifLFkr ik;s tkus ij fuxe vk;qDr Jh lkseukFk &gt;kfj;k ds funsZ’kkuqlkj ,d o vk/ks fnol dk osru dkVk tkdj lsok ls c[kkZLr@fuycau dk dkj.k crkvks lwpuk i= tkjh fd;k x;kA ,sls lQkbZ fe= tks fd izkr% dh f’k¶V esa mifLFkr jgrs gSa o nksigj dh f’k¶V esa fcuk lwpuk ds vuqifLFkr jgus ij lacaf/kr dk iqjs fnol dk osru dkV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5 Qjojh ‘kqØokj dks okMksZ eas lQkbZ fe=ksa dh mifLFkfr ds nkSjku izkr%  &gt;ksu Øekad 1 esa fuys’k&amp;egs’k] ‘kkafryky&amp;ckcqyky] egs’k&amp;iape] dey&amp;nqyhpUn] cj[kk ifr lqjs’k] &gt;ksu Øekad 2 esa egsUnz&amp;usg:] ‘kdqUrykckbZ ifr vtwZu] &gt;ksu Øekad 3 eas /kesZUnz&amp;jkepUnz] jhukckbZ ifr fnus’k] &gt;ksu Øekad 4 esa Hkkjr&amp;jkeyky] nksigj dh mifLFkfr ds nkSjku &gt;ksu Øekad 1 esa eksgu&amp;ekaxhyky] &gt;ksu Øekad 2 esa ljou&amp;izdk’k] m”kkckbZ ifr v’kksd] &gt;ksu Øekad 3 esa /kesZUnz&amp;jkepUnz] jhukckbZ ifr fnus’k] &gt;ksu Øekad 4 esa cchrkckbZ ifr foØe bl rjg 16 deZpkjh fcuk lwpuk ds vius drZO; LFky ls vuqifLFkr ik;s tkus ij ,d fnol dk osru dkVk tkdj lsok ls c[kkZLr@fuycau dk dkj.k crkvks lwpuk 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,sls lQkbZ fe= tks fd fcuk lwpuk ds yxkrkj rhu fnol rd vius drZO; LFky ls vuqifLFkr jgrs gS mUgs lsok ls c[kkZLr@fuycau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ekud Lrj dh ikWyhFkhu mi;ksx djus ij 4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00 ekWbZØku ls de eksVkbZ dh ikWyhFkhu o flaxy ;wt IykfLVd izfrcaf/k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5 Qjojh A jryke uxj dks LoPN o lqUnj cuk;s tkus gsrq uxjh; {ks= jryke esa 100 ekbZØkWu ls de eksVkbZ okyh ikWyhFkhu o flaxy ;wt IykfLVd ¼IykfLVd LVhd lfgr bZ;j cMZ] cSywu esa mi;ksx gksus okys IykfLVd fLVd] IykfLVd &gt;.Ms] dSaMh fLVd] vkbZLØhe LVhd] ltkoV esa mi;ksx gksus okys FkeksZdksy] IykfLVd IysV~l] di] Xykl] QksdZ] pEep] pkdw] LVªk] Vsª] LohV ckDl] fuea=.k i=] flxjsV iSdsV dks dOgj djus okyh iSfdax fQYe] IykfLVd fLVjZl o 100 ekbZØksu ls de eksVkbZ okys IykfLVd o ihchlh ds cSuj½ ds mi;ksx dks e/;izns’k iznw”k.k fu;a=.k cksMZ o dysDVj ,oa fuxe iz’kkld Jh dqekj iq:”kksRre ds funsZ’kkuqlkj iw.kZr% izfrcaf/kr fd;k x;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fHk;ku ds rgr 24 Qjojh dks ckykth jsLVksjsaV] ekS;Z uedhu ikoj gkml jksM] jktsUnz pkV lsaVj o jk/kkckbZ lksyadh vekud Lrj dh ikWyhFkhu mi;ksx djus ij 500&amp;500 :Ik;s dk LikWV QkbZu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uxj ds  leLr  IykLVhd ¼ikWyhFkhu½ fuekZrk] Hk.MkjdrkZ] foØsrk] nqdkunkj ,oa mi;ksxdrkZ 100 ekbZØkWu ls de eksVkbZ dh ikWyhFkhu o flaxy ;wt IykfLVd dk uk rks mRiknu djsa ,o auk gh Hk.Mkj.k] foØ; rFkk mi;ksx djsaA mijksDr dk mYy?kau fd;s tkus ij lacaf/kr ds fo:) fu;ekuqlkj dM+h dk;Zokgh dh tkosxh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ds ukxfjdksa ls vuqjks/k gS fd IykfLVd dh FkSfy;ksa dk mi;ksx uk djsa ,oa buds LFkku ij diM+s ,oa dkxt ls fufeZr FkSfy;ksa dk mi;ksx dj uxj dks LoPN] lqUnj cukus rFkk Ik;kZoj.k  dks lqjf{kr j[kus esa viuk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ksa dks vius ‘oku dk jftLVªs’ku vfuok;Z :Ik ls dj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ftLVªs’ku ugha djkus ij lacaf/kr ds fo:) gksxh n.MkRed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5 tuojh A uxj ikfyd fuxe vf/kfu;e 1956 dh /kkjk 355 o 356 ds rgr uxjh; {ks= jryke esa fuokljr~ ,sls ukxfjd tks fd vius ?kjksa esa ‘oku ikyrs gSa os vius ‘oku dk jftLVsª’ku uxj fuxe LokLF; foHkkx dh yk;lsal ‘kk[k esa vfuok;Z :Ik ls djk;sa vU;Fkk lacaf/kr ds fo:)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h; {ks= vUrxZr ‘oku ikydksa }kjk vius ‘oku dks xys esa fcuk iV~Vk Mkys vFkok vU; fpUgksa ds fcuk vkokjk ‘oku dh Hkkafr NksM+ fn;k tkk g rFkk vke ukxfjdksa esa Hk; dk okrkoj.k fufeZr gksrk gS ,sls ‘okuksa ,oa ‘oku ekfydksa ds fy;s uxj ikfyd fuxe vf/kfu;e 1956 dh /kkjk 355 o 356 ds rgr vfuok;Z fd;k x;k gSA ,sls ‘oku ikyd ftUgksus vius ‘oku dk jftLVs’ku ugha djk;k gS mUgs uxj fuxe }kjk lwpuk&amp;i= tkjh fd;s tk jgs gS jftLVsª’ku ugha djkus okys ‘oku ikydksa ds fo:) dBksj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ks cRrh ij vkt yxsxk fuxe dk cdk;k olwyh f’kfoj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okMZ okj cdk;k olwyh f’kfojks dk vk;kst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kxfjdksa us mRlkg fn[kkrs gq, laifRrdj 89-59 yk[k o tydj 22-92 yk[k dh cdk;k jkf’k tek djkbZ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5 Qjojh A  ukxfjdksa dh lqfo/kk dks /;ku esa j[krs gq, fuxe ls laca/khr djksa dks tek djkus gsrq okMZ okj cdk;k olwyh f’kfoj vk;ksftr fd;s x;s gS tks  03 ekpZ 2022 rd pysax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k;ksftr f’kfojksa esa ukxfjd uxj fuxe dh cdk;k laifRrdj.k] tydj] nqdku] xqeVh fdjk;k] yk;lsal ‘kqYd ,oa fodkl ‘kk[kk ls lacaf/kr Hkou dh fd’r rFkk Hkw&amp;HkkVd dh cdk;k jkf’k tek djk ldsx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}kjk vk;ksftr f’kfojksa esa ukxfjdksa us mRlkg fn[kkrs gq, xka/khuxj f’kfoj esa laifRrdj 3]28]822@&amp; o tydj 54]850@&amp;] ekyok uxj y{e.kiqjk f’kfoj esa laifRrdj 1]62]575@&amp; o tydj 34]520@&amp;] tokgj uxj vEcs ekrk eafnj ds ikl f’kfoj esa laifRrdj 3]02]013@&amp; o tydj 63]450@&amp;] fouksck uxj f’kfoj esa laifRrdj 1]85]292@&amp; o tydj 1]19]720@&amp;] vydkiqjh dE;qfuVh gkWy f’kfoj esa laifRrdj 3]20]857@&amp; o tydj 62]950@&amp;] fr:ifr uxj f’kfoj esa laifRrdj 1]28]977@&amp; o tydj 28]870@&amp;] dksey uxj f’kfoj esa laifRrdj 2]16]000@&amp; o tydj 14]000@&amp;] bUnzyksd uxj ekfuZax LVkj Ldwy ds ikl f’kfoj esa laifRrdj 2]51]600@&amp; o tydj 1]04]640@&amp;] dLrqjck uxj f’kfoj esa laifRrdj 8]61]206@&amp; o tydj  1]21]090@&amp;] fiz;n’kZuh uxj f’kfoj esa laifRrdj 2]14]000@&amp; o tydj 47]000@&amp;] Mksaxjs uxj f’kfoj esa laifRrdj 2]54]422@&amp; o tydj 83]700@&amp;] gkV jksM f’kfoj esa laifRrdj 1]71]500@&amp; o tydj 27]540@&amp;] dyheh dkyksuh f’kfoj esa laifRrdj 1]96]281@&amp; o tydj 40]240@&amp;] jktsUnz uxj f’kfoj esa laifRrdj 1]45]000@&amp; o tydj 31]760@&amp;] dkVtw uxj f’kfoj esa laifRrdj 3]36]077@&amp; o tydj 72]440@&amp;] osnO;kl dkyksuh f’kfoj esa laifRrdj 98]534@&amp; o tydj 37]465@&amp;] dY;k.k uxj f’kfoj esa laifRrdj 87]732@&amp; o tydj 36]660@&amp;] nhun;ky uxj f’kfoj esa laifRrdj 2]91]455@&amp; o tydj 92]125@&amp;] cksgjk ck[ky f’kfoj esa laifRrdj 4]97]298@&amp; o tydj 64]770@&amp;] jkex&lt;+ f’kfoj esa laifRrdj 1]59]241@&amp; o tydj 28]140@&amp;] yDdM+ihBk f’kfoj esa laifRrdj 6]11]920@&amp; o tydj 1]56]600@&amp;] /kkue.Mh f’kfoj esa laifRrdj 3]60]338@&amp; o tydj 1]67]280@&amp;] fdj.k VkWfdt f’kfoj esa laifRrdj 3]89]541@&amp; o tydj 76]625@&amp;] vkuUn dkyksuh f’kfoj esa laifRrdj 1]20]807@&amp; o tydj 37]520@&amp;] izrki uxj f’kfoj esa laifRrdj 1]91]836@&amp; o tydj 72]860@&amp;] egkohj uxj f’kfoj esa laifRrdj 87]741@&amp; o tydj 37]140@&amp; iSysl jksM f’kfoj esa laifRrdj 2]81]036@&amp; o tydj 89]570@&amp;] pkSxkfu;k HkS: eafnj ds ikl f’kfoj esa laifRrdj 91]157@&amp; o tydj 46]510@&amp;] lk;j pcqrjk f’kfoj esa laifRrdj 1]62]036@&amp; o tydj 1]05]060@&amp;] pkSeq[kh iqy f’kfoj esa laifRrdj 5]20]421@&amp; o tydj 1]62]610@&amp;] ctkt[kkuk f’kfoj esa laifRrdj 3]19]606@&amp; o tydj 98]030@&amp;] ‘kkL=huxj f’kfoj esa laifRrdj 4]48]489@&amp; o tydj 1]10]940@&amp;] nks cRrh f’kfoj esa laifRrdj 55]362@&amp; o tydj 67]140@&amp; dh jkf’k tek djkbZ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okj vk;ksftr fd;s x;s olwyh f’kfojks ds okMZ Øekad 33 o 34 ds fy;s 26 o 28 Qjojh dks nks cRrh pkSjkgk] okMZ Øekad 30] 31] 32 o 34 ds fy;s 1 ls 3 ekpZ rd LVs’ku jksM fnycgkj pkSjkgs ij dk;kZy;hu le; esa f’kfoj vk;ksftr fd;s x;s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vuqefr o vuqefr ds foifjr 10 ds LFkku ij 30 izfr’kr voS/k fuekZ.k dk gksxk iz’keu ¼dEikmfMax½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8 Qjojh rd iz’keu ‘kqYd esa nh tk jgh 20 izfr’kr NwV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5 Qjojh A uxjh; {ks= jryke esa fcuk vuqefr rFkk vuqefr ds foifjr Hkouksa ds iz’keu ¼dEikmfMax½ ds rgr 10 izfr’kr ds LFkku ij 30 izfr’kr lhek rd gq, voS/k fuekZ.k dk iz’keu ¼dEikmfMax½ fd;k tk ldsxkA bl gsrq yxus okys dEikmfMax ‘kqYd esa 28 Qjojh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e/;izns’k ‘kklu }kjk uxjh; {ks= esa fcuk vuqefr rFkk vuqefr ds foifjr Hkouksa ds iz’keu ¼dEikmfMax½ gsrq fu;eksa esa la’kks/ku dj vc 10 izfr’kr ds LFkku ij 30 izfr’kr dh lhek rd gq, voS/k fuekZ.k dks fu;fer djus dk izko/kku fd;k x;k gSA bl gsrq yxus okys dEikmfMax ‘kqYd esa 28 Qjojh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uxjh; {ks= esa mijksDr izdkj ds lHkh Hkouksa ds fy;s vius voS/k fuekZ.k dks oS/k djkus dk ;g lqugjk volj gSA uxj fuxe }kjk bl gsrq izeq[k O;kolkf;d Hkouksa dks lwpuk i= Hkh fn;s x;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ysDVj ,oa fuxe iz’kkld Jh dqekj iq:”kksRre o fuxe vk;qDr Jh lkseukFk &gt;kfj;k mijksDr izdkj ds lHkh Hkou Lokfe;ksa ls vihy dh gS fd fcuk vuqefr ;k vuqefr ds foifjr cus vius Hkouksa dk iz’keu ¼dEikmfMax½ 28 Qjojh ds iwoZ djokdj voS/k fuekZ.k ds fo:) gksus okyh fdlh Hkh laHkkfor dk;Zokgh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141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12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5 Qjojh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2636 fgrxzkfg;ksa dks jkf’k :Ik;s 10]000@&amp; rFkk f}rh; dk;Z’khy iwath gsrq 205+ fgrxzkfg;ksa dks jkf’k :Ik;s 20]000@&amp; C;kt eqDr _.k miyC/k djk;k x;k gSA ,u;w,y,e Lojkstxkj _.k ;kstuk esa 107 fgrxzkfg;ksa o ,u;w,y,e Lojkstxkj lewg _.k ;kstuk esa 5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5 Qjojh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5 Qjojh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25 Qjojh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 xml:space="preserve"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5 Qjojh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25-02-2022@u-ik-fuxe] jryke-</w:t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5:29:00Z</dcterms:created>
  <dc:creator>NPC</dc:creator>
  <dc:description/>
  <dc:language>en-US</dc:language>
  <cp:lastModifiedBy>cat</cp:lastModifiedBy>
  <cp:lastPrinted>2022-01-07T20:41:00Z</cp:lastPrinted>
  <dcterms:modified xsi:type="dcterms:W3CDTF">2022-02-25T15:29:00Z</dcterms:modified>
  <cp:revision>2</cp:revision>
  <dc:subject/>
  <dc:title/>
</cp:coreProperties>
</file>