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adwj vfHk;ku ds rgr fofHkUu m|kuksa esa 425 ikS/kks dk fd;k jksi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k.k ok;q gsrq ikS/kks dks lgstus dk fy;k ladY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ekpZ A izk.k ok;q gsrq ‘kklu }kjk 1 ls 5 ekpZ rd pyk;s tk jgs vadqj vfHk;ku ds izFke fnu uxj ds fofHkUu m|kuksa esa fuxe vk;qDr Jh lkseukFk &gt;kfj;k] tuizfrfuf/k] i=dkj o ukxfjdksa us fofHkUu iztkfr;ksa ds ikS/kks dk jksi.k dj mUgs lgstus dk ladYi fy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crk;k fd ‘kklu }kjk pyk;s tk jgs vadqj vfHk;ku ds rgr uxj ds 101 m|kuksa esa 10&amp;10 dqy 1000 ikS/ks jksius dh dk;Z ;kstuk ds izFke fnu 01 ekpZ eaxyokj dks fuxe LokfeRo ds Jh dkfydk ekrk] ve`r lkxj] guqeku rky] xqykc pôj m|ku lfgr vU; m|kuksa esa 'kh'ke] dsf'k;k] xqM+gy] uhe] djat] veyrkl] dusj vkfn iztkfr;ks dk ikS/kk jksi.k djrs gq, 425 ikS/kks dk jksi.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kS/kk jksi.k ds volj ij iwoZ egkikSj Jh ‘kSysUnz Mkxk] iwoZ egkikSj ifj”kn lnL; ,oa ik”kZn Jh Hkxrflag HknkSfj;k] Jherh euh”kk ‘kekZ] Jh eqUukyky ‘kekZ] Jherh vfnrh noslj] Jherh cchrk ukxj] eaMy v/;{k Jh e;wj iqjksfgr] i=dkj Jh ujsUnz tks’kh] Jh vfuy ikapky] dk;Zikyu ;a=h Jh lqjs’kpUnz O;kl] Jh eksgEen guhQ ‘ks[k] m|ku Ik;Zos{kd Jh /kesZUnz nksxk;k] &gt;ksu izHkkjh Jh fou; pkSgku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2-46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ekpZ A laifRrdj] tydj] yk;lsal] jktLo] fodkl ‘kk[kk] fcfYMax ijfe’ku ds rgr ukxfjdksa }kjk tek djk;s x;s djks ds rgr 01 ekpZ eaxyokj dks dqy jkf’k :Ik;s 2]46]543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01 ekpZ eaxyokj dks laifRrdj f’kfoj ls 121060] dk;kZy; 78463 dqy 199523] tydj f’kfoj 47020 bl rjg dqy jkf’k :Ik;s 2]46]543@&amp; dk jktLo fuxe dks izkIr gqv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3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ekpZ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01 ekpZ eaxyokj dks 3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lSykuk cl LVS.M {ks= esa [kqys esa xanxh djus ij ;qojkt vkWVks xSjst] /keZohj vkWVks xSjst ij 500&amp;500 o iwue vkWVks xSjst ij 25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s’kuy yksd vnkyr dk 12 ekpZ ‘kfuokj dks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aifRrdj ,oa tydj dh cdk;k jkf’k tek djus ij vf/kHkkj ¼ljpktZ½ dh jkf’k esa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ekpZ A jk”Vªh; fof/kd lsok izkf/kdj.k ubZ fnYyh o jkT; ‘kklu ds funsZ’kkuqlkj laifRrdj o tydj ds cdk;knkjksa dks vf/kHkkj ¼ljpktZ½ esa NwV nsus gsrq    12 ekp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Dr NwV ek= ,d ckj ¼One Time Settlement½ gh nh tk;sxhA ;g NwV o”kZ 2020&amp;21 rd dh cdk;k jkf’k ij gh ns; gksxhA  ;g NwV ek= fnukad 12@03@2022 dh us’kuy yksd vnkyr ds fy;s ekU; gk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laifRrdj ,oa tydj ds cdk;knkjksa ls vihy dh tkrh gS fd 12 ekp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1 ekpZ dks 89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1 ekpZ eaxyokj dks 89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1 ekpZ eaxyokj dks MEij ls 36530] VsªDVj ls 10015] dkEisDVj lw[kk dpjk 32120] dkEisDVj xhyk dpjk 10905 fdyks bl rjg dqy 89570 fdyks dpjk tqyokfu;k Vsªfpax xzkm.M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ekpZ A dysDVj ,oa fuxe iz’kkld Jh dqekj iq:”kksRre ds funsZ’kkuqlkj okMksZ esa LoPNrk Ik;Zos{k.k gsrq fu;qDr Ik;Zo{kdksa }kjk okMksZ esa izkr% 6 o nksigj 2 cts lQkbZ fe=ksa dh mifLFkfr dks psd fd;k x;k ftlds rgr izkr% 9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1 ekpZ eaxyokj dks okMksZ eas lQkbZ fe=ksa dh mifLFkfr ds nkSjku izkr%  &gt;ksu Øekad 1 esa txnh’k&amp;cstw] iq”ikckbZ ifr izgykn] mes’k&amp;izgykn] fot;&amp;’kkafryky] fot;&amp;QqypUn] vfuy&amp;vtwZu] ckny&amp;fnyhi] &gt;ksu Øekad 4 esa ftrsUnz&amp;cstwyky] fo’kky&amp;dqoaj] eqds’k&amp;fnus’k bl rjg 9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1 ekpZ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nycgkj pkSjkgs ij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93-68 yk[k o tydj 24-16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1 ekpZ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iSysl jksM f’kfoj esa laifRrdj 2]81]036@&amp; o tydj 89]570@&amp;] pkSxkfu;k HkS: eafnj ds ikl f’kfoj esa laifRrdj 91]157@&amp; o tydj 46]510@&amp;] lk;j pcqrjk f’kfoj esa laifRrdj 1]62]036@&amp; o tydj 1]05]060@&amp;] pkSeq[kh iqy f’kfoj esa laifRrdj 5]20]421@&amp; o tydj 1]62]610@&amp;] ctkt[kkuk f’kfoj esa laifRrdj 3]19]606@&amp; o tydj 98]030@&amp;] ‘kkL=huxj f’kfoj esa laifRrdj 4]48]489@&amp; o tydj 1]10]940@&amp;] nks cRrh f’kfoj esa laifRrdj 2]88]212@&amp; o tydj 77]175@&amp;] fnycgkj pkSjkgk f’kfoj esa laifRrdj 1]21]060@&amp; o tydj 47]02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4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2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1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636 fgrxzkfg;ksa dks jkf’k :Ik;s 10]000@&amp; rFkk f}rh; dk;Z’khy iwath gsrq 205+ fgrxzkfg;ksa dks jkf’k :Ik;s 20]000@&amp; C;kt eqDr _.k miyC/k djk;k x;k gSA ,u;w,y,e Lojkstxkj _.k ;kstuk esa 107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1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1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1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1-03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50:00Z</dcterms:created>
  <dc:creator>NPC</dc:creator>
  <dc:description/>
  <dc:language>en-US</dc:language>
  <cp:lastModifiedBy>cat</cp:lastModifiedBy>
  <cp:lastPrinted>2022-01-07T20:41:00Z</cp:lastPrinted>
  <dcterms:modified xsi:type="dcterms:W3CDTF">2022-03-01T14:50:00Z</dcterms:modified>
  <cp:revision>2</cp:revision>
  <dc:subject/>
  <dc:title/>
</cp:coreProperties>
</file>