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ekZ.k dk;Z ‘kfuokj rd izkjaHk gks tk;sa&amp;dysDVj Jh iq:”kksRre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h{kk cSBd esa Bsdsnkjks dks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 ekpZ A jryke 'kgj esa uxj fuxe }kjk cM+h la[;k esa dk;Z Loh—r fd, x, gSa ijarq dk;Z gksrs fn[kkÃ ugÈ ns jgs gSa lHkh bathfu;j vkSj Bsdsnkj ;g lqfuf'pr djsa fd ftrus Hkh Loh—r dk;Z gSa os lHkh dk;Z vkxkeh 'kfuokj rd gj gky esa çkjaHk gks tk, vU;Fkk Bsdsnkj dh vusZLV euh tIr dj yh tk,xh mls CySd fyLVsM dj fn;k tk,xk mijksä funsZ'k dysDVj ,oa fuxe iz’kkld Jh dqekj iq#"kksÙke us uxj fuxe ds Bsdsnkjksa dks  cSBd esa fn,]  cqèkokj 'kke flfod lsaVj lHkkd{k esa vk;ksftr cSBd esa fuxek;qä Jh lkseukFk &gt;kfj;k dk;Zikyu ;a=h Jh eksgEen guhQ 'ks[k Jh lqjs'k paæ O;kl lgk;d ;a=h Jh ';ke lksuh vkfn mifLFkr FksA cSBd eSa dysDVj }kjk uxj fuxe ds lM+d fuekZ.k] ukyh] isoj fuekZ.k vkfn dk;ksZ dh leh{kk dh xÃ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ab/>
        <w:t>dysDVj ,oa fuxe iz’kkld Jh iq:”kksRre us dgk fd tks odZ vkMZj tkjh gks pqds gSa ijarq vuqcaèk ugÈ gqvk gS mu Bsdsnkjksa dks vuqcaèk laikfnr djds nks fnol esa dk;Z çkjaHk djuk gksxk vkxkeh 'kfuokj dks dysDVj }kjk Lo;a fujh{k.k fd;k tk,xk ml fnu lkbV ij mi;a=h ds lkFk&amp;lkFk Bsdsnkj Hkh ekStwn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crk;k x;k fd 'kgj esa tks lM+dsa fuekZ.kkèkhu gSa muesa e‚Éux LVkj Ldwy ls VSadj jksM rd lhlh lM+d dk;Z baæyksd uxj esu jksM ij Mkejhdj.k Mksaxjs uxj ikuh dh Vadh ds ikl lhlh fuekZ.k rFkk eqfäèkke ls xq# jke nkl gksrs gq, nsojk nsoukjk;.k rd Mkejhdj.k lfEefyr gS blds vykok fouksck uxj Vadh ls Xykscl xsV rd Mkejhdj.k t; ckck Ldwy okyh lM+d ij Mkejhdj.k vacs ekrk pkSd ls jkèks —".k eafnj gksrs gq, lkb± fcÇYMx rd Mkejhdj.k lM+d fuekZ.k ,oa 80 QhV jksM ls jRuiqjh rd Mkejhdj.k dk;Z ds dk;Z vkns'k tkjh dj fn, x, gSa crk;k x;k fd lq;ksx ifjlj ls ih ,e , okÃ fcÇYMx eq[ktÊ uxj rd lhlh lM+d fuekZ.k in~eJh ckj lSykuk jksM ls dLrwjck uxj xyh uacj 6 rd lhlh jksM fuekZ.k rFkk j‚dsV y‚UMªh ls vkjksX; guqeku eafnj rd lhlh lM+d fuekZ.k dk;Z iw.kZ dj fn;k x;k gS crk;k x;k fd Mkej ,oa isoj Cy‚d ds çFkd çFkd çkôyu rS;kj djds ftu dk;ks± dh Loh—fr yh tkuk gS muesa Mkyw eksnh cktkj ls x.ks'k nsojh rd Mkejhdj.k ,oa isoj Cy‚d jkuh th ds eafnj ls gjnso ykyk dh ih&lt;+h rd lM+d Mkejhdj.k rFkk isoj Cy‚d jkuh th ds eafnj ls ukgjiqjk pkSjkgk rd lM+d Mkejhdj.k rFkk isoj  Cy‚d LFkkiuk uhe pkSd esa lM+d Mkejhdj.k rFkk isoj Cy‚d LFkkiuk ek.kd pkSd {ks= esa Mkejhdj.k rFkk isoj Cy‚d dk;Z Mkyw eksnh cktkj ls ?kkl cktkj rd lM+d Mkejhdj.k rFkk isoj Cy‚d LFkkiuk dk;Z ctkt [kkuk jksM ij lM+d Mkejhdj.k ,oa isoj Cy‚d LFkkiuk dk;Z pkanuh pkSd ls ?kkl cktkj rd lM+d Mkejhdj.k rFkk isoj Cy‚d LFkkiuk dk;Z 'kghn pkSd ls jkuh th ds eafnj rFkk x.ks'k nsojh rd Mkejhdj.k rFkk isoj Cy‚d LFkkiuk dk;Z 'kkfey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mik;qDr Jh fodkl lksyadh] dk;Zikyu ;a=h Jh lqjs’kpUnz O;kl] Jh eksgEen guhQ ‘ks[k] lgk;d ;a=h Jh ‘;ke lksuh] izHkkjh lgk;d ;a=h Jh ,e-ds- tSu] Jh vuoj dqjs’kh] mi;a=h loZJh lqgkl iafMr] ch-,y- pkS/kjh] jkts’k ikVhnkj] euh”k frokjh] czts’k dq’kokg] lqJh nh{kk futkeiqjdj] fut lgk;d Jh lqHkk”k xks;y] lgk;d oxZ 3 Jh dSyk’k xsgyksr lfgr fuekZ.k dk;ksZ ds Bsdsnkj mifLFkr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us idM+h laifRrdj VsDl pks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O;fDr;ksa dks 5 xquk ‘kkfLr ds lkFk fn;k laifRrdj dk fc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dysDVj ,oa fuxe iz’kkld Jh dqekj iq:”kksRre o fuxe vk;qDr Jh lkseukFk &gt;kfj;k ds funsZ’kkuqlkj laifRrdj foHkkx ds veys }kjk uxj esa 5000 LDos;j QhV ls vf/kd ds O;kolkf;d izfr”Bkuksa] Hkouksa dh uirh dh tk jgh gS ftlds rgr fooj.kh esa n’kkZ;s x;s {ks=Qy ls vf/kd dk ,fj;k ik;s tkus ij lacaf/kr ij vf/kd {ks=Qy dk fcy 5 xquk ‘kkfLr ds lkF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dj foHkkx }kjk 5000 LDos;j QhV ls vf/kd ds O;kolkf;d izfr”Bkuksa] Hkouksa dh uirh ds rgr Hkou dk {ks=Qy vf/kd ik;s tkus ij vCnqy vtht&amp;gqlSu c{k vy vtht ekdsZV dks 346753] vCnqy vtht] vCnqy j’khn&amp;vCnqy djhe vy jger ekdsZV dks 783586] eksgEen bdcky] eksgEen fodkj] eksgEen v’kQkd&amp;vCnqy j’khn , ds Iyktk dks 227598] Jherh lk;jk ckuks ifr eksgEen mej] ,gen gqlSu] eksgEen tkfdj] eksgEen bdcky fu[kkj ekdsZV dks 666072] ikjley&amp;iwuepUn] ‘kkjnk&amp;ikjley dkWyst jksM dks 397265] Jherh lkfo=h nsoh ifr txnh’kpUnz ekgs’ojh egf”kZ n;kuUn ekxZ 142350] iUukyky&amp;&gt;edyky] vk’kh”k&amp;iUukyky dVkfj;k ctkt[kkuk dks 93541 o Jherh yyhrkckbZ ifr NksVsyky xka/kh] eulq[kyky&amp;exuyky] vfiZr&amp;eulq[kyky xka/kh pkanuh pkSd dks 427237 dk /kkjk 138 ds rgr fcy fuxe vk;qDr Jh lkseukFk &gt;kfj;k ds funsZ’kkuqlkj fn;k x;k gSA 7 fnol dh le;kof/k esa ns; fcy dh jkf’k tek ugha djkus ij ‘kfDr i= tkjh dj lacaf/kr dh laifRr dqdZ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adwj vfHk;ku ds rgr fofHkUu m|kuksa esa 490 ikS/kks dk fd;k jksi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ekpZ A izk.k ok;q gsrq ‘kklu }kjk 1 ls 5 ekpZ rd pyk;s tk jgs vadqj vfHk;ku ds nqljs fnu uxj ds fofHkUu m|kuksa esa fuxe vk;qDr Jh lkseukFk &gt;kfj;k ds funsZ’ku esa fofHkUu iztkfr;ksa ds 490 ikS/kks dk jksi.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rk;k fd ‘kklu }kjk pyk;s tk jgs vadqj vfHk;ku ds rgr 2 ekpZ cq/kokj dks xksiky xkS'kkyk dkyksuh m|ku] vVy m|ku] jktsaæ uxj] Hkxr Çlg m|ku] vksloky uxj m|ku] xkaèkhuxj m|ku] uxj fuxe] tSu d‚yksuh] Fkkofj;k cktkj] jkeckx] odhy d‚yksuh] egky{eh uxj] lerk ifjlj] xqyeksgj d‚yksuh] fe= fuokl d‚yksuh] xqykc pôj] tokgj uxj] fouksck uxj] vafcdk uxj] ljLorh uxj] fØf'p;u d‚yksuh lfgr vU; m|kuksa esa 'kh'ke] dsf'k;k] xqM+gy] uhe] djat] veyrkl] dusj vkfn iztkfr;ks dk ikS/kk jksi.k djrs gq, 490 ikS/kks dk jksi.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3-58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laifRrdj] tydj] yk;lsal] jktLo] fodkl ‘kk[kk] fcfYMax ijfe’ku ds rgr ukxfjdksa }kjk tek djk;s x;s djks ds rgr 02 ekpZ cq/kokj dks dqy jkf’k :Ik;s 13]58]31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02 ekpZ cq/kokj dks laifRrdj f’kfoj ls 175386] dk;kZy; 233448] olwyh ny 562115 dqy 970949] tydj f’kfoj 84850] dk;kZy; 124990] olwyh ny 42286 dqy 252126] nqdku xqeVh fdjk;k dk;kZy; 12725] olwyh ny 122520 dqy 135245 bl rjg dqy jkf’k :Ik;s 13]58]314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ykV ij xanxh ik;s tkus ij Hkxoku HkkbZ ij 10 gtkj d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qekZus ds :Ik esa 12]900@&amp; jkf’k olwy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01 ekpZ eaxyokj dks 3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U;w jksM {ks= esa IykV ij xanxh ik;s tkus ij IykV ekfyd Hkxoku HkkbZ ij 10000] ‘kgjh {ks= esa Ik’kq ikyu dj xanxh djus ij lrh’k O;kl ij 1000] [kqys esa dpjk ,oa xanxh djus ij fot; Mkeksj ij 500] jfo] ‘kkafryky] vjckt] y{e.kflag lksuxjk] f’ko’kfDr dSQs] jk/ks’;ke o ;ksxsUnz ij 200&amp;2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’kuy yksd vnkyr dk 12 ekpZ ‘kfuokj dks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aifRrdj ,oa tydj dh cdk;k jkf’k tek djus ij vf/kHkkj ¼ljpktZ½ dh jkf’k esa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2 ekpZ dks 93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2 ekpZ cq/kokj dks 93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ekpZ cq/kokj dks MEij ls 34685] VsªDVj ls 12205] dkEisDVj lw[kk dpjk 36615] dkEisDVj xhyk dpjk 9790 fdyks bl rjg dqy 9329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dysDVj ,oa fuxe iz’kkld Jh dqekj iq:”kksRre ds funsZ’kkuqlkj okMksZ esa LoPNrk Ik;Zos{k.k gsrq fu;qDr Ik;Zo{kdksa }kjk okMksZ esa izkr% 6 o nksigj 2 cts lQkbZ fe=ksa dh mifLFkfr dks psd fd;k x;k ftlds rgr izkr% 19 o nksigj dh f’k¶V esa 8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2 ekpZ cq/kokj dks okMksZ eas lQkbZ fe=ksa dh mifLFkfr ds nkSjku izkr%  &gt;ksu Øekad 1 esa lkfo=hckbZ ifr jkts’k] lquhy&amp;’kadjyky] v’kksd&amp;vtwZu] lqjsUnz&amp;usg:] fot;&amp;QqypUn] vt;&amp;fouksn] foDdh&amp;fnus’k] lfpu&amp;jkelsod] mes’k&amp;izgykn] iq”ikckbZ&amp;izgykn] &gt;ksu Øekad 2 esa lksenhi&amp;lqns’k] egs’k&amp;nsodj.k] jfo&amp;lqjs’k] ‘kdqUrykckbZ ifr vtwZu] &gt;ksu Øekad 3 esa pUnkckbZ ifr uUnfd’kksj] &gt;ksu Øekad 4 esa fgEer] fo’kky&amp;dqoajiky] lanhi] ftrsUnz&amp;cstw] nksigj &gt;ksu Øekad 1 esa eksgu&amp;ekaxhyky] lat;&amp;ckyq] &gt;ksu Øekad 2 esa ‘khykckbZ ifr vkseizdk’k] xhrkckbZ ifr vkseizdk’k] jkts’k&amp;jkeizlkn] ‘kkjnkckbZ ifr jkts’k] jkds’k&amp;jkeizlkn] &gt;ksu Øekad 4 esa vkuUn&amp;ckcqyky bl rjg 27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3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ekpZ A ‘kgj dks lkQ&amp;LoPN o lqUnj cuk;s tkus gsrq uxj dh 4 o 2 ysu lM+d] eq[; lM+ds] O;kolkf;d {ks=] izeq[k  pkSjkgs] m|ku vkfn dh jk=hdkfyu lQkbZ gsrq fu;qDr 100 lQkbZ fe=ksa es ls 3 lQkbZ fe=ks }kjk 02 ekpZ cq/k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02 ekpZ cq/kokj dks vfer&amp;ckyfd’ku] fo’kky&amp;dSyk’k] jkts’k&amp;eksguyky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nycgkj pkSjkgs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95-43 yk[k o tydj 25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ekpZ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3]19]606@&amp; o tydj 98]030@&amp;] ‘kkL=huxj f’kfoj esa laifRrdj 4]48]489@&amp; o tydj 1]10]940@&amp;] nks cRrh f’kfoj esa laifRrdj 2]88]212@&amp; o tydj 77]175@&amp;] fnycgkj pkSjkgk f’kfoj esa laifRrdj 2]96]446@&amp; o tydj 1]31]87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0] 31] 32 o 34 ds fy;s 3 ekpZ dks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2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2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2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2-03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1:00Z</dcterms:created>
  <dc:creator>NPC</dc:creator>
  <dc:description/>
  <dc:language>en-US</dc:language>
  <cp:lastModifiedBy>cat</cp:lastModifiedBy>
  <cp:lastPrinted>2022-01-07T20:41:00Z</cp:lastPrinted>
  <dcterms:modified xsi:type="dcterms:W3CDTF">2022-03-02T16:21:00Z</dcterms:modified>
  <cp:revision>2</cp:revision>
  <dc:subject/>
  <dc:title/>
</cp:coreProperties>
</file>