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ou fuekZ.k lkexzh o eyck QSykus ij 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 ekpZ A uxj esa ,sls Hkou fuekZ.kdrkZ tks fd Hkou fuekZ.k lkexzh o eyck QSykdj vfrØe.k djrs gS mu ij dysDVj ,oa fuxe iz’kkld Jh dqekj iq:”kksRre ds funsZ’kkuqlkj tqekZus dh dk;Zokgh dj lkexzh tCr dh tk jgh gS ftlds rgr 3 ekpZ cq/kokj dks 3 O;fDr;ksa ij tqekZuk dj lkexzh tCr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 03 ekpZ cq/kokj dks j{kkth dLrqjck uxj] enuyky iakpky fujkyk uxj o fofur ekcZy lk{kh isVªksy iEi ij fuekZ.k lkexzh o eyck QSykus ij 1000&amp;1000 dh jkf’k dk tqekZuk dj lkexzh tCr 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adwj vfHk;ku ds rgr fofHkUu m|kuksa esa 1215 ikS/kks dk fd;k jksi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S/kk jksi.k ds QksVks vadwj ,Ik ij MkmuyksM fd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izk.k ok;q gsrq ‘kklu }kjk 1 ls 5 ekpZ rd pyk;s tk jgs vadqj vfHk;ku ds rgr uxj fuxe jryke }kjk rhu fnol esa 1215 ikS/kks dk jksi.k uxj ds fofHkUu m|kuksa esa fuxe vk;qDr Jh lkseukFk &gt;kfj;k ds funsZ’ku esa fd;k tkdj jksis x;s ikS/kks ds QksVks dks  vadwj ,Ik ij MkmuyksM fd;k x;k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‘kklu }kjk pyk;s tk jgs vadqj vfHk;ku ds rgr 3 ekpZ xq:okj dks turk dkyksuh] tokgj uxj] Xykscl flVh] Xykscl Vkmuf’ki] Mksaxjs uxj] eksgu uxj] ‘kqHke~Jh] Mksaxjs uxj] x&lt;+ dSyk’k] osnO;kl dkyksuh] [ksryiqj ikuh dh Vadh lfgr vU; m|kuksa esa 'kh'ke] dsf'k;k] xqM+gy] uhe] djat] veyrkl] dusj vkfn iztkfr;ks dk ikS/kk jksi.k djrs gq, 300 ikS/kks dk jksi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5-53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laifRrdj] tydj] yk;lsal] jktLo] fodkl ‘kk[kk] fcfYMax ijfe’ku ds rgr ukxfjdksa }kjk tek djk;s x;s djks ds rgr 03 ekpZ xq:okj dks dqy jkf’k :Ik;s 15]53]31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3 ekpZ xq:okj dks laifRrdj f’kfoj ls 245000] dk;kZy; 318933] olwyh ny 543874 dqy 1107807] tydj f’kfoj 68530] dk;kZy; 124790] olwyh ny 44140 dqy 237460] nqdku xqeVh fdjk;k dk;kZy; 27988] olwyh ny 162348 dqy 190336] LikWV QkbZu 16650] yk;lsal 1500 bl rjg dqy jkf’k :Ik;s 15]53]753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] xanxh] vfrØe.k djus ij 1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qekZus ds :Ik esa 4]250@&amp; jkf’k olwy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3 ekpZ cq/kokj dks 16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dpjk] xanxh] vfrØe.k djus ij vkuUn ijekj] xYlZ gkWLVy dkVtw uxj] fuf[ky Vkad ij 500&amp;500] ‘kkSdr ij 400] lqjHkh jsLVksjsaV cktuk cl LVS.M ij 250] dqekor fdjkuk] vxzoky fdjkuk] fjo] ‘kqHke~ fdjkuk] lkabZjkt jsLVksjsaV] eerk QksVks LVwfM;ks] jkgwy jsLVksjsaV] ikjl tSu] pUnzokgu] egs’k ij 200&amp;200 o g”kZn ij 100 :Ik;s dk LikWV QkbZ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2 ekpZ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ekpZ dks 81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3 ekpZ xq:okj dks 81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ekpZ xq:okj dks MEij ls 19875] VsªDVj ls 16580] dkEisDVj lw[kk dpjk 28905] dkEisDVj xhyk dpjk 15875 fdyks bl rjg dqy 8123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dysDVj ,oa fuxe iz’kkld Jh dqekj iq:”kksRre ds funsZ’kkuqlkj okMksZ esa LoPNrk Ik;Zos{k.k gsrq fu;qDr Ik;Zo{kdksa }kjk okMksZ esa izkr% 6 o nksigj 2 cts lQkbZ fe=ksa dh mifLFkfr dks psd fd;k x;k ftlds rgr izkr% 13 o nksigj dh f’k¶V esa 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3 ekpZ xq:okj dks okMksZ eas lQkbZ fe=ksa dh mifLFkfr ds nkSjku izkr%  &gt;ksu Øekad 1 esa eukst&amp;nsodj.k] jkuhckbZ ifr vktkn] vt;&amp;fouksn] lqjsUnz&amp;usg:] jkedqekj&amp;cPpsjke] vfHk”ksd&amp;fouksn] &gt;ksu Øekad 2 esa lat;&amp;cPpw] &gt;ksu Øekad 3 esa ftrsUnz&amp;bZ’oj] fodkl&amp;xkso/kZu] fueZy&amp;v’kksd] &gt;ksu Øekad 4 esa ftrsUnz&amp;bZ’oj] dSyk’k&amp;txjke] lanhi&amp;lqjs’k] nksigj &gt;ksu Øekad 2 esa xhrkckbZ ifr vkseizdk’k] &gt;ksu Øekad 3 esa lat;&amp;gfjyky] vtwZu&amp;ukFkqyky bl rjg 16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4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‘kgj dks lkQ&amp;LoPN o lqUnj cuk;s tkus gsrq uxj dh 4 o 2 ysu lM+d] eq[; lM+ds] O;kolkf;d {ks=] izeq[k  pkSjkgs] m|ku vkfn dh jk=hdkfyu lQkbZ gsrq fu;qDr 100 lQkbZ fe=ksa es ls 3 lQkbZ fe=ks }kjk 02 ekpZ cq/k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2 ekpZ cq/kokj dks jkgwy&amp;jktdqekj] vkdk’k&amp;dqanu] ujsUnz&amp;uohu o jfo&amp;eqds’k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cdk;k olwyh f’kfojksa esa ukxfjdksa us laifRrdj 97-88 yk[k o tydj 25-6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 ukxfjdksa dh lqfo/kk dks /;ku esa j[krs gq, fuxe ls laca/khr djksa dks tek djkus gsrq okMZ okj vk;ksftr cdk;k olwyh f’kfojksa esa ukxfjdksa us mRlkg fn[kkrs gq, laifRrdj 97-88 yk[k o tydj 25-68 yk[k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4]48]489@&amp; o tydj 1]10]940@&amp;] nks cRrh f’kfoj esa laifRrdj 2]88]212@&amp; o tydj 77]175@&amp;] fnycgkj pkSjkgk f’kfoj esa laifRrdj 5]41]446@&amp; o tydj 2]00]4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3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3-03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1:00Z</dcterms:created>
  <dc:creator>NPC</dc:creator>
  <dc:description/>
  <dc:language>en-US</dc:language>
  <cp:lastModifiedBy>cat</cp:lastModifiedBy>
  <cp:lastPrinted>2022-01-07T20:41:00Z</cp:lastPrinted>
  <dcterms:modified xsi:type="dcterms:W3CDTF">2022-03-03T15:51:00Z</dcterms:modified>
  <cp:revision>2</cp:revision>
  <dc:subject/>
  <dc:title/>
</cp:coreProperties>
</file>