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èkk;d Jh psrU; dk';i] dysDVj Jh dqekj iq#"kksÙke }kj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fuokj dks 'kgj esa fuekZ.kkèkhu lM+dksa dk tk;tk fy;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M+d Hkwfeiwtu Hkh fd;k] leLr dk;ks± dks 15 eÃ rd iw.kZ djus ds funsZ'k fn, x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ekpZ A jryke 'kgj foèkk;d ekuuh; Jh psrU; dk';i rFkk dysDVj  Jh dqekj iq#"kksÙke }kjk fuxe vk;qDr Jh lkseukFk &gt;kfj;k o fuxe bathfu;jksa ds lkFk 'kfuokj dks 'kgj dk l?ku Hkze.k djds fuekZ.kkèkhu lM+dksa rFkk vU; dk;ks± dk tk;tk fy;k x;kA 'kgj esa yxHkx 5 djksM+ :i, ds VsaMj lM+dksa ds fuekZ.k gsrq tkjh gq, gSaA foèkk;d rFkk dysDVj }kjk fujh{k.k dh xÃ lM+dksa ds lacaèk esa Bsdsnkjksa dks vkxkeh 15 eÃ rd dk;Z iw.kZ djus ds fy, funsZf'kr fd;k x;kA crk;k x;k fd gksyh ds R;kSgkj ds i'pkr dk;Z xfr idM+saxsA bl nkSjku ,lMh,e Jh jkts'k 'kqDyk] fuxe vk;qä Jh lkseukFk &gt;kfj;k] dk;Zikyu ;a=h Jh lqjs'k O;kl] Jh eksgEen guhQ 'ks[k] lgk;d ;a=h Jh ';ke lksuh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jh{k.k ds nkSjku foèkk;d ekuuh; Jh psrU; dk';i }kjk pkseq[khiqy ls x.ks'k nsojh rd cuus okyh lM+d fuekZ.k dk Hkwfeiwtu fd;k x;kA crk;k x;k fd vkxkeh ,d ekg esa lM+d dk fuekZ.k iw.kZ dj fy;k tk,xkA blds i'pkr iSysl jksM ls yxs pôh okyh xyh esa lM+d fujh{k.k ds nkSjku foèkk;d }kjk funsZf'kr fd;k x;k fd dksÃ Hkh txg fuekZ.k ls NwVs ugÈ] dPph txg iôh dh tk,A vko';drk gksus ij isoj Cy‚d yxk, tk,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i'pkr 'ksjkuhiqjk igqapdj tekr[kkus ls ysdj gthjk iqfy;k rd cuus okyh lhlh jksM ds fy, LFky fujh{k.k fd;k x;kA bl nkSjku i;kZIr LFkku miyCèkrk ds –f"Vxr 12 ehVj lM+d fuekZ.k r; fd;k x;kA jfookj ls 6 ehVj lM+d fuekZ.k vkjaHk dj fn;k tk,xk tks iwoZ esa 4 ehVj çLrkfor Fkk] ckdh 6 ehVj lM+d fuekZ.k ds fy, VsaMj tkjh gksaxs] iksy f'kÇ¶Vx Hkh fd, tk,axs rFkk tgka pkSMkÃ de gS] ogka iwjh pkSMkÃ esa lMd cukus ds fy, jftLVªh psd djds vfrØe.k gksus ij gVk;k tk,xkA crk;k x;k fd gthjk iqfy;k Hkh u, fljs ls cukÃ tk,xhA e‚Éux LVkj ls VSadj jksM lM+d fuekZ.k dk fujh{k.k Hkh fd;k x;k] dk;Z iwjk dj fy;k x;k gS ijUrq vkxs vkS|ksfxd {ks= rd dusfDVfoVh nsus ds fy, NwVs gq, fgLls ij lMd fuÆer dh tk,xh rFkk vkxs tsoh,y eafnj rd jkLrk cuk;k tk,xkA blds ckn baæyksd uxj esu jksM fuekZ.kkèkhu Mkejhdj.k dk;Z ns[kk x;kA tupsruk ewd cfèkj Ldwy ifjlj esa 72 yk[k #i, ykxr ls fuekZ.kkèkhu LiksV~lZ d‚UIysDl dk fuekZ.k rsth ls py jgk gSA ;gka Vscy Vsful rFkk cSMÇeVu gky dh lqfoèkk jgsxhA dk;Z vkxkeh 15 eÃ rd iwjk dj fy;k tk,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ksaxjs uxj esa fuekZ.kkèkhu lhesaV dkaØhV lM+d fujh{k.k fd;k x;kA foèkk;d us funsZ'k fn, fd dksÃ Hkh txg NwVs ugÈ vkSj tgka vfrØe.k gks mls gVkdj dk;Z fd;k tk,A vacs ekrk pkSd ls lkb± fcÇYMx rd Mkej lM+d fuekZ.k ns[kk x;kA lsBth ds cktkj esa &lt;kÃ lkS ehVj yacs ekxZ fuekZ.k ds fy, fujh{k.k fd;k x;kA foèkk;d }kjk funsZf'kr fd;k x;k fd ukyh fuekZ.k] isoj Cy‚d O;ofLFkr &lt;ax ls fd, tk,aA foèkk;d rFkk dysDVj u;kxkao {ks= esa igqaps] tgka iwoZ ik"kZn lqJh lhek Vkad }kjk {ks= esa fofHkUu dk;ks± ds lacaèk esa foèkk;d rFkk dysDVj dks cr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uksck uxj eqfäèkke igqapdj Hkh fujh{k.k fd;k x;k tgka foèkk;d fufèk ls 'ksM fuÆer fd;k tk jgk gSA lkeus ds pksjkgs ij foèkk;d }kjk ukxfjdks dh ekax ij gkÃ ekLV yxkus ds funsZ'k fn, x,A eqfäèkke ds cxy esa [kkyh iM+h Hkwfe ij lCth rFkk Qy okyksa dks cSBus ds fy, LFkku nsus ij ppkZ dh xÃ rFkk dk;Z 'kq: djus ds funsZ'k fn, x,A blds vykok lCth rFkk Qy okyksa ds fy, lSykuk vksojfczt ds uhps ,oa ,eihÃch fxzM ds lkeus [kkyh iM+h Hkwfe dk Hkh fujh{k.k djds dk;Z 'kq: djus gsrq funsZf'kr fd;k x;kA lk{kh isVªksy iai ds lkeus 20 gtkj LDok;j QhV Hkwfe dk mi;ksx Hkh Qy rFkk lCth okyksa dks LFkku nsus ds fy, fd;k tk,xkA èkksykokM+ dk;kZy; ds ckgj lqfoèkk ?kj fuekZ.k gsrq funsZf'k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o/kk;d] dysDVj] iqfyl v/kh{kd] fuxe vk;qDr o x.kekU; ukxfjdksa us vadwj vfHk;ku ds rgr ve`r lkxj m|ku esa 200 ikS/kks dk jksi.k fd;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Hk;ku ds rgr fofHkUu m|kuksa esa 1495 ikS/kks dk gqvk jksi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ekpZ A izk.k ok;q gsrq ‘kklu }kjk 1 ls 5 ekpZ rd pyk;s tk jgs vadqj vfHk;ku ds rgr fo/kk;d jryke ‘kgj ekuuh; Jh psrU; th dk’;i] Hkktik ftyk/;{k Jh jktsUnzflag yqusjk] dysDVj ,oa fuxe iz’kkld Jh dqekj iq:”kksRre] iqfyl v/kh{kd Jh vfHk”ksd frokjh] fuxe vk;qDr Jh lkseukFk &gt;kfj;k] lhbZvks ftyk iapk;r Jherh tequk fHkM+s] ,lMh,e Jh jkts’k ‘kqDyk lfgr tuizfrfuf/k] vf/kdkjh] deZpkjh o x.kekU; ukxfjdksa us ve`r lkxj m|ku esa ikS/kks dk jksi.k fd;k tkdj jksis x;s ikS/kks ds QksVks dks vadwj ,Ik ij MkmuyksM fd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adwj vfHk;ku ds  vafre fnu 5 ekpZ ‘kfuokj dks ve`r lkxj m|ku esa 'kh'ke] dsf'k;k] xqM+gy] uhe] djat] veyrkl] dusj vkfn iztkfr;ks ds 200 ikS/kks dk jksi.k dj mUgs lgstus dk ladYi fy;k x;kA vadqj vfHk;ku esa uxj fuxe us igys fnu 425 ] nwljs fnu 490] rhljs fnu 300] pkSFks fnu 80] vkSj ikapos fnu 200 ikSèks bl rjg dqy 1495 ikS/kks dk jksi.k uxj ds fofHkUu m|kuksa esa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adqj vafre fnu rd dqy 1495 ikSèkksa dk ikSèkkjksi.k fd;k gS fuxe vk;qDr Jh &gt;kfj;k us crk;k fd ‘kklu }kjk pyk;s tk jgs vadqj vfHk;ku ds rgr 4 ekpZ ‘kqØokj dks ctjax uxj] fr:ifr uxj] ftyk f’k{kk dsUnz] cksgjk ck[ky lfgr vU; m|kuksa esa 'kh'ke] dsf'k;k] xqM+gy] uhe] djat] veyrkl] dusj vkfn iztkfr;ks dk ikS/kk jksi.k djrs gq, 80 ikS/kks dk jksi.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 volj ij loZJh ctjax iqjksfgr] v’kksd iksjoky] euksgj iksjoky] iznhi mik/;k;] t;oar dksBkjh] fnus’k ‘kekZ] dk;Zikyu ;a=h Jh lqjs'kpUnz O;kl] Jh eksgEen guhQ ‘ks[k] lgk;d ;a=h Jh ';ke  lksuh] mi;a=h Jh jkts'k ikVhnkj] m|ku i;Zos{kd vfuy ikjk] lfgr jktLo vkSj uxj fuxe ds veys lfgr 'kgj ds x.kekU; ukxfjd ekStwn j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ksd vnkyr esa djks dh cdk;k jkf’k tek dj isuYVh esa NwV dk ykH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ekpZ ‘kfuokj dks yksd vnkyr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ekpZ dks 1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5 ekpZ ‘kfuokj dks 1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5 ekpZ ‘kfuokj dks MEij ls 29380] VsªDVj ls 21080] eSftd lw[kk dpjk 33520] eSftd xhyk dpjk 16820 fdyks bl rjg dqy 1008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ekpZ A dysDVj ,oa fuxe iz’kkld Jh dqekj iq:”kksRre ds funsZ’kkuqlkj okMksZ esa LoPNrk Ik;Zos{k.k gsrq fu;qDr Ik;Zo{kdksa }kjk okMksZ esa izkr% 6 o nksigj 2 cts lQkbZ fe=ksa dh mifLFkfr dks psd fd;k x;k ftlds rgr izkr% 7 o nksigj dh f’k¶V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5 ekpZ ‘kfuokj dks okMksZ eas lQkbZ fe=ksa dh mifLFkfr ds nkSjku izkr%  &gt;ksu Øekad 1 esa jes’k&amp;jktsUnz] cj[kk ifr lqjs’k] vt;&amp;fouksn] &gt;ksu Øekad 2 esa laxhrkckbZ ifr gjh’k] m”kkckbZ ifr euksgj] &gt;ksu Øekad 3 esa euh”k&amp;fot;] &gt;ksu Øekad 4 esa js[kkckbZ ifr izgykn] nksigj dh f’k¶V esa &gt;ksu Øekad 2 esa euksjekckbZ ifr txnh’k] lqfurkckbZ ifr lat;] jfo firk lat;] &gt;ksu Øekad 4 esa jes’k firk ckcqyky bl rjg 7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5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5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5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5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5-03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1:00Z</dcterms:created>
  <dc:creator>NPC</dc:creator>
  <dc:description/>
  <dc:language>en-US</dc:language>
  <cp:lastModifiedBy>cat</cp:lastModifiedBy>
  <cp:lastPrinted>2022-01-07T20:41:00Z</cp:lastPrinted>
  <dcterms:modified xsi:type="dcterms:W3CDTF">2022-03-05T16:01:00Z</dcterms:modified>
  <cp:revision>2</cp:revision>
  <dc:subject/>
  <dc:title/>
</cp:coreProperties>
</file>