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80 fdyks vekud ikWyhFkhu t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s[kjuk o ukdksM+k VsªMlZ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7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fHk;ku ds rgr iks[kjuk ek.kd pkSd o ukdksM+k VsªMlZ djenh jksM ls 280 fdyks vekud ikWyhFkhu fuxe vk;qDr Jh lkseukFk &gt;kfj;k ds funsZ’kkuqlkj tCr dj nqdkuksa dks lhy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ksd vnkyr esa djks dh cdk;k jkf’k tek dj isuYVh esa NwV dk ykH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ekpZ ‘kfuokj dks yksd vnkyr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 ekpZ dks 1-11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7 ekpZ lkseokj dks 1-11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7 ekpZ lkseokj dks MEij ls 44745] VsªDVj ls 12140] eSftd lw[kk dpjk 37345] eSftd xhyk dpjk 17215 fdyks bl rjg dqy 11144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dysDVj ,oa fuxe iz’kkld Jh dqekj iq:”kksRre ds funsZ’kkuqlkj okMksZ esa LoPNrk Ik;Zos{k.k gsrq fu;qDr Ik;Zo{kdksa }kjk okMksZ esa izkr% 6 o nksigj 2 cts lQkbZ fe=ksa dh mifLFkfr dks psd fd;k x;k ftlds rgr izkr% 10 o nksigj dh f’k¶V esa 7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7 ekpZ lkseokj dks okMksZ eas lQkbZ fe=ksa dh mifLFkfr ds nkSjku izkr%  &gt;ksu Øekad 1 esa lquhy&amp;’kadjyky] v’kksd&amp;vtwZu] jktw&amp;vtwZu] vf[kys’k&amp;egs’k] izdk’k&amp;dSyk’k] &gt;ksu Øekad 2 esa j?kqohj&amp;iquepUn] lksenhi&amp;lqjs’k] fot;&amp;jktkjke] &gt;ksu Øekad 4 i`Fohjkt&amp;dSyk’k] ckcqyky&amp;lTtuyky] nksigj dh f’k¶V esa &gt;ksu Øekad 1 esa vt;&amp;fouksn] mes’k&amp;izgykn] foDdh&amp;fnus’k] jkuhckbZ ifr vktkn] &gt;ksu Øekad 2 jkts’k&amp;jkeizlkn] &gt;ksu Øekad 4 esa vkuUn&amp;HkkxhjFk] vk’kh”k&amp;fnus’k bl rjg 17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S|ksfxd dsUnz fodkl fuxe us uedhu DyLVj ds ty miHkksDrk izHkkj dh jkf’k 14-70 yk[k tek djkb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27-54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laifRrdj] tydj] yk;lsal] jktLo] fodkl ‘kk[kk] fcfYMax ijfe’ku ds rgr ukxfjdksa }kjk tek djk;s x;s djks ds rgr 07 ekpZ lkseokj dks dqy jkf’k :Ik;s 27]54]950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07 ekpZ lkseokj dks uedhu DyLVj ty miHkksDrk izHkkj 14]70]000] laifRrdj dk;kZy; ls 271068] olwyh ny 726806 dqy 997874] tydj dk;kZy; ls 174740] nqdku xqeVh fdjk;k dk;kZy; 9732] olwyh ny 38930 dqy 48662] LikWV QkbZu 1000] yk;lsal 5760 bl rjg dqy jkf’k :Ik;s 27]54]950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 fo:i.k ds rgr 300 ls vf/kd NksVs&amp;cM+s ¶ysDl cksMZ gVk;s x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7 ekpZ A laifRr fo:i.k ds rgr 7 ekpZ lkseokj dks fuxe vk;qDr Jh lkseukFk &gt;kfj;k ds funsZ’kkuqlkj U;w dysDVksjsV ls QOokjk pkSd] QOokjk pkSd ls dksVZ frjkgk] dksVZ frjkgs ls nks cRrh] nks cRrh ls lSykuk cl LVS.M ls cjcM+  rd ls fcuk vuqefr ds yxs 300 ls vf/kd ¶ysDl gksfMZax] cSuj] iksLVj gVkdj tCr fd;k x;kA fcuk vuqefr ds ¶ysDl gksfMZax] cSuj o iksLVj yxkus okyks ds fo:) uxj fuxe }kjk ,QvkbZvkj ntZ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7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7 ekpZ A ‘kgj dks lkQ&amp;LoPN o lqUnj cuk;s tkus gsrq uxj dh 4 o 2 ysu lM+d] eq[; lM+ds] O;kolkf;d {ks=] izeq[k  pkSjkgs] m|ku vkfn dh jk=hdkfyu lQkbZ gsrq fu;qDr 100 lQkbZ fe=ksa es ls 7 lQkbZ fe=ks }kjk 06 ekpZ jfo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06 ekpZ jfookj dks jfo&amp;eqds’k] vkdk’k&amp;dqanu] ujsUnz&amp;uohu] iadt&amp;fQjkst] jfo&amp;madkj] vfer&amp;ckyfd’ku o fo’kky&amp;dSyk’k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1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7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098 fgrxzkfg;ksa dks jkf’k :Ik;s 10]000@&amp; rFkk f}rh; dk;Z’khy iwath gsrq 220 fgrxzkfg;ksa dks jkf’k :Ik;s 20]000@&amp; C;kt eqDr _.k miyC/k djk;k x;k gSA ,u;w,y,e Lojkstxkj _.k ;kstuk esa 114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7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7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7-03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6:00Z</dcterms:created>
  <dc:creator>NPC</dc:creator>
  <dc:description/>
  <dc:language>en-US</dc:language>
  <cp:lastModifiedBy>cat</cp:lastModifiedBy>
  <cp:lastPrinted>2022-01-07T20:41:00Z</cp:lastPrinted>
  <dcterms:modified xsi:type="dcterms:W3CDTF">2022-03-07T14:56:00Z</dcterms:modified>
  <cp:revision>2</cp:revision>
  <dc:subject/>
  <dc:title/>
</cp:coreProperties>
</file>