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] vekud ikWyhFkhu o [kqys esa ;wfju mi;ksx rFkk foØ; djus ij 10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ekpZ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10 ekpZ eaxyokj dks 10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dsru lksuh ij 2000] Jheky fdjkuk] nwjn’kZu bysDVªkWfud ij 1000] JhukFk iwtk Hk.Mkj] gksVy vtark iSysl ij 500&amp;500] flVh fdax ij 250] vkehu] xjhc uokt ij 250&amp;250] eqds’k ij 100 o [kqys esa ;wfju djus ij fd’kksj ij 100 :Ik;s dk LikWV QkbZu dj Hkfo”; esa xanxh] vfrØe.k o vekud ikWyhFkhu dk mi;ksx o foØ;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kbZ dk;Z esa ykijokgh cjrus ij okMZ izHkkjh o 2 lQkbZ laj{kdkas dk 7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ekpZ A fuxe vk;qDr Jh lkseukFk &gt;kfj;k }kjk lQkbZ O;oLFkk ds fujh{k.k ds nkSjku nks cRrh ‘kkSpky; ds vklikl dpjk ,oa xanxh ik;s tkus ij okMZ izHkkjh glu xkSlj o egw jksM cl LVS.M ifjlj esa lQkbZ dk;Z esa ykijokgh cjrus ij euh”k&amp;eqds’k o nhid oSn dk 7 fnol dk osru dkV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gjiqjk esa lkxj fMLiksty dks fd;k lh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 fdyks vekud ikWyhFkhu o fMLiksty tC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0 ekpZ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vfHk;ku ds rgr ukgjiqjk {ks= esa lkxj fMLiksty ls 10 fdyks vekud ikWyhFkhu o fMLiksty tCr dj nqdku dks lhy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yksd vnkyr esa djks dh cdk;k jkf’k tek dj isuYVh esa NwV dk ykHk y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2 ekpZ ‘kfuokj dks yksd vnkyr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dk;knkj 2 LFkkuksa ij tek djk ldsaxs cdk;k jkf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ekpZ A jk”Vªh; fof/kd lsok izkf/kdj.k ubZ fnYyh o jkT; ‘kklu ds funsZ’kkuqlkj laifRrdj o tydj ds cdk;knkjksa dks vf/kHkkj ¼ljpktZ½ esa NwV nsus gsrq    12 ekpZ 2022 ‘kfuokj dks us’kuy yksd vnkyr ds rgr cdk;k jkf’k tek djkus gsrq uxj fuxe dk;kZy; esa Qk;j LVs’ku Hkou ds ikl laifRrdj o tydj dkmaVj rFkk ftyk U;k;ky; ifjlj esa f’kfoj dk vk;kstu dk;kZy;hu le; esa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us’kuy yksd vnkyr esa lEifRr dj ds ,sls izdj.k ftuesa dj rFkk vf/kHkkj dh jkf’k :i;s 50]000@&amp; ¼:i;s ipkl gtkj½ rd cdk;k gksus ij ek= vf/kHkkj esa 100 izfr’kr dh NwV nh tk;sxh rFkk tydj ds ,sls izdj.k ftuesa dj rFkk vf/kHkkj dh jkf’k :i;s 10]000@&amp; ¼:i;s nl gtkj½ rd cdk;k gksus ij 10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50]000@&amp; ¼:i;s ipkl gtkj½ ls vf/kd rFkk :i;s 1]00]000@&amp; ¼:i;s ,d yk[k½ rd cdk;k gksus ij ek= vf/kHkkj esa 50 izfr”kr dh NwV rFkk tydj ds ,sls izdj.k ftuesa dj rFkk vf/kHkkj dh jkf’k :i;s 10]000@&amp; ls vf/kd rFkk :i;s 50]000@&amp; rd cdk;k gksus ij ek= vf/kHkkj esa  75 izfr’kr dh NwVA</w:t>
        <w:tab/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1]00]000@&amp; ¼:i;s ,d yk[k½ ls vf/kd cdk;k gksus ij ek= vf/kHkkj esa 25 izfr’kr dh NwV rFkk tydj ds ,sls izdj.k ftuesa dj rFkk vf/kHkkj dh jkf’k :i;s 50]000@&amp; ls vf/kd cdk;k gksus ij ek= vf/kHkkj esa  5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mDr NwV ek= ,d ckj ¼One Time Settlement½ gh nh tk;sxhA ;g NwV o”kZ 2020&amp;21 rd dh cdk;k jkf’k ij gh ns; gksxhA  ;g NwV ek= fnukad 12@03@2022 dh us’kuy yksd vnkyr ds fy;s ekU; gk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laifRrdj ,oa tydj ds cdk;knkjksa ls vihy dh tkrh gS fd 12 ekpZ 2022 ‘kfuokj dks vk;ksftr ,d fnolh; yksd vnkyr ds rgr uxj fuxe dk;kZy; esa Qk;j LVs’ku Hkou ds ikl laifRrdj o tydj dkmaVj rFkk ftyk U;k;ky; ifjlj esa vk;ksftr f’kfoj esa mifLFkr gksdj cdk;k jkf’k tek djkdj nh tk jgh vf/kHkkj ¼ljpktZ½ esa NwV dk ykHk mB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 ekpZ dks 113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ekpZ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0 ekpZ xq:okj dks 113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 ekpZ xq:okj dks MEij ls 44520] VsªDVj ls 18025] eSftd lw[kk dpjk 33995] eSftd xhyk dpjk 17315] lsusVjh osLV 11 o ?kjsyw gkfudkjd dpjk 2 fdyks bl rjg dqy 113868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an fopj.k djus okys eosf’k;ks dks idM+us dk vfHk;ku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01 eosf’k;ksa dks idM+dj uxj ds ckgj dh xkS’kkykvksa esa Hkstk                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0 ekpZ A uxj dks lkQ&amp;LoPN o lqUnj cukus gsrq uxj fuxe }kjk lkoZtfud LFkkuks] lM+dks] pkSjkgksa ij LoPNan fopj.k djus okys eosf’k;ksa dks idM+dj xkS’kkykvksa esa Hkstk tk jgk gS ftlds rgr 1401 eosf’k;ksa dks idM+dj ftys dh xkS’kkykvksa esa Hkst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dysDVj ,oa iz’kkld uxj ikfyd fuxe jryke Jh dqekj iq:”kksRre o fuxe vk;qDr Jh lkseukFk &gt;kfj;k ds funsZ’kkuqlkj LokLF; veys }kjk 10 ekpZ rd 1401 eosf’k;ksa dks idM+k tkdj xkS’kkykvksa esa Hkstk x;kA vfHk;ku ds rgr 10 ekpZ dks jke eafnj] cktuk cl LVS.M o ekyhdqvka ls 5 eos’kh fuxe ds LokLF; foHkkx ds veys }kjk idM+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’k :Ik;s 500@&amp; olwy djsxk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ekpZ A dysDVj ,oa fuxe iz’kkld Jh dqekj iq:”kksRre ds funsZ’kkuqlkj okMksZ esa LoPNrk Ik;Zos{k.k gsrq fu;qDr Ik;Zo{kdksa }kjk okMksZ esa izkr% 6 o nksigj 2 cts lQkbZ fe=ksa dh mifLFkfr dks psd fd;k x;k ftlds rgr izkr% 8 o nksigj dh f’k¶V esa 7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 ekpZ xq:okj dks okMksZ eas lQkbZ fe=ksa dh mifLFkfr ds nkSjku izkr%  &gt;ksu Øekad 1 esa mes’k&amp;izgykn] ckny&amp;fnyhi] vt;&amp;fouksn] lkfo=hckbZ ifr jkts’k] &gt;ksu Øekad 2 esa lquhy&amp;’;keyky] ljou&amp;izdk’k] vtwZu&amp;jkds’k] gseUr&amp;ekaxhyky] nksigj dh f’k¶V esa &gt;ksu Øekad 1 esa ‘kkafryky&amp;ckcqyky] vfurkckbZ ifr bZ’oj] vfurkckbZ ifr fot;] jkuhckbZ ifr lat;] lksuqckbZ ifr ;ksxs’k] tqyokfu;k Vsªfpax xzkm.M jksfgr&amp;jes’k o vt;&amp;n;kjke bl rjg 15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6-68 yk[k jktLo izkIr gq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ekpZ A laifRrdj] tydj] yk;lsal] jktLo] fodkl ‘kk[kk] fcfYMax ijfe’ku ds rgr ukxfjdksa }kjk tek djk;s x;s djks ds rgr 10 ekpZ xq:okj dks dqy jkf’k :Ik;s 16]68]211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fofHkUu djksa ds rgr 10 ekpZ xq:okj dks laifRrdj dk;kZy; ls 785997] olwyh ny 247658 dqy 1033655] tydj dk;kZy; ls 230370] nqdku xqeVh fdjk;k dk;kZy; 44768] olwyh ny 28190 dqy 72958] LikWV QkbZu 200] yk;lsal 4500] yhtjsaV 326528 bl rjg dqy jkf’k :Ik;s 16]68]211@&amp; dk jktLo fuxe dks izkIr gqvkA </w:t>
      </w:r>
    </w:p>
    <w:p>
      <w:pPr>
        <w:pStyle w:val="Normal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=hdkfyu lQkbZ ds 2 lQkbZ fe=ksa dk 1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sok ls c[kkZLr fd;s tkus dk tkjh fd;k dkj.k crkvks lwpuk&amp;i=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rhu fnol rd fcuk lwpuk ds vuqifLFkr jgus okys deZpkjh gksax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0 ekpZ A ‘kgj dks lkQ&amp;LoPN o lqUnj cuk;s tkus gsrq uxj dh 4 o 2 ysu lM+d] eq[; lM+ds] O;kolkf;d {ks=] izeq[k  pkSjkgs] m|ku vkfn dh jk=hdkfyu lQkbZ gsrq fu;qDr 100 lQkbZ fe=ksa es ls 2 lQkbZ fe=ks }kjk 09 ekpZ cq/kokj dks fcuk lwpuk ds vius drZO; LFky ls vuqifLFkr jgus ij fuxe vk;qDr Jh lkseukFk &gt;kfj;k ds funsZ’kkuqlkj 1 fnol dk osru dkVk tkdj lsok ls c[kkZLr fd;s tkus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yhu lQkbZ O;oLFkk ds rgr 09 ekpZ cq/kokj dks lqeu&amp;jru o veu&amp;jes’k }kjk fcuk lwpuk ds vius drZO; LFky ls vuqifLFkr jgus ij 1 fnol dk osru dkVk tkdj lsok ls c[kkZLr fd;s tkus dk dkj.k crkvks lwpuk i= tkjh fd;k x;kA fcuk lwpuk ds yxkrkj rhu fnol vuqifLFkr jgus okys lQkbZ fe=ksa dks lsok ls c[kkZLr fd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axksyh ls fn;k ukxfjdksa dks LoPNrk dk lans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ekpZ A uxj ds ukxfjdksa dks LoPNrk ds izfr tkx:d fd;s tkus gsrq uxj fuxe vk;qDr Jh lkseukFk &gt;kfj;k ds funsZ’kkuqlkj uxj ds fofHkUu pkSjkgks] lkoZtfud LFkyksa] ‘kkldh; Hkouksa vkfn ij LoPNrk dk lans’k nsus okyh jkaxksyh cukbZ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 dks lkQ&amp;LoPN cukus gsrq uxj fuxe rks viuk dk;Z dj gh jgk gS jryke uxj dks LoPN losZ{k.k 2022 esa uEcj 1 rHkh cuk;k tk ldrk gS tc uxj ds ukxfjdksa dh bles lgHkkfxrk gksA bl dk;Z esa vke ukxfjdksa dh lgHkkfxrk o tkx:drk gsrq uxj ds fofHkUu LFkkuksa ij jkaxksyh cukdj LoPNrk dk lans’k fn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ekp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ekp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18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1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0 ekpZ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098 fgrxzkfg;ksa dks jkf’k :Ik;s 10]000@&amp; rFkk f}rh; dk;Z’khy iwath gsrq 220 fgrxzkfg;ksa dks jkf’k :Ik;s 20]000@&amp; C;kt eqDr _.k miyC/k djk;k x;k gSA ,u;w,y,e Lojkstxkj _.k ;kstuk esa 114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0 ekpZ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ekpZ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0 ekp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0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10-03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36:00Z</dcterms:created>
  <dc:creator>NPC</dc:creator>
  <dc:description/>
  <dc:language>en-US</dc:language>
  <cp:lastModifiedBy>cat</cp:lastModifiedBy>
  <cp:lastPrinted>2022-01-07T20:41:00Z</cp:lastPrinted>
  <dcterms:modified xsi:type="dcterms:W3CDTF">2022-03-10T14:36:00Z</dcterms:modified>
  <cp:revision>2</cp:revision>
  <dc:subject/>
  <dc:title/>
</cp:coreProperties>
</file>