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1 ekpZ rd flaxy ;wt IykfLVd o fMLiksty jgsaxs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iq:”kksRre us cSBd esa fn;s funs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ekpZ A jryke ‘kgj dks LoPN losZ{k.k&amp;2022 esa jryke uxj dks LoPNrk esa uEcj &amp; 1 cuk;s tkus esa O;kikfj;ksa dh lgHkkfxrk gsrq dysDVj ,oa fuxe iz’kkld Jh dqekj iq:”kksRre us fuxe vk;qDr Jh lkseukFk &gt;kfj;k ds lkFk O;kikjh ,lksf’k,’ku ds inkf/kdkfj;ksa dh cSBd ysdj LoPN losZ{k.k 2022 dks n`f”Vxr j[krs gq, ikWyhFkhu o fMLiksty foØsrkvksa dks viuh nqdkusa can j[k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cSBd esa dysDVj ,oa fuxe iz’kkld Jh iq:”kksRre us epsZUV ,lksf’k,’ku ds inkf/kdkfj;ksa ls dgk fd 100 ekbZØkWu ls de eksVkbZ dh ikWyhFkhu] flaxy ;wt IykfLVd o fMLiksty ls lcls vf/kd dpjk o xanxh gksrh gS ftlls ‘kgj xUnk fn[kkbZ nsrk gSA mUgksus dgk fd vki lHkh dh lgHkkfxrk ls gh LoPN losZ{k.k 2022 esa jryke uxj dks LoPNrk esa uEcj&amp;1 cuk;k tk ldrk gS bl gsrq os 100 ekbZØkWu ls de eksVkbZ dh ikWyhFkhu] flaxy ;wt IykfLVd o fMLiksty fuekZ.k] mi;ksx o foØ; uk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dgk fd ukxfjdksa dh ikWyhFkhu] flaxy ;wt IykfLVd o fMLiksty mi;ksx dh vknr dks cnyuk gksxh tc vki bldk fuekZ.k o foØ; gh ugha djsaxs rks os budk mi;ksx djuk can dj nss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cSBd esa dk;Zikyu ;a=h Jh lqjs’kpUnz O;kl] Jh th-ds- tk;loky] lgk;d LokLF; vf/kdkjh Jh ,-ih- flag] &gt;ksu izHkkjh loZJh fdj.k pkSgku] fou; pkSgku] /kesZUnz nksxk;k] O;kikjh ,lksf’k,’ku inkf/kdkjh] ikWyhFkhu o fMLiksty foØsrk loZJh lat; ikj[k] jkgwy iks[kjuk] ;’koarflag jkBkSj] rkjkpUn izhrokuh] vfiZr vxzoky] r:.k ew.kr] ‘ks[kj tSu] vadq’k xks/kk] lanhi mik/;k;] jkds’k xka/kh] egsUnz ifM;kj] ;’k tSu] fot;dqekj vxzoky] yyhr tSu] deys’k ekgs’ojh] lat; ekgs’ojh] eukst tSu] izeksn tSu vkfn mifLFkr Fk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s’kuy yksd vnkyr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djks dh cdk;k jkf’k tek dj isuYVh esa NwV dk ykHk y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ekpZ A jk”Vªh; fof/kd lsok izkf/kdj.k ubZ fnYyh o jkT; ‘kklu ds funsZ’kkuqlkj laifRrdj o tydj ds cdk;knkjksa dks vf/kHkkj ¼ljpktZ½ esa NwV nsus gsrq    vkt +12 ekp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Dr NwV ek= ,d ckj ¼One Time Settlement½ gh nh tk;sxhA ;g NwV o”kZ 2020&amp;21 rd dh cdk;k jkf’k ij gh ns; gksxhA  ;g NwV ek= fnukad 12@03@2022 dh us’kuy yksd vnkyr ds fy;s ekU; gk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laifRrdj ,oa tydj ds cdk;knkjksa ls vihy dh tkrh gS fd 12 ekp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] vekud ikWyhFkhu o [kqys esa ;wfju mi;ksx rFkk foØ; djus ij 15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ekp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11 ekpZ ‘kqØokj dks 15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fot;] lat; iztkir] larks”k] ca’kh] ?ku’;ke] Hkjr] vtey] fiUVq] lfpu] ‘kgukt ij 500&amp;500] iadt] jkuw] ujsUnz o jkds’k dq’kokg ij 100&amp;100 :Ik;s dk LikWV QkbZu dj Hkfo”; esa xanxh] vfrØe.k o vekud ikWyhFkhu dk mi;ksx o foØ;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1 ekpZ dks 116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1 ekpZ ‘kqØokj dks 116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ekpZ ‘kqØokj dks MEij ls 44555] VsªDVj ls 14610] eSftd lw[kk dpjk 35615] eSftd xhyk dpjk 21410] lsusVjh osLV 17 o ?kjsyw gkfudkjd dpjk 4 fdyks bl rjg dqy 11619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an fopj.k djus okys eosf’k;ks dks idM+us dk vfHk;ku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05 eosf’k;ksa dks idM+dj uxj ds ckgj dh xkS’kkykvksa esa Hkstk                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ekpZ A uxj dks lkQ&amp;LoPN o lqUnj cukus gsrq uxj fuxe }kjk lkoZtfud LFkkuks] lM+dks] pkSjkgksa ij LoPNan fopj.k djus okys eosf’k;ksa dks idM+dj xkS’kkykvksa esa Hkstk tk jgk gS ftlds rgr 1405 eosf’k;ksa dks idM+dj ftys dh xkS’kkykvksa esa Hkst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ysDVj ,oa iz’kkld uxj ikfyd fuxe jryke Jh dqekj iq:”kksRre o fuxe vk;qDr Jh lkseukFk &gt;kfj;k ds funsZ’kkuqlkj LokLF; veys }kjk 11 ekpZ rd 1405 eosf’k;ksa dks idM+k tkdj xkS’kkykvksa esa Hkstk x;kA vfHk;ku ds rgr 11 ekpZ dks madkyk jksM o jRus’oj jksM ls 4 eos’kh fuxe ds LokLF; foHkkx ds veys }kjk idM+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’k :Ik;s 500@&amp; olwy djsxk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ekpZ A dysDVj ,oa fuxe iz’kkld Jh dqekj iq:”kksRre ds funsZ’kkuqlkj okMksZ esa LoPNrk Ik;Zos{k.k gsrq fu;qDr Ik;Zo{kdksa }kjk okMksZ esa izkr% 6 o nksigj 2 cts lQkbZ fe=ksa dh mifLFkfr dks psd fd;k x;k ftlds rgr izkr% 15 o nksigj dh f’k¶V esa 1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1 ekpZ ‘kqØokj dks okMksZ eas lQkbZ fe=ksa dh mifLFkfr ds nkSjku izkr%  &gt;ksu Øekad 1 esa foDdh&amp;fnus’k] yrkckbZ ifr fot;] mes’k&amp;izgykn] fo’kky&amp;eqds’k] egs’k&amp;iape] jkuhckbZ ifr rqylhjke] vt;&amp;fouksn] ckny&amp;fnyhi] jkds’k&amp;vtZwu] &gt;ksu Øekad 2 esa lqxukckbZ ifr ‘kadj] lksenhi&amp;lqns’k] egknso&amp;gjdpUn] egs’k&amp;vUuh] &gt;ksu Øekad 3 esa gseUr&amp;ekaxhyky] &gt;ksu Øekad 4 fnus’k&amp;ckcqyky] nksigj dh f’k¶V esa &gt;ksu Øekad 4 esa  fnus’k&amp;ckcqyky bl rjg 16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5-77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ekpZ A laifRrdj] tydj] yk;lsal] jktLo] fodkl ‘kk[kk] fcfYMax ijfe’ku ds rgr ukxfjdksa }kjk tek djk;s x;s djks ds rgr 11 ekpZ ‘kqØokj dks dqy jkf’k :Ik;s 5]77]512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11 ekpZ ‘kqØokj dks laifRrdj dk;kZy; ls 266900] olwyh ny 149527 dqy 416427] tydj dk;kZy; ls 145210] LikWV QkbZu 8850] yk;lsal 7025 bl rjg dqy jkf’k :Ik;s 5]77]512@&amp; dk jktLo fuxe dks izkIr gqvkA 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=hdkfyu lQkbZ ds 2 lQkbZ fe=ksa dk 1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tkjh fd;k dkj.k crkvks lwpuk&amp;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rhu fnol rd fcuk lwpuk ds vuqifLFkr jgus okys deZpkjh gksax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ekpZ A ‘kgj dks lkQ&amp;LoPN o lqUnj cuk;s tkus gsrq uxj dh 4 o 2 ysu lM+d] eq[; lM+ds] O;kolkf;d {ks=] izeq[k  pkSjkgs] m|ku vkfn dh jk=hdkfyu lQkbZ gsrq fu;qDr 100 lQkbZ fe=ksa es ls 2 lQkbZ fe=ks }kjk 10 ekpZ xq:okj dks fcuk lwpuk ds vius drZO; LFky ls vuqifLFkr jgus ij fuxe vk;qDr Jh lkseukFk &gt;kfj;k ds funsZ’kkuqlkj 1 fnol dk osru dkVk tkdj lsok ls c[kkZLr fd;s tkus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yhu lQkbZ O;oLFkk ds rgr 10 ekpZ xq:okj dks jfo&amp;eqds’k o iadt fQjkst }kjk fcuk lwpuk ds vius drZO; LFky ls vuqifLFkr jgus ij 1 fnol dk osru dkVk tkdj lsok ls c[kkZLr fd;s tkus dk dkj.k crkvks lwpuk i= tkjh fd;k x;kA fcuk lwpuk ds yxkrkj rhu fnol vuqifLFkr jgus okys lQkbZ fe=ksa dks lsok ls c[kkZLr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ekpZ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18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098 fgrxzkfg;ksa dks jkf’k :Ik;s 10]000@&amp; rFkk f}rh; dk;Z’khy iwath gsrq 220 fgrxzkfg;ksa dks jkf’k :Ik;s 20]000@&amp; C;kt eqDr _.k miyC/k djk;k x;k gSA ,u;w,y,e Lojkstxkj _.k ;kstuk esa 114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1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11-03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2:00Z</dcterms:created>
  <dc:creator>NPC</dc:creator>
  <dc:description/>
  <dc:language>en-US</dc:language>
  <cp:lastModifiedBy>cat</cp:lastModifiedBy>
  <cp:lastPrinted>2022-01-07T20:41:00Z</cp:lastPrinted>
  <dcterms:modified xsi:type="dcterms:W3CDTF">2022-03-11T13:52:00Z</dcterms:modified>
  <cp:revision>2</cp:revision>
  <dc:subject/>
  <dc:title/>
</cp:coreProperties>
</file>