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Lkekpkj&amp;izdk’kukFkZ %&amp;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yksd vnkyr esa cdk;knkjksa us laifRrdj o tydj dh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cdk;k jkf’k tek djkdj vf/kHkkj jkf’k esa NwV dk ykHk fy;k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cdk;k ds :Ik esa laifRrdj 64 yk[k o tydj 26 yk[k tek gq,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fuxe dks 90-88 yk[k dh jkf’k cdk;k ds :Ik esa izkIr gqbZ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12 ekpZ A jk”Vªh; fof/kd lsok izkf/kdj.k ubZ fnYyh o jkT; ‘kklu ds funsZ’kkuqlkj laifRrdj o tydj ds cdk;knkjksa dks vf/kHkkj ¼ljpktZ½ esa NwV nsus gsrq 12 fnlEcj ‘kfuokj dks ,d fnolh; us’kuy yksd vnkyr esa ukxfjdksa us laifRrdj ,oa tydj dh cdk;k jkf’k tek djkdj nh tk jgh vf/kHkkj ¼ljpktZ½ jkf’k esa NwV dk ykHk fy;k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vkt us’kuy yksd vnkyr ds rgr ftyk U;k;ky; o Qk;j fczxsM Hkou uxj fuxe dk;kZy; esa cdk;knkjksa us 435 izdj.kksa ds rgr laifRrdj ds 64 yk[k 9 gtkj 7 lkS 64 :Ik;s rFkk 406 izdj.kksa ds rgr tyiznk; ds 26 yk[k 78 gtkj 3 lkS 90 :Ik;s dqy jkf’k 90 yk[k 88 gtkj 1 lkS 54 :Ik;s tek djkdj vf/kHkkj ¼ljpktZ½ dh jkf’k esa NwV dk ykHk fy;k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xnaxh] vekud ikWyhFkhu o [kqys esa ;wfju mi;ksx rFkk foØ; djus ij 15 O;fDr;ksa ij tqekZuk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[kqys esa ;wfju djus ij nhid xqIrk dks Fkkus esa cSBk;k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12 ekpZ A dysDVj ,oa iz’kkld uxj ikfyd fuxe jryke Jh dqekj iq:”kksRre ds funsZ’kkuqlkj uxj esa ,sls nqdkunkj o ukxfjd tks fd [kqys esa dpjk Mkydj ‘kgj dks xank djrs gSa] eyck Mkydj o lkeku ls vfrØe.k djrs gS] vekud ikWyhFkhu dk mi;ksx ,oa foØ; djrs gSa] [kqys esa ;wfju djrs gSa mu ij yxke yxkus gsrq lacaf/krksa ij LikWV QkbZu dh dk;Zokgh dh tk jgh gS ftlds rgr 12 ekpZ ‘kfuokj dks 9 O;fDr;ksa ij tqekZuk fd;k x;k o f=iksfy;k xsV ds ikl [kqys esa ;wfju djus ij nhid&amp;izdk’kpUnz xqIrk dks Fkkus esa cSBk;k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fuxe vk;qDr Jh lkseukFk &gt;kfj;k ds funsZ’kkuqlkj jktsUnz ftfuax QsDVªh ij 5000] :Ik jru VsªMlZ] fMLiksty gkml ij 3000&amp;3000] fot; JhokLro] t; egkdky T;wl lsaVj] Jhiky jruyky] foØkar ‘kekZ ij 500&amp;500] Hks:yky ij 100   :Ik;s dk LikWV QkbZu dj Hkfo”; esa xanxh] vfrØe.k o vekud ikWyhFkhu dk mi;ksx o foØ; uk djus dh le&gt;kbZ’k nh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LikWV QkbZu dh dk;Zokgh loZJh dqynhi HkV~V] fot; esguk] euh”k &gt;ka&gt;ksV] vafdr iqjksfgr] jktdqekj HkkVh vkfn ds }kjk dh xbZ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lQkbZ fe= egs’k&amp;iape fuyafcr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12 ekpZ A okMZ Øekad 8 ds lQkbZ fe= egs’k&amp;iape }kjk dk;Z esa ykijokgh cjrus o drZO; LFky ij efnjkiku dj vkus ij fuxe vk;qDr Jh lkseukFk &gt;kfj;k }kjk rRdky izHkko ls fuyafcr fd;k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12 ekpZ dks 127 ehfVªd Vu ls vf/kd dpjk tqyokfu;k iagwpk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12 ekpZ A fuxe vk;qDr Jh lkseukFk &gt;kfj;k ds funsZ’kkuqlkj uxj fuxe ds dpjk laxzg.k okguksa ds ek/;e ls ?kj&amp;?kj ls i`Fkd&amp;i`Fkd ,df=r fd;k tk jgs xhys&amp;lw[ks dpjs o lM+dks o ukys&amp;ukfy;ksa dh lQkbZ ds nkSjku fudyus okys dpjs dk izfrfnu otu fd;k tkdj tqyokfu;k Vsªfpax xzkm.M ij iagwpk;k tk jgk gS ftlds rgr 12 ekpZ ‘kfuokj dks 127 ehfVªd Vu ls vf/kd dpjk tqyokfu;k Vsªfpax xzkm.M ij iagwpk;k x;k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12 ekpZ ‘kfuokj dks MEij ls 58165] VsªDVj ls 14645] eSftd lw[kk dpjk 36040] eSftd xhyk dpjk 18425] lsusVjh osLV 14-4 o ?kjsyw gkfudkjd dpjk 2-5 fdyks bl rjg dqy 127291-9 fdyks dpjk tqyokfu;k Vsªfpax xzkm.M iagwpk;k x;k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100 ekWbZØku ls de eksVkbZ dh ikWyhFkhu o flaxy ;wt IykfLVd izfrcaf/kr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jryke 12 ekpZ A jryke uxj dks LoPN o lqUnj cuk;s tkus gsrq uxjh; {ks= jryke esa 100 ekbZØkWu ls de eksVkbZ okyh ikWyhFkhu o flaxy ;wt IykfLVd ¼IykfLVd LVhd lfgr bZ;j cMZ] cSywu esa mi;ksx gksus okys IykfLVd fLVd] IykfLVd &gt;.Ms] dSaMh fLVd] vkbZLØhe LVhd] ltkoV esa mi;ksx gksus okys FkeksZdksy] IykfLVd IysV~l] di] Xykl] QksdZ] pEep] pkdw] LVªk] Vsª] LohV ckDl] fuea=.k i=] flxjsV iSdsV dks dOgj djus okyh iSfdax fQYe] IykfLVd fLVjZl o 100 ekbZØksu ls de eksVkbZ okys IykfLVd o ihchlh ds cSuj½ ds mi;ksx dks e/;izns’k iznw”k.k fu;a=.k cksMZ o dysDVj ,oa fuxe iz’kkld Jh dqekj iq:”kksRre ds funsZ’kkuqlkj iw.kZr% izfrcaf/kr fd;k x;k gS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jryke uxj ds  leLr  IykLVhd ¼ikWyhFkhu½ fuekZrk] Hk.MkjdrkZ] foØsrk] nqdkunkj ,oa mi;ksxdrkZ 100 ekbZØkWu ls de eksVkbZ dh ikWyhFkhu o flaxy ;wt IykfLVd dk uk rks mRiknu djsa ,o auk gh Hk.Mkj.k] foØ; rFkk mi;ksx djsaA mijksDr dk mYy?kau fd;s tkus ij lacaf/kr ds fo:) fu;ekuqlkj dM+h dk;Zokgh dh tkosxhA 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uxj ds ukxfjdksa ls vuqjks/k gS fd IykfLVd dh FkSfy;ksa dk mi;ksx uk djsa ,oa buds LFkku ij diM+s ,oa dkxt ls fufeZr FkSfy;ksa dk mi;ksx dj uxj dks LoPN] lqUnj cukus rFkk Ik;kZoj.k  dks lqjf{kr j[kus esa viuk lg;ksx iznku djsa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LoPNan fopj.k djus okys eosf’k;ks dks idM+us dk vfHk;ku fujarj tkjh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1412 eosf’k;ksa dks idM+dj uxj ds ckgj dh xkS’kkykvksa esa Hkstk                 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jryke 12 ekpZ A uxj dks lkQ&amp;LoPN o lqUnj cukus gsrq uxj fuxe }kjk lkoZtfud LFkkuks] lM+dks] pkSjkgksa ij LoPNan fopj.k djus okys eosf’k;ksa dks idM+dj xkS’kkykvksa esa Hkstk tk jgk gS ftlds rgr 1412 eosf’k;ksa dks idM+dj ftys dh xkS’kkykvksa esa Hkstk x;k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ab/>
        <w:t>dysDVj ,oa iz’kkld uxj ikfyd fuxe jryke Jh dqekj iq:”kksRre o fuxe vk;qDr Jh lkseukFk &gt;kfj;k ds funsZ’kkuqlkj LokLF; veys }kjk 12 ekpZ rd 1412 eosf’k;ksa dks idM+k tkdj xkS’kkykvksa esa Hkstk x;kA vfHk;ku ds rgr 12 ekpZ dks cktuk cl LVS.M] dkVtw uxj] ?kkal cktkj o cktuk cl LVS.M ls 7 eos’kh fuxe ds LokLF; foHkkx ds veys }kjk idM+s x;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uxj fuxe ,DV dh /kkjk 358 ds rgr dksbZ Hkh O;fDr tks fd viuk ?kksM+k ;k vU; fdlh Hkh Ik”kq dks viuh bPNk ls [kqyk NksMsxk o mlls fdlh O;fDr ;k laifRr dks uqdlku iagwprk gS rks ikyd ij 500 :Ik;s dk vFkZn.M fd;s tkus dk izko/kku gSaA fuxe ,DV ds rgr vc LoPNan fopj.k djus okys eos”kh ikydksa ds ?kj tkdj fuxe nLrk vFkZn.M jkf’k :Ik;s 500@&amp; olwy djsxk 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14 lQkbZ fe=ksa dk 1 fnol ,d fnol dk osru dkVk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nksigj esa vuqifLFkr jgus okys deZpkfj;ksa dk dVsxk iqjs fnu dk osru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fcuk lwpuk ds 3 fnol yxkrkj vuqifLFkr jgus deZpkjh gksxsa lsok ls c[kkZLr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12 ekpZ A dysDVj ,oa fuxe iz’kkld Jh dqekj iq:”kksRre ds funsZ’kkuqlkj okMksZ esa LoPNrk Ik;Zos{k.k gsrq fu;qDr Ik;Zo{kdksa }kjk okMksZ esa izkr% 6 o nksigj 2 cts lQkbZ fe=ksa dh mifLFkfr dks psd fd;k x;k ftlds rgr izkr% 12 o nksigj dh f’k¶V esa 2 lQkbZ fe= fcuk lwpuk ds vuqifLFkr ik;s tkus ij fuxe vk;qDr Jh lkseukFk &gt;kfj;k ds funsZ’kkuqlkj ,d o vk/ks fnol dk osru dkVk tkdj lsok ls c[kkZLr@fuycau dk dkj.k crkvks lwpuk i= tkjh fd;k x;kA ,sls lQkbZ fe= tks fd izkr% dh f’k¶V esa mifLFkr jgrs gSa o nksigj dh f’k¶V esa fcuk lwpuk ds vuqifLFkr jgus ij lacaf/kr dk iqjs fnol dk osru dkVk tk;sxk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12 ekpZ ‘kfuokj dks okMksZ eas lQkbZ fe=ksa dh mifLFkfr ds nkSjku izkr%  &gt;ksu Øekad 1 esa lat;&amp;ckyw] ‘kkafrckbZ&amp;lqjs’k] ‘kkafryky&amp;ckcqyky] vt;&amp;fouksn] ckny&amp;fnyhi] egs’k&amp;iape] vtwZu&amp;jkts’k] vt;&amp;lqjs’k] dqynhi&amp;ukjk;.k] &gt;ksu Øekad 2 esa lat;&amp;n;kjke] jkds’k&amp;jkeizlkn] &gt;ksu Øekad 4 es ftrsUnz&amp;Hkkjr] nksigj dh f’k¶V esa &gt;ksu Øekad 2 esa  m”kkckbZ ifr euksgj o ehukckbZ ifr fd’kksj bl rjg 14 deZpkjh fcuk lwpuk ds vius drZO; LFky ls vuqifLFkr ik;s tkus ij ,d fnol dk osru dkVk tkdj lsok ls c[kkZLr@fuycau dk dkj.k crkvks lwpuk i= tkjh fd;k x;k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,sls lQkbZ fe= tks fd fcuk lwpuk ds yxkrkj rhu fnol rd vius drZO; LFky ls vuqifLFkr jgrs gS mUgs lsok ls c[kkZLr@fuycau dh dk;Zokgh dh tk;sxh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k=hdkfyu lQkbZ ds 6 lQkbZ fe=ksa dk 1 fnol dk osru dkVk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lsok ls c[kkZLr fd;s tkus dk tkjh fd;k dkj.k crkvks lwpuk&amp;i=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rhu fnol rd fcuk lwpuk ds vuqifLFkr jgus okys deZpkjh gksaxs c[kkZLr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jryke 12 ekpZ A ‘kgj dks lkQ&amp;LoPN o lqUnj cuk;s tkus gsrq uxj dh 4 o 2 ysu lM+d] eq[; lM+ds] O;kolkf;d {ks=] izeq[k  pkSjkgs] m|ku vkfn dh jk=hdkfyu lQkbZ gsrq fu;qDr 100 lQkbZ fe=ksa es ls 6 lQkbZ fe=ks }kjk 11 ekpZ ‘kqØokj dks fcuk lwpuk ds vius drZO; LFky ls vuqifLFkr jgus ij fuxe vk;qDr Jh lkseukFk &gt;kfj;k ds funsZ’kkuqlkj 1 fnol dk osru dkVk tkdj lsok ls c[kkZLr fd;s tkus dk dkj.k crkvks lwpuk i= tkjh fd;k x;k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kf=dkyhu lQkbZ O;oLFkk ds rgr 11 ekpZ ‘kqØokj dks jfo&amp;eqds’k] ‘ks[kj&amp;lksguyky] lat;&amp;iou] iznhi&amp;fot;] veu&amp;jes’k o va’kqy&amp;fnus’k fQjkst }kjk fcuk lwpuk ds vius drZO; LFky ls vuqifLFkr jgus ij 1 fnol dk osru dkVk tkdj lsok ls c[kkZLr fd;s tkus dk dkj.k crkvks lwpuk i= tkjh fd;k x;kA fcuk lwpuk ds yxkrkj rhu fnol vuqifLFkr jgus okys lQkbZ fe=ksa dks lsok ls c[kkZLr fd;k tk;sxk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kaxksyh ls fn;k ukxfjdksa dks LoPNrk dk lans’k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12 ekpZ A uxj ds ukxfjdksa dks LoPNrk ds izfr tkx:d fd;s tkus gsrq uxj fuxe vk;qDr Jh lkseukFk &gt;kfj;k ds funsZ’kkuqlkj uxj ds fofHkUu pkSjkgks] lkoZtfud LFkyksa] ‘kkldh; Hkouksa vkfn ij LoPNrk dk lans’k nsus okyh jkaxksyh cukbZ tk jgh g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fuxe vk;qDr Jh lkseukFk &gt;kfj;k us crk;k fd uxj dks lkQ&amp;LoPN cukus gsrq uxj fuxe rks viuk dk;Z dj gh jgk gS jryke uxj dks LoPN losZ{k.k 2022 esa uEcj 1 rHkh cuk;k tk ldrk gS tc uxj ds ukxfjdksa dh bles lgHkkfxrk gksA bl dk;Z esa vke ukxfjdksa dh lgHkkfxrk o tkx:drk gsrq uxj ds fofHkUu LFkkuksa ij jkaxksyh cukdj LoPNrk dk lans’k fn;k tk jgk g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uxj fuxe mBk;sxk fuekZ.k ,oa fo/oal vif’k”V lkexzh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flfod lsaVj esa cuk;k fuekZ.k ,oa fo/oal lkexzh dsUnz ukxfjd eks0ua0 7471144078 ij djsa laidZ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12 ekpZ A fuekZ.k ,oa fo/oal vif’k”V lkexzh ds fu;ekuqlkj fu”iknu gsrq uxj fuxe }kjk ;kstuk Øekad 71 jktho xka/kh flfod lsaVj esa fuekZ.k ,oa fo/oal lkexzh cuk;k x;k gSA ukxfjd eksckbZy uEcj 7471144078 ij dkWy djds lkexzh dks mBok ldrs g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fuxe vk;qDr Jh lkseukFk &gt;kfj;k us crk;k fd LoPN Hkkjr fe’ku 2-0 ds vUrxZr LoPN losZ{k.k 2022 dh rS;kfj;ksa ds vUrxZr uxj fuxe }kjk ;kstuk Øekad 71 jktho xka/kh flfod lsaVj esa fuekZ.k ,oa fo/oal lkexzh cuk;k x;k gSA Hkou fuekZ.k drkZ Hkou fuekZ.k vif’k”V lkexzh dkaØhV] bZaV] eqje] eyck] LVhy] ydM+h] IykfLVd] eksVZj] lkby vkfn dks eksckbZy uEcj 7471144078 ij dkWy djds lkexzh dks mBok ldrs g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eastAsia="Kruti Dev 011" w:cs="Kruti Dev 011" w:ascii="Kruti Dev 011" w:hAnsi="Kruti Dev 011"/>
          <w:b/>
          <w:bCs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>‘</w:t>
      </w:r>
      <w:r>
        <w:rPr>
          <w:rFonts w:cs="Kruti Dev 011" w:ascii="Kruti Dev 011" w:hAnsi="Kruti Dev 011"/>
          <w:b/>
          <w:bCs/>
          <w:sz w:val="32"/>
          <w:szCs w:val="32"/>
        </w:rPr>
        <w:t>oku ikydksa dks vius ‘oku dk jftLVªs’ku vfuok;Z :Ik ls djk;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ftLVªs’ku ugha djkus ij lacaf/kr ds fo:) gksxh n.MkRed dk;Zokgh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12 ekpZ A uxj ikfyd fuxe vf/kfu;e 1956 dh /kkjk 355 o 356 ds rgr uxjh; {ks= jryke esa fuokljr~ ,sls ukxfjd tks fd vius ?kjksa esa ‘oku ikyrs gSa os vius ‘oku dk jftLVsª’ku uxj fuxe LokLF; foHkkx dh yk;lsal ‘kk[k esa vfuok;Z :Ik ls djk;sa vU;Fkk lacaf/kr ds fo:) n.MkRed dk;Zokgh dh tk;sxh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fuxe vk;qDr Jh lkseukFk &gt;kfj;k us crk;k fd uxjh; {ks= vUrxZr ‘oku ikydksa }kjk vius ‘oku dks xys esa fcuk iV~Vk Mkys vFkok vU; fpUgksa ds fcuk vkokjk ‘oku dh Hkkafr NksM+ fn;k tkrk gS rFkk vke ukxfjdksa esa Hk; dk okrkoj.k fufeZr gksrk gS ,sls ‘okuksa ,oa ‘oku ekfydksa ds fy;s uxj ikfyd fuxe vf/kfu;e 1956 dh /kkjk 355 o 356 ds rgr vfuok;Z fd;k x;k gSA ,sls ‘oku ikyd ftUgksus vius ‘oku dk jftLVs’ku ugha djk;k gS mUgs uxj fuxe }kjk lwpuk&amp;i= tkjh fd;s tk jgs gS jftLVsª’ku ugha djkus okys ‘oku ikydksa ds fo:) dBksj n.MkRed dk;Zokgh dh tk;sxh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‘</w:t>
      </w:r>
      <w:r>
        <w:rPr>
          <w:rFonts w:cs="Kruti Dev 011" w:ascii="Kruti Dev 011" w:hAnsi="Kruti Dev 011"/>
          <w:b/>
          <w:bCs/>
          <w:sz w:val="32"/>
          <w:szCs w:val="32"/>
        </w:rPr>
        <w:t>oku ikyd dks uxj ikfyd fuxe ds LokLF; foHkkx vUrxZr yk;lsal ‘kk[kk esa izfr ‘oku iath;u ‘kqYd :Ik;s 1000@&amp; ,oa yk;lsal ‘kqYd :Ik;s 500@&amp; izfr ‘oku rFkk yk;lsal uohuhdj.k gssrq izfro”kZ 100@&amp; :Ik;s tek djkuk gksxkA ‘oku ikydksa dks vf/kdre~ 2 ‘oku ikyus dh vuqefr iznku dh tkosxh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uxj fuxe }kjk ‘oku ikydksa ls vihy dh tkrh gS fd os vius ‘oku dk jftLVªs’ku uxj fuxe ds LokLF; foHkkx varxZr yk;lsal ‘kk[kk esa vfuok;Z :Ik ls djkosa rFkk vius ‘oku ds xys esa iV~Vk Mkydj j[ksa o vU; igpku fpUg yxkosa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3318 fgrxzkgh ih,e Lofu/kh ds C;kt eqDr _.k ls ykHkkfUor gq,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Lojkstxkj _.k ls 119 fgrxzkgh gq, ykHkkfUor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iFk foØsrk 10 o 20 gtkj dk C;kt eqDr _.k izkIr djus gsrq vkosnu izLrqr dj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jryke 12 ekpZ A uxjh; {ks= jryke ds ,sls iathd`r ,oa ik= iFk foØsrk ftUgs izFke dk;Z’khy iwath gsrq C;kt eqDr _.k izkIr ugha gqvk gS rFkk ftUgksus izFke dk;Z’khy iwath dk _.k tek djk fn;k gS mUgs ladYi ls fl)h fo’ks”k vfHk;ku ds rgr 10 o 20 gtkj dk C;kt eqDr _.k miyC/k djkus gsrq uxj fuxe }kjk fuxe ds &gt;ksu dk;kZy;ksa ij vkWu ykbZu vkosnu Hkjs tk jgs gSa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fuxe vk;qDr Jh lkseukFk &gt;kfj;k us crk;k fd izFke dk;Z’khy iwath gsrq 3098 fgrxzkfg;ksa dks jkf’k :Ik;s 10]000@&amp; rFkk f}rh; dk;Z’khy iwath gsrq 220 fgrxzkfg;ksa dks jkf’k :Ik;s 20]000@&amp; C;kt eqDr _.k miyC/k djk;k x;k gSA ,u;w,y,e Lojkstxkj _.k ;kstuk esa 114 fgrxzkfg;ksa o ,u;w,y,e Lojkstxkj lewg _.k ;kstuk esa 5 lewg dks _.k miyC/k djk;k x;k g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iFk foØsrkvksa dks C;kt eqDr _.k ds fy;s vkWu ykbZu vkosnu izLrqr djus gsrq vko’;d nLrkost ds :Ik esa cSad ikl cqd] vk/kkj dkMZ] iFk foØsrk iath;u dkMZ o vk/kkj fyad ls eksckbZy uEcj lkFk ykuk gksxk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vuqefr ds fcuk eq[; lM+dksa ds fdukjs fuekZ.k izkjaHk ik;s tkus ij uxj fuxe djsxk rksM+us dh dk;Zokgh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15 gtkj :Ik;s izfr ?kaVs ds eku ls rksM+us dh jkf’k gksxh olwy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jryke 12 ekpZ A ‘kgj dh eq[; lM+ds lSykuk jksM] lkxksn jksM] egw jksM] LVs’ku jksM lfgr vU; lM+dks ds fdukjs uxj fuxe dh fcuk vuqefr ds fuekZ.k izkjaHk ik;s tkus ij mUgs rksM+us dh dk;Zokgh fuxe vk;qDr Jh lkseukFk &gt;kfj;k ds funsZ’kkuqlkj xfBr nyks ds }kjk izkjaHk dh tk jgh gS lkFk gh lacaf/krksa ls 15 gtkj :Ik;s izfr ?kUVs ds eku ls rksM+us dh jkf’k olwy dh tk;sxh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fuxe vk;qDr Jh lkseukFk &gt;kfj;k uxj fuxe ds xfBr nyks dks funsZf’kr fd;k gS ‘kgj dh eq[; lM+dksa ds fdukjs uxj fuxe dh fcuk vuqefr fuekZ.k izkjaHk ik;s tkus ij rksM+us dh dk;Zokgh izfrfnu dh tk;s o lacaf/krksa ls 15 gtkj :Ik;s izfr ?kUVs ds eku ls rksM+us dh jkf’k olwy dh tk;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uxj fuxe }kjk fcuk vuqefr ds fuekZ.k rksM+us dh dk;Zokgh dh tk jgh gS ukxfjdksa ls vihy gS fd os vuqefr ds fcuk fuekZ.k dk;Z uk djsaA 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ukxfjd o nqdkunkj dksfoM vuqdwy O;ogkj dk ikyu dj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12 ekpZ A dysDVj ,oa iz’kkld uxj ikfyd fuxe jryke Jh dqekj iq:”kksRre ds funsZ'kkuqlkj jryke ftys esa dksjksuk laØe.k dks fu;a=.k djus gsrq dksfoM vuqdwy O;ogkj vfuok;Z fd;k x;k g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fuxe vk;qDr Jh lkseukFk &gt;kfj;k us ukxfjdksa] nqdkunkjks] O;kolkf;d izfr”Bku ekfydksa ls vihy dh gS fd lgh rjhds ls ekLd yxk;sa ,oa lks'ky fMLVsaflax dk ikyu vfuok;Z :i ls djsaA nwdkuksa ,oa lkoZtfud LFkkuksa esa 6 ukxfjdksa ls vf/kd yksx ,df=r ugha gksosaA fu;eksa dk ikyu vfuok;Z :i ls dj dkuwuh dk;Zokgh ls cpsa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xhyk o lw[kk dpjk i`Fkd&amp;i`Fkd ugha ysus ij  deZpkfj;ksa ds fo:) gksxh dk;Zokgh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ab/>
        <w:t>jryke 12 ekpZ A fuxe vk;qDr Jh lkseukFk &gt;kfj;k us dpjk laxzg.k okgu ds Mªk;oj] gSYij] okMZ izHkkjh o &gt;ksu izHkkfj;ksa dks funsZf’kr fd;k gS fd os uxj ds izR;sd ?kj] nqdku vkfn ls izfrfnu xhyk o lw[kk dpjk i`Fkd&amp;i`Fkd dpjk laxzg.k djuk lqfuf’pr djsa vU;Fkk Mªk;oj] gSYij] okMZ izHkkjh o lacaf/kr &gt;ksu izHkkjh in ls gVkus o c[kkZLr fd;s tkus dh dk;Zokgh dh tk;sxh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ab/>
        <w:t>fuxe vk;qDr Jh &gt;kfj;k us funsZf”kr fd;k ;fn fdlh Hkh okMZ esa feDl dpjk ysrs gq, ;k dpjk laxzg.k okgu esa feDl dpjk Mkyrs gq, ik;s tkus ij lacaf/kr deZpkjh dks in ls gVkus o lsok ls c[kkZLr fd;s tkus dh dk;Zokgh dh tk;sxhA blds vykok mUgksus funsZf’kr fd;k fd izR;sd okMZ ds izR;sd ?kj] nqdku] xqeVh vkfn ls izfrfnu i`Fkd&amp;i`Fkd dpjk fy;k tk;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ab/>
        <w:t xml:space="preserve">izR;sd okMZ ds izR;sd ?kj] nqdku] xqeVh vkfn ls izfrfnu i`Fkd&amp;i`Fkd dpjk fy;s tkus gsrq fuxe vk;qDr Jh &gt;kfj;k us funsZf’kr fd;k fd nksuks ikfy;ksa eas okMZ esa dpjk laxzg.k okgu tk;saxs rFkk tc rd iqjs okMZ ls 100 izfr’kr dpjk laxzfgr ugha dj fy;k tkrk rc rd okgu fuxe ds odZ’kkWi esa tek uk djk;saA fuxe vk;qDr Jh &gt;kfj;k us okMZ izHkkjh o &gt;ksu izHkkjh dks funsZf’kr fd;k gS fd os izfrfnu izekf.kr djsaxs fd muds okMZ ls 100 izfr’kr dpjk mB pqdk gS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okMZ esa xanxh ikbZ xbZ rks &gt;ksu izHkkjh] okMZ njksxk o lQkbZ laj{kd ds fo:) gksxh dk;Zokgh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12 ekpZ A LoPN losZ{k.k&amp;2021 esa jryke uxj dks LoPNrk ds {ks= esa uEcj&amp;1 cukus gsrq uxj fuxe n`&lt;+ ladfYir gS] ftlds rgr okMksZ dh lM+d] xyh] lkoZtfud LFky] ukys&amp;ukfy;ksa vkfn leqfpr lQkbZ gsrq &gt;ksu izHkkjh] okMZ njksxk o okMZ ds lQkbZ laj{kd ikcan gSA okMksZ esa xanxh] dpjs ds &lt;sj] ukys&amp;ukfy;ksa esa dpjk ik;s tkus ij lacaf/krksa dks gVkus dh dk;Zokgh dh tk;sxh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okMksZ dh leqfpr lkQ&amp;lQkbZ dk nkf;Ro &gt;ksu izHkkjh] okMZ njksxk o lQkbZ laj{kdksa dk nkf;Ro gS os vius drZO; dk fuoZgu iqjh fu”Bk ,oa bZekunkjh djsa ;fn okMksZ esa lkQ&amp;lQkbZ ugha ikbZ tkrh gS rks lacaf/krksa dks gVkus dh dk;Zokgh dh tk;sxh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lekpkj@t-la-fo-@gseUr@12-03-2022@u-ik-fuxe] jryke-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sectPr>
      <w:type w:val="nextPage"/>
      <w:pgSz w:w="12240" w:h="2016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uti Dev 165">
    <w:charset w:val="00"/>
    <w:family w:val="auto"/>
    <w:pitch w:val="variable"/>
  </w:font>
  <w:font w:name="Kruti Dev 011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qFormat/>
    <w:rPr>
      <w:rFonts w:ascii="Kruti Dev 165" w:hAnsi="Kruti Dev 165" w:eastAsia="SimSun;宋体" w:cs="Times New Roman"/>
      <w:sz w:val="32"/>
      <w:szCs w:val="24"/>
      <w:lang w:val="en-US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en-I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2T15:33:00Z</dcterms:created>
  <dc:creator>NPC</dc:creator>
  <dc:description/>
  <dc:language>en-US</dc:language>
  <cp:lastModifiedBy>cat</cp:lastModifiedBy>
  <cp:lastPrinted>2022-01-07T20:41:00Z</cp:lastPrinted>
  <dcterms:modified xsi:type="dcterms:W3CDTF">2022-03-12T15:33:00Z</dcterms:modified>
  <cp:revision>2</cp:revision>
  <dc:subject/>
  <dc:title/>
</cp:coreProperties>
</file>