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izfrfnu gks jgk gS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fuekZ.k dk;ksZ esa mi;ksx dj Hkw&amp;ty Lrj dk cp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ekpZ dks 60 gtkj yhVj VªhVsM okWVj dk gqvk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lhojst ;kstuk ds djenh o [ksryiqj ,lVhih IykaV esa lhojst okWVj dks VªhVsM fd;k tkdj uxj fuxe o fuekZ.k Bsdsnkjks }kjk mldk fj;wt fd;k tk jgk gS ftlds rgr 14 ekpZ lkseokj dks 60 gtkj yhVj VªhVsM okWVj dk fj;wt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ekpZ lkseokj dks djenh ,lVhih IykaV 4 VSadj jksM fMokbZMj o fMokbZMj esa yxs ikS/kks dh flapkbZ gsrq iagwpk;s x;s o 3000 yhVj dk 1 VSadj fuekZ.k Bsdsnkj }kjk 150@&amp; dh jkf’k tek djkus ij foØ; fd;k x;k blds vykok [ksryiqj ,lVhih IykaV 4 VSadj jksM fMokbZMj o fMokbZMj esa yxs ikS/kks dh flapkbZ gsrq iagwpk;s x;s 2 VSadj fuekZ.k Bsdsnkj jkgwy uoy[[kk }kjk 500 :Ik;s dh jkf’k tek djkus ij foØ; fd;k x;k rFkk ,d VSdj ,lVhih IykaV ds m|ku esa mi;ksx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vk;qDr Jh lkseukFk &gt;kfj;k us flfoy dk;Z ds Bsdsnkj] Hkou fuekZ.k djus okys ukxfjd vkfn ls vihy dh gS fd os Hkou fuekZ.k dk;Z esa V~;wcosy dk ikuh mi;ksx uk djrs gq, uxj fuxe ds [ksryiqj o djenh ,lVhih IykaV ls 50@&amp; izfr fdyksyhVj ds eku ls VªhVsM okWVj Ø; djds Hkou dk fuekZ.k djsa ftlls VªhVsM okWVj dk fj;wt gks ldsa o Hkw&amp;ty Lrj dks Hkh cpk;k tk ld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2433 ‘okuksa dk cf/k;kd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ekpZ A 'kgj esa vkokjk ‘okuksa ds cf/k;kdj.k gsrq tqyokfu;k esa fufeZr fd;s x;s cf/k;kdj.k dsUnz 22 fnlEcj ls izkjaHk fd;k x;k ftlds rgr uxj ds fofHkUu {ks=ksa ls fu;ekuqlkj idM+k tkdj cf/k;kdj.k dsUnz yk;k tkdj mudk cf/k;kdj.k fd;k x;k ftlds rgr 14 ekpZ rd 2433 ‘okuksa dk lQy cf/k;kdj.k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;wfju djus ij ukflj firk c’khj [kka dks Fkkus esa cSB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4 ekpZ lkseokj dks 14 O;fDr;ksa ij tqekZuk fd;k x;kA blds vykok fouksck uxj {ks= esa [kqys esa ;wfju djus ij ukflj firk c’khj [kka fuoklh ih,uVh dkyksuh dks Fkkus esa cSB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‘kjhQ ij 2500] ghjkyky tsriqjh ij 1000] jktflag jkBkSj ij 500] Hkkxoarh ijekj o vfuy tkV ij 300&amp;300] tSu uk’rk lsaVj ij 250] ;’k ij 200] jkds’k flag pkSgku o twcsj ij 100&amp;100 :Ik;s dk LikWV QkbZu dj Hkfo”; esa xanxh] vfrØe.k o vekud ikWyhFkhu dk mi;ksx o foØ; uk djus rFkk [kqys esa ;wfju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1-29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laifRrdj] tydj] yk;lsal] jktLo] fodkl ‘kk[kk] fcfYMax ijfe’ku ds rgr ukxfjdksa }kjk tek djk;s x;s djks ds rgr 12 ekpZ ‘kfuokj dks dqy jkf’k :Ik;s 11]29]409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4 ekpZ ‘kfuokj dks laifRrdj dk;kZy; ls 455826] olwyh ny 405195 dqy 861021] tydj dk;kZy; ls 192345] LikWV QkbZu 1000] nqdku xqeVh fdjk;k dk;kZy; 12606 o olwyh ny 50425 dqy 63031 yhtjsaV 12012 bl rjg dqy jkf’k :Ik;s 11]29]409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ekpZ dks 103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4 ekpZ lkseokj dks 103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ekpZ lkseokj dks MEij ls 33650] VsªDVj ls 12445] eSftd lw[kk dpjk 35080] eSftd xhyk dpjk 22580] lsusVjh osLV 15-5 o ?kjsyw gkfudkjd dpjk 7 fdyks bl rjg dqy 103777-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20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ekpZ A uxj dks lkQ&amp;LoPN o lqUnj cukus gsrq uxj fuxe }kjk lkoZtfud LFkkuks] lM+dks] pkSjkgksa ij LoPNan fopj.k djus okys eosf’k;ksa dks idM+dj xkS’kkykvksa esa Hkstk tk jgk gS ftlds rgr 1420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14 ekpZ rd 1420 eosf’k;ksa dks idM+k tkdj xkS’kkykvksa esa Hkstk x;kA vfHk;ku ds rgr 14 ekpZ dks tokgj uxj] vydkiqjh o flfod lsaVj ls 6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’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dysDVj ,oa fuxe iz’kkld Jh dqekj iq:”kksRre ds funsZ’kkuqlkj okMksZ esa LoPNrk Ik;Zos{k.k gsrq fu;qDr Ik;Zo{kdksa }kjk okMksZ esa izkr% 6 o nksigj 2 cts lQkbZ fe=ksa dh mifLFkfr dks psd fd;k x;k ftlds rgr izkr% 14 o nksigj dh f’k¶V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ekpZ lkseokj dks okMksZ eas lQkbZ fe=ksa dh mifLFkfr ds nkSjku izkr%  &gt;ksu Øekad 1 esa vt;&amp;fouksn] ckny&amp;fnyhi] lfpu&amp;jkelsod] fot;&amp;QqypUn] jSuk ifr fouksn] ftrsUnz&amp;izgykn] js[kk ifr egknso] nhid&amp;v’kksd] nkSyr&amp;eksguyky] &gt;ksu Øekad 2 esa /kujkt&amp;clar] euksjekckbZ ifr txnh’k] jkgwy&amp;jktw] lat;&amp;cPpq] &gt;ksu Øekad 4 esa jkgwy&amp;jktsUnz] nksigj dh f’k¶V esa &gt;ksu Øekad 2 esa bUnzkckbZ ifr jktw] v:.kkckbZ ifr jkeeflag] &gt;ksu Øekad 3 esa fdj.kckbZ ifr vkuan bl rjg 18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4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4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3:00Z</dcterms:created>
  <dc:creator>NPC</dc:creator>
  <dc:description/>
  <dc:language>en-US</dc:language>
  <cp:lastModifiedBy>cat</cp:lastModifiedBy>
  <cp:lastPrinted>2022-01-07T20:41:00Z</cp:lastPrinted>
  <dcterms:modified xsi:type="dcterms:W3CDTF">2022-03-14T13:43:00Z</dcterms:modified>
  <cp:revision>2</cp:revision>
  <dc:subject/>
  <dc:title/>
</cp:coreProperties>
</file>