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 ds bfrgkl esa igyh ckj dpjk laxzg.k okguksa us dpjk laxzg.k gsrq 1 fnol esa yxkbZ 214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gsrq 5 Vªhi yxkus okys Mªk;oj o gSYijksa dk gqv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ekpZ A jryke uxj dks LoPN&amp;lqUnj cukus rFkk LoPN losZ{k.k 2022 esa uEcj 1 cukus gsrq uxj fuxe ds dpjk laxzg.k okguksa ds pkydksa o gSYijksa us 15 ekpZ dks eqLrSnh ls dk;Z djrs uxj ds 49 okMksZ ds ?kjks ls dpjk laxzg.k gsrq 214 Vªhi yxkdj bfrgkl jp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ds funsZ’kkuqlkj dpjk laxzg.k okgu ds ,sls Mªk;oj o gSYij tks fd okMksZ esa ?kj&amp;?kj ls dpjk laxzg.k gsrq izfrfnu 5 ;k mlls vf/kd Vªhi yxk jgs gS mudk lEeku fd;k tk jgk gS ftlds rgr 13 ekpZ dks dpjk laxzg.k gsrq 5 Vªhi yxkus okys Mªk;oj loZJh jkds’k ikVhnkj] eqds’k cSjkxh] lquhy ekaxhyky] uwj eksgEen] gSYij loZJh ujsUnz&amp;vkseizdk’k] nkSyrjke] rq”kkj ?kkslj o foosd&amp;lqjsUnz dk iylksM+k fLFkr odZ’kkWi esa dk;Zikyu ;a=h Jh th-ds- tk;loky] Jh eksgEen guhQ ‘ks[k] mi;a=h Jh euh”k frokjh] fyfid Jh HkwisUnz flag pkSgku }kjk iq”iekyk igukdj lEek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ekpZ eaxyokj dks dpjk laxzg.k gsrq okMksZ esa 5 o 6 Vªhi yxkus okys Mªk;oj loZJh lquhy&amp;ekaxhyky] jkgwy ukgj] vjfoUn pkSgku] eqds’k cSjkxh] fo’kky dkS’ky] ftrsUnz flUny] eqds’k] lquhy cSjkxh] ‘;ke maVoky] iou izsenkl] fgEer daMkjs] eukst] uwj eksgEen] dSyk’k ebZM+k] lkfgj [kku] lkfnd dqjs’kh] rkSflQ] thou dp:] dSyk’k ijekj] olhe dknjh o gSYij loZJh y[ku lqHkk”k] nhid yPNq] jkgwy n’kjFk] nkSyrjke] xksiky ekaxhyky] y[ku nhid] vfHk”ksd] izoh.k ikjksps] lqfer pkSgku] xkSjo HkkVh] fueZy gkM+s] ys[kjkt ckyh] foosd lqjsUnz] lqehr] lanhi f’kUns] fo’kky dqoajiky] lanhi eqUuk] eqds’k fnus’k] vkuUn o nsosUnz jktsUnz dk 16 ekpZ cq/kokj dks izkr% iylksM+k odZ’kkWi esa lEeku fd;k tko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cf/k;kdj.k fuxjkuh lfefr ds 3 lnL;ksa dh lnL;rk le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ekpZ A 'kgj esa vkokjk ‘okuksa ds cf/k;kdj.k dk;Z dks lqpk: :Ik ls djus o dk;Z esa Ik’kq Øwjrk fu;e 1960 dh ikyuk dks lqfuf’pr djus ds fy;s Hkkjr ljdkj }kjk vkns’kkuqlkj ,fuey cFkZ dUVªksy ¼MkWXl½ :y 2001 lc lsD’k ¼1½ lsD’ku 38 ih-lh-,- 1960 ¼59 vkWQ 1960½ MkWXl :y ds vUrxZr uxj fuxe }kjk xfBr fuxjkuh lfefr ds 3 lnL;ksa dh lnL;rk lekIr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jkuh lfefr lnL; Jherh vk’kk ifr bZ’ojyky xqIrk ¼,fuey ,fDVfoLV½] Jherh vkijk ifr iq”isUnz [k.Msyoky lks’;y odZj o lqJh f’kYik firk fot; dqekj tks’kh lks’;y odZj }kjk 2 ekpZ dks vtUrk iSysl {ks= esa ‘oku idM+us okyh Vhe }kjk idM+s x;s ‘okuksa dks NqM+okdj Hkxkus dk d`R; dj ‘kkldh; dk;Z esa ck/kk mRiUu djus o lacaf/krksa ds fo:) ,QvkbZvkj ntZ gksus ij rhuks lnL;ksa dh lnL;rk lekIr dh x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ªhVsM okWVj dk izfrfnu gks jgk gS fj;w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ªhVsM okWVj dk fuekZ.k dk;ksZ esa mi;ksx dj Hkw&amp;ty Lrj dk cp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ekpZ dks 81 gtkj yhVj VªhVsM okWVj dk gqvk fj;w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ekpZ A lhojst ;kstuk ds djenh o [ksryiqj ,lVhih IykaV esa lhojst okWVj dks VªhVsM fd;k tkdj uxj fuxe o fuekZ.k Bsdsnkjks }kjk mldk fj;wt fd;k tk jgk gS ftlds rgr 15 ekpZ eaxyokj dks 81 gtkj yhVj VªhVsM okWVj dk fj;wt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ekpZ eaxyokj dks djenh ,lVhih IykaV 6 VSadj jksM fMokbZMj o fMokbZMj esa yxs ikS/kks dh flapkbZ gsrq iagwpk;s x;s o 6000 yhVj dk 1 VSadj fuekZ.k Bsdsnkj }kjk 300@&amp; dh jkf’k tek djkus ij foØ; fd;k x;k blds vykok [ksryiqj ,lVhih IykaV 2 VSadj jksM fMokbZMj o fMokbZMj esa yxs ikS/kks dh flapkbZ gsrq iagwpk;s x;s 2 VSadj fuekZ.k Bsdsnkj jkgwy uoy[[kk }kjk 500 :Ik;s dh jkf’k tek djkus ij foØ; fd;k x;k rFkk ,d VSdj ,lVhih IykaV ds m|ku esa mi;ksx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vk;qDr Jh lkseukFk &gt;kfj;k us flfoy dk;Z ds Bsdsnkj] Hkou fuekZ.k djus okys ukxfjd vkfn ls vihy dh gS fd os Hkou fuekZ.k dk;Z esa V~;wcosy dk ikuh mi;ksx uk djrs gq, uxj fuxe ds [ksryiqj o djenh ,lVhih IykaV ls 50@&amp; izfr fdyksyhVj ds eku ls VªhVsM okWVj Ø; djds Hkou dk fuekZ.k djsa ftlls VªhVsM okWVj dk fj;wt gks ldsa o Hkw&amp;ty Lrj dks Hkh cpk;k tk ld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18 Mªk;ojksa dk vk/ks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dkj.k crkvks lwpuk&amp;i=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ekpZ A dpjk laxzg.k okguksa ls 14 ekpZ lkseokj dks okMksZ esa 5&amp;5 Vªhi yxk;s tkus ds fuxe vk;qDr Jh lkseukFk &gt;kfj;k }kjk fn;s x;s funsZ’k ds ckn Hkh dpjk laxzg.k okguksa ds 18 Mªk;ojksa }kjk funsZ’kkuqlkj dk;Z ugha fd;s tkus ij vk/ks fnol dk osru dkVk tkdj lsok ls c[kkZLr fd;s tkus ds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ns’k dh vogsyuk djus ij dpjk laxzg.k okgu pkyd ftrsUnz rksej] lquhy cSjkxh] ‘kqHke~ puky] vt;flag] /khjt ckyh] d`”.kikyflag] nsodj.k tkofy;k] jkts’k nsoM+k] fodkl&amp;v’kksd] iou tsFkiqfj;k] vjfoUnflag] vfHk”ksd vk;Z] eqds’k iokaj] clar&amp;ekaxhyky] jkds’k pkSgku] thou&amp;dp:] ftrsUnz tks’kh] n’kZu&amp;jes’k  dk vk/ks fnol dk osru dkVk tkdj lsok ls c[kkZLr fd;s tkus dk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ds 2475 ‘okuksa dk cf/k;kd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ekpZ A 'kgj esa vkokjk ‘okuksa ds cf/k;kdj.k gsrq tqyokfu;k esa fufeZr fd;s x;s cf/k;kdj.k dsUnz 22 fnlEcj ls izkjaHk fd;k x;k ftlds rgr uxj ds fofHkUu {ks=ksa ls fu;ekuqlkj idM+k tkdj cf/k;kdj.k dsUnz yk;k tkdj mudk cf/k;kdj.k fd;k x;k ftlds rgr 15 ekpZ rd 2475 ‘okuksa dk lQy cf/k;kdj.k fd;k tk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] vekud ikWyhFkhu o [kqys esa ;wfju mi;ksx rFkk foØ; djus ij 6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5 ekpZ eaxyokj dks 6 O;fDr;ksa ij tqekZuk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vkfnR; Vkad ij 3000] d`”.kk jsLVksjsaV] gk’keh jsLVksjsaV] ‘kSysUnz jkBkSM+ ij 300&amp;300] iafMr Hkkstuky;] ‘kekZ uedhu ij 250&amp;250 :Ik;s dk LikWV QkbZu dj Hkfo”; esa xanxh] vfrØe.k o vekud ikWyhFkhu dk mi;ksx o foØ; uk djus rFkk [kqys esa ;wfju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23-51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ekpZ A laifRrdj] tydj] yk;lsal] jktLo] fodkl ‘kk[kk] fcfYMax ijfe’ku ds rgr ukxfjdksa }kjk tek djk;s x;s djks ds rgr 15 ekpZ eaxyokj dks dqy jkf’k :Ik;s 23]51]043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15 ekpZ lkseokj dks laifRrdj dk;kZy; ls 434405] olwyh ny 574015 dqy 1008420] tydj dk;kZy; ls 148310] LikWV QkbZu 32600] yk;lsal 7165 nqdku xqeVh fdjk;k dk;kZy; 24323 o olwyh ny 70216 dqy 94539 yhtjsaV 1060009 bl rjg dqy jkf’k :Ik;s 23]51]043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ekpZ dks 95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5 ekpZ eaxyokj dks 95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ekpZ eaxyokj dks MEij ls 23940 fdyks] VsªDVj ls 14110 fdyks] eSftd lw[kk dpjk 36755 fdyks] eSftd xhyk dpjk 20640 fdyks] lsusVjh osLV 9 fdyks o ?kjsyw gkfudkjd dpjk 2 fdyks bl rjg dqy 95456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 dks idM+us dk vfHk;ku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22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ekpZ A uxj dks lkQ&amp;LoPN o lqUnj cukus gsrq uxj fuxe }kjk lkoZtfud LFkkuks] lM+dks] pkSjkgksa ij LoPNan fopj.k djus okys eosf’k;ksa dks idM+dj xkS’kkykvksa esa Hkstk tk jgk gS ftlds rgr 1422 eosf’k;ksa dks idM+dj ftys dh xkS’kkykvksa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15 ekpZ rd 1422 eosf’k;ksa dks idM+k tkdj xkS’kkykvksa esa Hkstk x;kA vfHk;ku ds rgr 15 ekpZ dks yDdM+ihBk] iSysl jksM ls 2 eos’kh fuxe ds LokLF; foHkkx ds veys }kjk idM+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,DV dh /kkjk 358 ds rgr dksbZ Hkh O;fDr tks fd viuk ?kksM+k ;k vU; fdlh Hkh Ik’kq dks viuh bPNk ls [kqyk NksMsxk o mlls fdlh O;fDr ;k laifRr dks uqdlku iagwprk gS rks ikyd ij 500 :Ik;s dk vFkZn.M fd;s tkus dk izko/kku gSaA fuxe ,DV ds rgr vc LoPNan fopj.k djus okys eos”kh ikydksa ds ?kj tkdj fuxe nLrk vFkZn.M jkf’k :Ik;s 500@&amp; olwy djsxk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4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ekpZ A dysDVj ,oa fuxe iz’kkld Jh dqekj iq:”kksRre ds funsZ’kkuqlkj okMksZ esa LoPNrk Ik;Zos{k.k gsrq fu;qDr Ik;Zo{kdksa }kjk okMksZ esa izkr% 6 o nksigj 2 cts lQkbZ fe=ksa dh mifLFkfr dks psd fd;k x;k ftlds rgr izkr% 14 o nksigj dh f’k¶V esa 4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ekpZ eaxyokj dks okMksZ eas lQkbZ fe=ksa dh mifLFkfr ds nkSjku izkr%  &gt;ksu Øekad 1 esa jSukckbZ ifr fouksn] ftrsUnz&amp;izgykn] ckny&amp;fnyhi] vt;&amp;fouksn] lquhy&amp;’kadjyky] &gt;ksu Øekad 2 esa o”kkZckbZ ifr iou] &gt;ksu Øeakd 4 esa nhid&amp;jktw] ftrsUnz&amp;Hkkjr] nksigj dh f’k¶V esa &gt;ksu Øekad 1 esa fot;&amp;’kkafryky] &gt;ksu Øekad 2 esa y{ehukjk;.k&amp;jktw] &gt;ksu Øekad 4 esa jkuhckbZ ifr fou;] feuk{kh ifr ;ksxs’k o lqfurkckbZ ifr eukst bl rjg 14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5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5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5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5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9:00Z</dcterms:created>
  <dc:creator>NPC</dc:creator>
  <dc:description/>
  <dc:language>en-US</dc:language>
  <cp:lastModifiedBy>cat</cp:lastModifiedBy>
  <cp:lastPrinted>2022-01-07T20:41:00Z</cp:lastPrinted>
  <dcterms:modified xsi:type="dcterms:W3CDTF">2022-03-15T14:39:00Z</dcterms:modified>
  <cp:revision>2</cp:revision>
  <dc:subject/>
  <dc:title/>
</cp:coreProperties>
</file>