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oS/k o cdk;knkjksa ds vkt ls uy la;kstu gksaxs foPNsn izkr% 8 ls jk=h 9 cts rd tek djk ldsxsa ukxfjd tyd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dj ds cM+s cdk;knkjksa dh laifRr dqdZ djus dh vkt ls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’keu ¼dEikmfMax½ ugha djkus okys Hkou Lokfe;ksa ds rksM+s tk;sxsa voS/k fuekZ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¼dEikmfMax½ ‘kqYd esa nh tk jgh 20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uxj fuxe ds laifRrdj] tydj] jktLo] fodkl ‘kk[kk] yk;lsal olwyh o cdk;k dh fuxe vk;qDr Jh lkseukFk &gt;kfj;k us leh{kk dj fn;s x;s cdk;k olwyh y{; dh iwfrZ 31 ekpZ rd djus ds funsZ’k ds lkFk gh voS/k o cdk;knkjksa ds uy la;kstu foPNsn] laifRrdj ds cM+s cdk;knkjksa dh laifRr dqdZ djus dh dk;Zokgh djus] iz’keu ¼dEikmfMax½ ugha djkus okys Hkou Lokfe;ksa ds voS/k fuekZ.k rksM+s tkus ds funsZ’k lacaf/krksa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tydj olwyh dh leh{kk djrs gq, funsZf’kr fd;k fd tydj ds ,sls miHkksDrk ftudh cdk;k jkf’k 5000 ls vf/kd gS ,sls cdk;knkjksa ds izfrfnu 500 uy la;kstu foPNsn fd;s tk;s lkFk gh ,sls voS/k uy la;kstudrkZ tks fd vius uy la;kstu dks oS/k ugha djk jgs gS muds izfrfnu 100 voS/k uy la;kstu foPNsn fd;s t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funsZf’kr fd;k fd 31 ekpZ rd tydj dkmUVj izkr% 8 ls jkf= 9 cts  rd [kqys j[ks tk;sa rkfd vf/kd ls vf/kd tydj dh cdk;k jkf’k tek gksus ds lkFk gh ukxfjdksa dks Hkh lqfo/kk g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dj olwyh dh leh{kk djrs gq, fuxe vk;qDr Jh &gt;kfj;k us funsZf’kr fd;k fd laifRrdj ds ,sls cM+s cdk;knkj tks fd uxj fuxe }kjk tkjh uksfVl ds ckn Hkh cdk;k jkf’k tek ugha djk jgs mUgs /kkjk 174 ds rgr vafre lwpuk i= tkjh dj r; le;&amp;lhek esa lacaf/krksa dh laifRr dqdZ djus dh dk;Zokgh dh tk;s lkFk gh O;kolkf;d izfr”Bkuksa dh uirh dk dk;Z fujarj tkjh j[k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jktLo foHkkx dh leh{kk djrs gq, funsZf’kr fd;k nqdku ,oa xqeVh fdjk;s dh 2000 ls vf/kd dh jkf’k cdk;k jkf’k gksus ij 24 ?kUVs esa uksfVl tkjh djsa o r; le; lhek esa jkf’k tek ugha djkus ij lacaf/krksa dh nqdku o xqeVh lhy djus dh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dkl ‘kk[kk dh leh{kk djrs gq, fuxe vk;qDr Jh &gt;kfj;k us cdk;k yhtjsaV o ukekarj.k izdj.kksa dh tkudkjh ysdj fodkl ‘kk[kk dh fofHkUu ;kstukvksa dh vkoklh; dkWyksfu;ksa esa fjDr Hkw[k.Mksa dh losZ lwph izLrqr djus ds funsZ’k fn;s rkfd vpy laifRr varj.k fu;e ds rgr fjDr Hkw[k.Mks ds foØ; dh dk;Zokgh dh tk ld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yk;lsal ‘kk[kk ds rgr olwyh dh tkudkjh ysrs gq, funsZf’kr fd;k fd uxj esa dbZ ,sls nqdkunkj o O;kolkf;d izfr”Bku gksaxs ftUgksus yk;lsal ugh cuok;k gksxk ;k uohuhdj.k ugha djok;k gksxk bl gsrq nyksa dk xBu dj losZ dk dk;Z fd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h; {ks= jryke esa fcuk vuqefr rFkk vuqefr ds foifjr Hkouksa ds iz’keu ¼dEikmfMax½ ds rgr 10 izfr’kr ds LFkku ij 30 izfr’kr lhek rd gq, voS/k fuekZ.k dk iz’keu ¼dEikmfMax½ fd;k tk ldsxkA bl gsrq yxus okys dEikmfMax ‘kqYd esa nh tk jgh 20 izfr’kr dh NwV dh vof/k dks ‘kklu }kjk c&lt;+krs gq, 30 twu fd;s tkus ij fuxe vk;qDr Jh &gt;kfj;k us uxj fuxe bathfu;j o dUlyVsaV dks funsZf’kr fd;k fd os vius&amp;vius {ks= esa dEikmfMax gsrq 100&amp;100 uksfVl tkjh djsa rFkk r; le; lhek esa dEikmfMax ugha djkus okys Hkou Lokfe;ksa ds voS/k fuekZ.k dks rksM+us dh dk;Zokgh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 jryke uxjh; {ks= esa mijksDr izdkj ds lHkh Hkouksa ds fy;s vius voS/k fuekZ.k dks oS/k djkus dk ;g lqugjk volj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mik;qDr Jh fodkl lksyadh] dk;Zikyu ;a=h loZJh lqjs’kpUnz O;kl] eksgEen guhQ ‘ks[k] th-ds- tk;loky] lgk;d ;a=h Jh ‘;ke lksuh] Jh lR;izdk’k vkpk;Z] ,e-ds- tSu] fut lgk;d Jh lqHkk”k xks;y] mi;a=h loZJh lqgkl iafMr] jkts’k ikVhnkj] czts’k dq’kokg] euh”k frokjh] lqJh nh{kk futkeiqjdj lfgr fofHkUu foHkkxksa ds foHkkx izeq[k o deZpkjh mifLFkr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ekfy;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ekpZ A xaxklkxj Vadh ds ikl jksis x;s ikS/kks ds j[k j[kko gsrq fu;qDr ekyh vej&amp;eksgu] iq”dj lkYoh&amp;eksgu] yksdsUnz&amp;jkeflag o jkts’k&amp;vEckjke }kjk vius drZO; LFky ls vuqifLFkr ik;s tkus ij fuxe vk;qDr Jh lkseukFk &gt;kfj;k ds funsZ’kkuqkj lacaf/krksa dk 7 fnol dk osru dkVk tkdj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4 ekpZ dks 136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dpjk laxzg.k gsrq yxkbZ 221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4 ekpZ xq:okj dks 136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ekpZ xq:okj dks MEij ls 24220 fdyks] VsªDVj ls 14595 fdyks] eSftd lw[kk dpjk 59840 fdyks] eSftd xhyk dpjk 38565 fdyks] lsusVjh osLV 3-5 fdyks o ?kjsyw gkfudkjd dpjk 2-8 fdyks bl rjg dqy 136226-3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6-08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laifRrdj] tydj] yk;lsal] jktLo] fodkl ‘kk[kk] fcfYMax ijfe’ku ds rgr ukxfjdksa }kjk tek djk;s x;s djks ds rgr 24 ekpZ xq:okj dks dqy jkf’k :Ik;s 16]08]486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24 ekpZ xq:okj dks laifRrdj dk;kZy; ls 666669] olwyh ny 550167 dqy 1216836] tydj dk;kZy; ls 150733] olwyh ny 72000 dqy 222733] nqdku xqeVh fdjk;k dk;kZy; 12880 o olwyh ny 113728 dqy 126608 yhtjsaV 39104] yk;lsal 3205 bl rjg dqy jkf’k :Ik;s 16]08]486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dysDVj ,oa fuxe iz’kkld Jh dqekj iq:”kksRre ds funsZ’kkuqlkj okMksZ esa LoPNrk Ik;Zos{k.k gsrq fu;qDr Ik;Zo{kdksa }kjk okMksZ esa izkr% 6 o nksigj 2 cts lQkbZ fe=ksa dh mifLFkfr dks psd fd;k x;k ftlds rgr izkr% 10 o nksigj dh f’k¶V esa 3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4 ekpZ xq:okj dks okMksZ eas lQkbZ fe=ksa dh mifLFkfr ds nkSjku izkr%  &gt;ksu Øekad 1 esa ckny&amp;fnyhi] vt;&amp;fouksn] yhykckbZ ifr QqypUn] jktckbZ ifr vtwZu] dqynhi&amp;ukjk;.k] &gt;ksu Øekad 2 esa ehukckbZ ifr fd’kksj] jfo&amp;lqjs’k] y{ehckbZ ifr nhid] egknso&amp;gjdpUn] egs’k vUuh o nksigj dh f’k¶V esa &gt;ksu Øekad 2 esa teus’k&amp;ckcqyky] &gt;ksu Øekad 4 esa fnus’k&amp;ckcqyky o lqfurkckbZ ifr f’koyky bl rjg 13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4 ekpZ xq:okj dks 9 O;fDr;ksa ij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fo’o eaxy Vh LVkWy] fiUVw ij 500&amp;500] ‘kSysUnz ij 300] egky{eh xUuk ij 250] nhid ij 200] egkohj fuukek] jktw] jkds’k o v’kksd ij 100&amp;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38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ekpZ A uxj dks lkQ&amp;LoPN o lqUnj cukus gsrq uxj fuxe }kjk lkoZtfud LFkkuks] lM+dks] pkSjkgksa ij LoPNan fopj.k djus okys eosf’k;ksa dks idM+dj xkS’kkykvksa esa Hkstk tk jgk gS ftlds rgr 1438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24 ekpZ rd 1438 eosf’k;ksa dks idM+k tkdj xkS’kkykvksa esa Hkstk x;kA vfHk;ku ds rgr 24 ekpZ dks vydkiqjh o jke eafnj ls 7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,DV dh /kkjk 358 ds rgr dksbZ Hkh O;fDr tks fd viuk ?kksM+k ;k vU; fdlh Hkh Ik’kq dks viuh bPNk ls [kqyk NksMsxk o mlls fdlh O;fDr ;k laifRr dks uqdlku iagwprk gS rks ikyd ij 500 :Ik;s dk vFkZn.M fd;s tkus dk izko/kku gSaA fuxe ,DV ds rgr vc LoPNan fopj.k djus okys eos”kh ikydksa ds ?kj tkdj fuxe nLrk vFkZn.M jkf’k :Ik;s 500@&amp; olwy dj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2821 ‘okuksa dk cf/k;kd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ekpZ A 'kgj esa vkokjk ‘okuksa ds cf/k;kdj.k gsrq tqyokfu;k esa fufeZr fd;s x;s cf/k;kdj.k dsUnz 22 fnlEcj ls izkjaHk fd;k x;k ftlds rgr uxj ds fofHkUu {ks=ksa ls fu;ekuqlkj idM+k tkdj cf/k;kdj.k dsUnz yk;k tkdj mudk cf/k;kdj.k fd;k x;k ftlds rgr 24 ekpZ rd 2821 ‘okuksa dk lQy cf/k;kdj.k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4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4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9:00Z</dcterms:created>
  <dc:creator>NPC</dc:creator>
  <dc:description/>
  <dc:language>en-US</dc:language>
  <cp:lastModifiedBy>cat</cp:lastModifiedBy>
  <cp:lastPrinted>2022-01-07T20:41:00Z</cp:lastPrinted>
  <dcterms:modified xsi:type="dcterms:W3CDTF">2022-03-24T16:09:00Z</dcterms:modified>
  <cp:revision>2</cp:revision>
  <dc:subject/>
  <dc:title/>
</cp:coreProperties>
</file>