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aifRrdj ds 8 cM+s cdk;knkjksa dks /kkjk 174 ds rgr vafre fcy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;&amp;lhek esa cdk;k jkf’k tek ugha djkus ij laifRr gksxh dq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6 ekpZ A laifRrdj ds ,sls cM+s cdk;knkj tks fd /kkjk 173 ds rgr fcy tkjh gksus ds ckn Hkh le; lhek esa cdk;k jkf’k tek ugha djk jgs gS mUgs fuxe vk;qDr Jh lkseukFk &gt;kfj;k ds funsZ’kkuqlkj /kkjk 174 ds rgr vafre fcy tkjh fd;s tk jgs gS ftlds rgr laifRrdj ds 8 cM+s cdk;knkjksa dks /kkjk 174 ds rgr vafre fcy tkjh fd;k x;k gS 15 fnol dh le;kof/k esa cdk;k jkf’k tek ugha djkus ij /kkjk 175 ds rgr ‘kfDr i= tkjh dj laifRr dqdZ dj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ds funsZ’kkuqlkj laifRrdj ds cM+s cdk;knkj ckcqyky&amp;feJhey yq.kkor ?kkal cktkj yq.kkor ekdsZV cdk;k jkf’k 1476573] vCnqy vtht] vCnqy j’khn firk vCnqy djhe vy jger ekdsZV ?kkal cktkj cdk;k jkf’k 783586] lk;jk ckuks] eksgEen mej o vU; fu[kkj ekdsZV cdk;k jkf’k 666072] yyhrkckbZ&amp;NksVsyky xka/kh pkanuh pkSd cdk;k jkf’k 427237] ikjley&amp;iwuepUn dkWyst jksM cdk;k jkf’k 397265] vCnqy djhe gkth firk gqlSu cD’k vy vtht ekdsZV cdk;k jkf’k 346753] eksgEen bdcky] eksgEen bejku o vU; ,-ds- Iyktk ekdsZV cdk;k jkf’k 227598] iUukyky&amp;&gt;edyky dVkfj;k ctkt [kkuk cdk;k jkf’k 93541 gksus ij /kkjk 174 ds rgr vafre fcy tkjh fd;k x;k gS 15 fnol dh le;kof/k esa cdk;k jkf’k tek ugha djkus ij /kkjk 175 ds rgr ‘kfDr i= tkjh dj laifRr dqdZ dj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laifRrdj ny us idM+h VsDl pks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 O;fDr;ksa dks 5 xquk ‘kkfLr ds lkFk tkjh gksxk laifRrdj dk fc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6 ekpZ A dysDVj ,oa fuxe iz’kkld Jh dqekj iq:”kksRre o fuxe vk;qDr Jh lkseukFk &gt;kfj;k ds funsZ’kkuqlkj laifRrdj foHkkx ds veys }kjk uxj esa O;kolkf;d izfr”Bkuksa] vkoklh; Hkouksa dh uirh dh tk jgh gS ftlds rgr fooj.kh esa n’kkZ;s x;s {ks=Qy ls vf/kd dk ,fj;k ik;s tkus ij lacaf/kr ij vf/kd {ks=Qy dk fcy 5 xquk ‘kkfLr ds lkF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aifRrdj foHkkx }kjk O;kolkf;d izfr”Bkuksa] vkoklh; Hkouksa dh uirh ds rgr Hkou dk {ks=Qy vf/kd ik;s tkus ij uUnfd’kksj Hkalkyh 48] iksjokM+ksa dk okl] NktsM+ ekdsZV 62]63 pkanuh pkSd o Qkrek ekdsZZV N=hiqy }kjk fooj.kh esa n’kkZ;s x;s {ks=Qy ls vf/kd dk ,fj;k ik;s tkus ij lacaf/kr ij vf/kd {ks=Qy dk fcy 5 xquk ‘kkfLr ds lkFk fn;k tk;sxkA 7 fnol dh le;kof/k esa ns; fcy dh jkf’k tek ugha djkus ij ‘kfDr i= tkjh dj lacaf/kr dh laifRr dqdZ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qdku fdjk;s dh jkf’k tek ugha djus ij 3 nqdkuas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6 ekpZ A uxj fuxe vk;qDr Jh lkseukFk &gt;kfj;k }kjk fn;s x;s funsZ’k ds rgr fuxe LokfeRo ds ekdsZVks ds ,sls nqdkunkj ftu ij 2000 ls vf/kd dh nqdku fdjk;s dh jkf’k cdk;k gS jkf’k tek ugha djkus ij nqdku lhy djus dh dk;Zokgh jktLo veys }kjk dh tk jgh gS ftlds rgr LVsfM;e ekdsZV dh nqdku Øekad 64] 65 o 66 ij dqy jkf’k 2-70 yk[k cdk;k gksus ij lhy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 o voS/k uy la;kstu foPNsnu dh eqfge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2 voS/k o 1 cdk;k dk uy la;kstu foPNsn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 voS/k uy la;kstuksa dks oS/k fd;k x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6 ekpZ A uxj fuxe }kjk voS/k o cdk;k jkf’k ds uy la;kstu foPNsnu dh dk;Zokgh ds rgr fuxe vk;qDr Jh lkseukFk &gt;kfj;k ds funsZ’kkuqlkj uxj ds fofHkUu {ks=ksa ls 22 voS/k o 1 cdk;k jkf’k ds uy la;kstuksa dks tyiznk; foHkkx Vhe }kjk foPNsn fd;k x;k lkFk gh 17 voS/k uy la;kstuksa dks oS/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yiznk; foHkkx veys }kjk 26 ekpZ ‘kfuokj dks vfHk;ku ds rgr ‘kSjkuhiqjk esa 39]060@&amp; dh jkf’k cdk;k gksus ij 1 uy la;kstu dks foPNsn fd;k x;k o 5 voS/k uy la;kstuksa dks oS/k fd;k x;kA vksloky uxj esa 7 voS/k uy la;kstuksa dks foPNsn fd;k x;k o 5 voS/k uy la;kstuksa dks oS/k fd;k x;kA /kkue.Mh o ykSgkj jksM {ks= esa 6 voS/k uy la;kstuksa dks foPNsn fd;k x;k o 3 voS/k uy la;kstuksa dks oS/k fd;k x;k rFkk f’ko uxj esa 5 voS/k uy la;kstuksa dks foPNsn fd;k x;k o 5 voS/k uy la;kstuksa dks oS/k fd;k x;kA  bl rjg dqy 23 uy la;kstuksa dks foPNsn fd;k x;k o 17 voS/k uy la;kstuksa dks oS/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y la;kstuks ds cdk;knkjksa ls vihy dh tkrh gS fd os viuh cdk;k jkf’k tek djkdj uy la;kstu foPNsnu dh dk;Zokgh ls cpsaA voS/k uy la;kstudrkZ vius uy la;kstu dks fu;ekuqlkj oS/k djko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6 ekpZ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 ekpZ dks 127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ksa us dpjk laxzg.k gsrq yxkbZ 230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6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6 ekpZ ‘kfuokj dks 127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ekpZ ‘kfuokj dks MEij ls 20195 fdyks] VsªDVj ls 18815 fdyks] eSftd lw[kk dpjk 57405 fdyks] eSftd xhyk dpjk 31150 fdyks] lsusVjh osLV 7 fdyks o ?kjsyw gkfudkjd dpjk 1-5 fdyks bl rjg dqy 127565-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20-76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6 ekpZ A laifRrdj] tydj] yk;lsal] jktLo] fodkl ‘kk[kk] fcfYMax ijfe’ku ds rgr ukxfjdksa }kjk tek djk;s x;s djks ds rgr 26 ekpZ ‘kfuokj dks dqy jkf’k :Ik;s 20]76]250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26 ekpZ ‘kfuokj dks laifRrdj dk;kZy; ls 853498] olwyh ny 1003112 dqy 1856610] tydj dk;kZy; ls 120060] olwyh ny 95580 dqy 215640] LikWV QkbZu 4000 bl rjg dqy jkf’k :Ik;s 20]76]250@&amp; dk jktLo fuxe dks izkIr gqv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6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6 ekpZ A dysDVj ,oa fuxe iz’kkld Jh dqekj iq:”kksRre ds funsZ’kkuqlkj okMksZ esa LoPNrk Ik;Zos{k.k gsrq fu;qDr Ik;Zo{kdksa }kjk okMksZ esa izkr% 6 o nksigj 2 cts lQkbZ fe=ksa dh mifLFkfr dks psd fd;k x;k ftlds rgr izkr% 9 o nksigj dh f’k¶V esa 7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 ekpZ ‘kfuokj dks okMksZ eas lQkbZ fe=ksa dh mifLFkfr ds nkSjku izkr%  &gt;ksu Øekad 1 esa ehjkckbZ ifr jktw] vt;&amp;fouksn] ckny&amp;fnyhi] jktckbZ ifr vtwZu] yhykckbZ ifr QqypUn] &gt;ksu Øekad 2 esa lqxukckbZ ifr ‘kadj] &gt;ksu Øekad 3 esa eqds’k&amp;fnus’k] &gt;ksu Øekad 4 esa dUgS;k&amp;dey o nksigj dh f’k¶V esa &gt;ksu Øekad 2 esa ljLorhckbZ ifr /kujkt] lqfurkckbZ ifr jkts’k] j?kqohj&amp;iquepUn] jkts’k&amp;nqyhpUn] jatukckbZ ifr lqjs’k] ujsUnz&amp;iIiw] &gt;ksu Øekad 4 esa jkts’k&amp;jkeq bl rjg 16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8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6 ekp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26 ekpZ ‘kfuokj dks 8 O;fDr;ksa ij tqekZuk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;’k Vh LVkWy] fueZy] ‘kjkQr ij 500&amp;500] x.ks’k ekaxfyd Hkou ij 250] jkgwy] n’kZu] lkxj ij 200&amp;200 o lat; tSu ij 1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6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6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6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6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6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6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6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6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26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01:00Z</dcterms:created>
  <dc:creator>NPC</dc:creator>
  <dc:description/>
  <dc:language>en-US</dc:language>
  <cp:lastModifiedBy>cat</cp:lastModifiedBy>
  <cp:lastPrinted>2022-01-07T20:41:00Z</cp:lastPrinted>
  <dcterms:modified xsi:type="dcterms:W3CDTF">2022-03-26T14:01:00Z</dcterms:modified>
  <cp:revision>2</cp:revision>
  <dc:subject/>
  <dc:title/>
</cp:coreProperties>
</file>