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PN losZ{k.k 2022 dh rS;kfj;ksa esa izR;sd vf/kdkjh ,oa deZpkjh tqV tk;sa&amp;dysDVj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PN losZ{k.k 2022 dh leh{kk cSBd esa fn;s funsZ’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pjk laxzg.k okgu dh 6 Vªhi yxkus okys Mªk;oj o gSYijksa dks fd;k lEekfu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7 ekpZ A LoPN losZ{k.k 2022 ds rgr fu;qDr vf/kdkjh ,oa deZpkfj;ksa }kjk fd;s tk jgs dk;ksZ dh leh{kk cSBd dysDVj ,oa fuxe iz’kkld Jh dqekj iq:”kksRre us fuxe vk;qDr Jh lkseukFk &gt;kfj;k ds lkFk cSBd ysdj funsZf’kr fd;k fd Hkkjr ljdkj }kjk fu;qDr Vhe dHkh Hkh losZ{k.k ds fy;s vk ldrh gS bl gsrq uxj fuxe dk izR;sd vf/kdkjh ,oa deZpkjh LoPNrk ds dk;Z esa lg;ksx nsdj jryke uxj dks uEcj 1 cuk;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ksftr cSBd esa dysDVj  ,oa fuxe iz’kkld Jh dqekj iq:”kksRre o fuxe vk;qDr Jh lkseukFk &gt;kfj;k us dpjk laxzg.k okgu ls dpjk laxzg.k gsrq izfrfnu 6 Vªhi yxkus okys Mªk;oj ouiky&amp;j?kqjke flag] lquhy&amp;ekaxhyky] gSYij foDdh&amp;fnus’k o rqQku&amp;ckcqyky dks iq”iekyk igukdj lEeku fd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dysDVj ,oa fuxe iz’kkld Jh dqekj iq:”kksRre us LoPN losZ{k.k 2022 ds rgr dh xbZ rS;kfj;ksa dh tkudkjh yh bl volj ij losZ{k.k dh flVh izksQkbZy ls voxr dj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cSBd esa mUgksus funsZf’kr fd;k fd O;kolkf;d {ks=ksa o ‘kgj ds eq[; ekxksZ dh jk=h esa gh lQkbZ djk nh tk;s rkfd ukxfjdksa izkr% ‘kgj LoPN feys lkFk gh mUgksus funsZf’kr fd;k fd ‘kgj ds leLr m|kuksa o lkoZtfud o lqyHk ‘kkSpky;ksa esa LoPN losZ{k.k 2022 cksMZ yxok;s rkfd ukxfjdksa losZ{k.k ds laca/k esa tkudkjh izkIr gks ld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leh{kk cSBd esa dysDVj ,oa fuxe iz’kkld Jh iq:”kksRre us funsZf’kr fd;k fd ?kj&amp;?kj ls dpjk laxzg.k dk dk;Z 100 izfr’kr fd;k tk;s rkfd ‘kgj esa dgha dpjk uk fn[kkbZ ns lkFk gh ukxfjdksa dks dpjk i`FkDdhdj.k gsrq izksRlkfgr djsa lkFk gh mUgksus funsZf’kr fd;k fd ‘kgj ds izR;sd nqdkunkj] Bsys o QqVikFk ij QqVdj O;kikj djus okys O;kikfj;ksa dks dpjk ik= j[kuk vfuok;Z fd;k tk;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Ugkssus cSBd esa funsZf’kr fd;k fd ‘kgj ds ty L=ksr fo’ks”kdj ve`r lkxj rkykc o vklikl ds {ks=ksa esa lQkbZ ij fo’ks”k /;ku fn;k tk;s o [kqys o ty L=ksrks esa dpjk Mkyus okys ukxfjdksa ij LikWV QkbZu dh dk;Zokgh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ksftr cSBd esa dk;Zikyu ;a=h loZJh lqjs’kpUnz O;kl] eksgEen guhQ ‘ks[k] th-ds- tk;loky] izHkkjh lgk;d ;a=h Jh ,e-ds- tSu] Jh lR;izdk’k vkpk;Z] lgk;d LokLF; vf/kdkjh Jh ,-ih- flag] mi;a=h loZJh jktsUnz feJk] lqgkl iafMr] ch-,y- pkS/kjh] jkts’k ikVhnkj] czts’k dq’kokg] euh”k frokjh] lqJh nh{kk futkeiqjdj] &gt;ksu izHkkjh] okMZ Ik;Zos{kd vkfn mifLFkr Fk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ok¡y isÇVx çfr;ksfxrk vkt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7 ekpZ A LoPN jryke&amp;lqanj jryke dh dYiuk dks lkdkj djus ds fy, fujUrj ç;kljr uxj ikfyd fuxe }kjk LoPN losZ{k.k&amp;2022 ds vUrxZr 28 ekpZ lkseokj dks ok¡y isÇVx çfr;ksfxr vk;ksftr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ysDVj o uxj fuxe ç'kkld Jh dqekj iq#"kksÙke ds funsZ'k vkSj vk;qä Jh lkseukFk &gt;kfj;k ds funsZ'ku esa gksus okyh ;g çfr;ksfxrk 28 ekpZ dks 3 cts ls dyk ,oa foKku egkfo|ky; dh fnokj ij vk;ksftr dh tk,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çfr;ksfxrk dh Fkhe LoPN jryke&amp;lqanj jryke gSA bl fo"k; ij fp=dkjh ds ekè;e ls 'kgj ds fp=dkj vketu dks LoPNrk dk lans'k nsdj LoPNrk dh nkSM+ esa jryke dks uEcj&amp;1 cukus dk vkOgku fp=ksa ds ekè;e ls djsxsA fotsrk pkj çfr;ksfx;ksa dks udn jkf'k o çek.k i= HksaV dj lEekfur fd;k tk,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PNqd çfr;ksxh 28 ekpZ nksigj 1 cts rd viuk iath;u OgkV'kki uEcj 9229575956 ds ekè;e ls dj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qdku fdjk;s dh jkf’k tek ugha djus ij 2 nqdkuas lh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7 ekpZ A uxj fuxe vk;qDr Jh lkseukFk &gt;kfj;k }kjk fn;s x;s funsZ’k ds rgr fuxe LokfeRo ds ekdsZVks ds ,sls nqdkunkj ftu ij 2000 ls vf/kd dh nqdku fdjk;s dh jkf’k cdk;k gS jkf’k tek ugha djkus ij nqdku lhy djus dh dk;Zokgh jktLo veys }kjk dh tk jgh gS ftlds rgr cktuk cl LVS.M esa 2 nqdkuksa ij dqy jkf’k 1-67 yk[k cdk;k gksus ij lhy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cdk;k o voS/k uy la;kstu foPNsnu dh eqfge fujarj tkj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voS/k uy la;kstu foPNsn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5 voS/k uy la;kstuksa dks oS/k fd;k x;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7 ekpZ A uxj fuxe }kjk voS/k o cdk;k jkf’k ds uy la;kstu foPNsnu dh dk;Zokgh ds rgr fuxe vk;qDr Jh lkseukFk &gt;kfj;k ds funsZ’kkuqlkj uxj ds fofHkUu {ks=ksa ls 15 voS/k uy la;kstuksa dks tyiznk; foHkkx Vhe }kjk foPNsn fd;k x;k lkFk gh 25 voS/k uy la;kstuksa dks oS/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tyiznk; foHkkx veys }kjk 27 ekpZ jfookj dks vfHk;ku ds rgr lqnkek ifjlj ls 8 voS/k uy la;kstu dks foPNsn fd;k x;k o 9 voS/k uy la;kstuksa dks oS/k fd;k x;kA vksloky uxj esa 7 voS/k uy la;kstu dks foPNsn fd;k x;k o 6 voS/k uy la;kstuksa dks oS/k fd;k x;kA f’ko uxj esa 5] ejkBks dk okl esa 2] ykSgkj jksM {ks= esa 3 voS/k uy la;kstuksa dks oS/k fd;k x;kA  bl rjg dqy 15 uy la;kstuksa dks foPNsn fd;k x;k o 25 voS/k uy la;kstuksa dks oS/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uy la;kstuks ds cdk;knkjksa ls vihy dh tkrh gS fd os viuh cdk;k jkf’k tek djkdj uy la;kstu foPNsnu dh dk;Zokgh ls cpsaA voS/k uy la;kstudrkZ vius uy la;kstu dks fu;ekuqlkj oS/k djko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vuqefr o vuqefr ds foifjr 10 ds LFkku ij 30 izfr’kr voS/k fuekZ.k dk gksxk iz’keu ¼dEikmfMax½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 twu rd iz’keu ‘kqYd esa nh tk jgh 20 izfr’kr NwV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7 ekpZ A uxjh; {ks= jryke esa fcuk vuqefr rFkk vuqefr ds foifjr Hkouksa ds iz’keu ¼dEikmfMax½ ds rgr 10 izfr’kr ds LFkku ij 30 izfr’kr lhek rd gq, voS/k fuekZ.k dk iz’keu ¼dEikmfMax½ fd;k tk ldsxkA bl gsrq yxus okys dEikmfMax ‘kqYd esa 30 twu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e/;izns’k ‘kklu }kjk uxjh; {ks= esa fcuk vuqefr rFkk vuqefr ds foifjr Hkouksa ds iz’keu ¼dEikmfMax½ gsrq fu;eksa esa la’kks/ku dj vc 10 izfr’kr ds LFkku ij 30 izfr’kr dh lhek rd gq, voS/k fuekZ.k dks fu;fer djus dk izko/kku fd;k x;k gSA bl gsrq yxus okys dEikmfMax ‘kqYd esa 30 twu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uxjh; {ks= esa mijksDr izdkj ds lHkh Hkouksa ds fy;s vius voS/k fuekZ.k dks oS/k djkus dk ;g lqugjk volj gSA uxj fuxe }kjk bl gsrq izeq[k O;kolkf;d Hkouksa dks lwpuk i= Hkh fn;s x;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dysDVj ,oa fuxe iz’kkld Jh dqekj iq:”kksRre o fuxe vk;qDr Jh lkseukFk &gt;kfj;k mijksDr izdkj ds lHkh Hkou Lokfe;ksa ls vihy dh gS fd fcuk vuqefr ;k vuqefr ds foifjr cus vius Hkouksa dk iz’keu ¼dEikmfMax½ 30 twu ds iwoZ djokdj voS/k fuekZ.k ds fo:) gksus okyh fdlh Hkh laHkkfor dk;Zokgh cp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7 ekpZ dks 126 ehfVªd Vu ls vf/kd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pjk laxzg.k okguksa us dpjk laxzg.k gsrq yxkbZ 209 Vªhi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7 ekpZ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27 ekpZ jfookj dks 126 ehfVªd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7 ekpZ jfookj dks MEij ls 26335 fdyks] VsªDVj ls 18760 fdyks] eSftd lw[kk dpjk 52865 fdyks] eSftd xhyk dpjk 28700 fdyks] lsusVjh osLV 8-7 fdyks o ?kjsyw gkfudkjd dpjk 3 fdyks bl rjg dqy 12671-7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fofHkUu djksa ls 12-57 yk[k jktLo izkIr gq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7 ekpZ A laifRrdj] tydj] yk;lsal] jktLo] fodkl ‘kk[kk] fcfYMax ijfe’ku ds rgr ukxfjdksa }kjk tek djk;s x;s djks ds rgr 27 ekpZ jfookj dks dqy jkf’k :Ik;s 12]57]7770@&amp; dk jktLo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ds fofHkUu djksa ds rgr 27 ekpZ jfookj dks laifRrdj dk;kZy; ls 453036] olwyh ny 548000 dqy 1001036] tydj dk;kZy; ls 5190] olwyh ny 150700 dqy 155890] LikWV QkbZu 7000] nqdku xqeVh fdjk;k olwyh ny 93844 bl rjg dqy jkf’k :Ik;s 12]57]770@&amp; dk jktLo fuxe dks izkIr gqv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8 lQkbZ fe=ksa dk 1 fnol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ksigj esa vuqifLFkr jgus okys deZpkfj;ksa dk dVsxk iqjs fnu dk osr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lwpuk ds 3 fnol yxkrkj vuqifLFkr jgus deZpkjh gksxsa lsok ls c[kkZL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7 ekpZ A dysDVj ,oa fuxe iz’kkld Jh dqekj iq:”kksRre ds funsZ’kkuqlkj okMksZ esa LoPNrk Ik;Zos{k.k gsrq fu;qDr Ik;Zo{kdksa }kjk okMksZ esa izkr% 6 o nksigj 2 cts lQkbZ fe=ksa dh mifLFkfr dks psd fd;k x;k ftlds rgr izkr% 9 o nksigj dh f’k¶V esa 7 lQkbZ fe= fcuk lwpuk ds vuqifLFkr ik;s tkus ij fuxe vk;qDr Jh lkseukFk &gt;kfj;k ds funsZ’kkuqlkj ,d o vk/ks fnol dk osru dkVk tkdj lsok ls c[kkZLr@fuycau dk dkj.k crkvks lwpuk i= tkjh fd;k x;kA ,sls lQkbZ fe= tks fd izkr% dh f’k¶V esa mifLFkr jgrs gSa o nksigj dh f’k¶V esa fcuk lwpuk ds vuqifLFkr jgus ij lacaf/kr dk iqjs fnol dk osru dkV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7 ekpZ jfookj dks okMksZ eas lQkbZ fe=ksa dh mifLFkfr ds nkSjku izkr%  &gt;ksu Øekad 1 esa vt;&amp;fouksn] ckny&amp;fnyhi] ‘kkafrckbZ ifr lqjs’k] &gt;ksu Øekad 3 eas lksuwckbZ ifr thou] eqds’k&amp;fnus’k] &gt;ksu Øekad 4 xhrkckbZ ifr jkeiky] m”kkckbZ ifr eqds’k o nksigj dh f’k¶V esa &gt;ksu Øekad 1 esa lfpu&amp;jkelsod] fot;&amp;QqypUn] mes’k&amp;izgykn] iq”ikckbZ ifr izgykn] cj[kkckbZ ifr lqjs’k] &gt;ksu Øekad 3 esa izeksn&amp;txnh’k] nhid&amp;ih:] vfurkckbZ ifr jktdiwj] jkuhckbZ ifr jktsUn] ‘kdqUrykckbZ ifr ‘kadj] T;ksfr ifr lqfuy bl rjg 18 deZpkjh fcuk lwpuk ds vius drZO; LFky ls vuqifLFkr ik;s tkus ij ,d fnol dk osru dkVk tkdj lsok ls c[kkZLr@fuycau dk dkj.k crkvks lwpuk 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,sls lQkbZ fe= tks fd fcuk lwpuk ds yxkrkj rhu fnol rd vius drZO; LFky ls vuqifLFkr jgrs gS mUgs lsok ls c[kkZLr@fuycau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xnaxh djus o vekud ikWyhFkhu mi;ksx djus ij 2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7 ekpZ A dysDVj ,oa iz’kkld uxj ikfyd fuxe jryke Jh dqekj iq:”kksRre ds funsZ’kkuqlkj uxj esa ,sls nqdkunkj o ukxfjd tks fd [kqys esa dpjk Mkydj ‘kgj dks xank djrs gSa] eyck Mkydj o lkeku ls vfrØe.k djrs gS] vekud ikWyhFkhu dk mi;ksx ,oa foØ; djrs gSa] [kqys esa ;wfju djrs gSa mu ij yxke yxkus gsrq lacaf/krksa ij LikWV QkbZu dh dk;Zokgh dh tk jgh gS ftlds rgr 27 ekpZ jfookj dks 2 O;fDr;ksa ij tqekZuk fd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ds funsZ’kkuqlkj bafM;u dSQs nks cRrh ij 5000 o vafdr ‘kekZ jkex&lt;+ ij 3000 :Ik;s dk LikWV QkbZu dj Hkfo”; esa xanxh o vekud ikWyhFkhu dk mi;ksx uk djus dh le&gt;kbZ’k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ikWV QkbZu dh dk;Zokgh loZJh dqynhi HkV~V] fot; esguk] euh”k &gt;ka&gt;ksV] vafdr iqjksfgr] jktdqekj HkkVh vkfn ds }kjk dh x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00 ekWbZØku ls de eksVkbZ dh ikWyhFkhu o flaxy ;wt IykfLVd izfrcaf/k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7 ekpZ A jryke uxj dks LoPN o lqUnj cuk;s tkus gsrq uxjh; {ks= jryke esa 100 ekbZØkWu ls de eksVkbZ okyh ikWyhFkhu o flaxy ;wt IykfLVd ¼IykfLVd LVhd lfgr bZ;j cMZ] cSywu esa mi;ksx gksus okys IykfLVd fLVd] IykfLVd &gt;.Ms] dSaMh fLVd] vkbZLØhe LVhd] ltkoV esa mi;ksx gksus okys FkeksZdksy] IykfLVd IysV~l] di] Xykl] QksdZ] pEep] pkdw] LVªk] Vsª] LohV ckDl] fuea=.k i=] flxjsV iSdsV dks dOgj djus okyh iSfdax fQYe] IykfLVd fLVjZl o 100 ekbZØksu ls de eksVkbZ okys IykfLVd o ihchlh ds cSuj½ ds mi;ksx dks e/;izns’k iznw”k.k fu;a=.k cksMZ o dysDVj ,oa fuxe iz’kkld Jh dqekj iq:”kksRre ds funsZ’kkuqlkj iw.kZr% izfrcaf/kr fd;k x;k gS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uxj ds  leLr  IykLVhd ¼ikWyhFkhu½ fuekZrk] Hk.MkjdrkZ] foØsrk] nqdkunkj ,oa mi;ksxdrkZ 100 ekbZØkWu ls de eksVkbZ dh ikWyhFkhu o flaxy ;wt IykfLVd dk uk rks mRiknu djsa ,o auk gh Hk.Mkj.k] foØ; rFkk mi;ksx djsaA mijksDr dk mYy?kau fd;s tkus ij lacaf/kr ds fo:) fu;ekuqlkj dM+h dk;Zokgh dh tkosxh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ds ukxfjdksa ls vuqjks/k gS fd IykfLVd dh FkSfy;ksa dk mi;ksx uk djsa ,oa buds LFkku ij diM+s ,oa dkxt ls fufeZr FkSfy;ksa dk mi;ksx dj uxj dks LoPN] lqUnj cukus rFkk Ik;kZoj.k  dks lqjf{kr j[kus esa viuk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mBk;sxk fuekZ.k ,oa fo/oal vif’k”V lkexz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lfod lsaVj esa cuk;k fuekZ.k ,oa fo/oal lkexzh dsUnz ukxfjd eks0ua0 7471144078 ij djsa laid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7 ekpZ A fuekZ.k ,oa fo/oal vif’k”V lkexzh ds fu;ekuqlkj fu”iknu gsrq uxj fuxe }kjk ;kstuk Øekad 71 jktho xka/kh flfod lsaVj esa fuekZ.k ,oa fo/oal lkexzh cuk;k x;k gSA ukxfjd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LoPN Hkkjr fe’ku 2-0 ds vUrxZr LoPN losZ{k.k 2022 dh rS;kfj;ksa ds vUrxZr uxj fuxe }kjk ;kstuk Øekad 71 jktho xka/kh flfod lsaVj esa fuekZ.k ,oa fo/oal lkexzh cuk;k x;k gSA Hkou fuekZ.k drkZ Hkou fuekZ.k vif’k”V lkexzh dkaØhV] bZaV] eqje] eyck] LVhy] ydM+h] IykfLVd] eksVZj] lkby vkfn dks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ksa dks vius ‘oku dk jftLVªs’ku vfuok;Z :Ik ls dj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ftLVªs’ku ugha djkus ij lacaf/kr ds fo:) gksxh n.MkRed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7 ekpZ A uxj ikfyd fuxe vf/kfu;e 1956 dh /kkjk 355 o 356 ds rgr uxjh; {ks= jryke esa fuokljr~ ,sls ukxfjd tks fd vius ?kjksa esa ‘oku ikyrs gSa os vius ‘oku dk jftLVsª’ku uxj fuxe LokLF; foHkkx dh yk;lsal ‘kk[k esa vfuok;Z :Ik ls djk;sa vU;Fkk lacaf/kr ds fo:)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h; {ks= vUrxZr ‘oku ikydksa }kjk vius ‘oku dks xys esa fcuk iV~Vk Mkys vFkok vU; fpUgksa ds fcuk vkokjk ‘oku dh Hkkafr NksM+ fn;k tkrk gS rFkk vke ukxfjdksa esa Hk; dk okrkoj.k fufeZr gksrk gS ,sls ‘okuksa ,oa ‘oku ekfydksa ds fy;s uxj ikfyd fuxe vf/kfu;e 1956 dh /kkjk 355 o 356 ds rgr vfuok;Z fd;k x;k gSA ,sls ‘oku ikyd ftUgksus vius ‘oku dk jftLVs’ku ugha djk;k gS mUgs uxj fuxe }kjk lwpuk&amp;i= tkjh fd;s tk jgs gS jftLVsª’ku ugha djkus okys ‘oku ikydksa ds fo:) dBksj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 dks uxj ikfyd fuxe ds LokLF; foHkkx vUrxZr yk;lsal ‘kk[kk esa izfr ‘oku iath;u ‘kqYd :Ik;s 1000@&amp; ,oa yk;lsal ‘kqYd :Ik;s 500@&amp; izfr ‘oku rFkk yk;lsal uohuhdj.k gssrq izfro”kZ 100@&amp; :Ik;s tek djkuk gksxkA ‘oku ikydksa dks vf/kdre~ 2 ‘oku ikyus dh vuqefr iznku dh tko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‘oku ikydksa ls vihy dh tkrh gS fd os vius ‘oku dk jftLVªs’ku uxj fuxe ds LokLF; foHkkx varxZr yk;lsal ‘kk[kk esa vfuok;Z :Ik ls djkosa rFkk vius ‘oku ds xys esa iV~Vk Mkydj j[ksa o vU; igpku fpUg yx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369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120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7 ekpZ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3149 fgrxzkfg;ksa dks jkf’k :Ik;s 10]000@&amp; rFkk f}rh; dk;Z’khy iwath gsrq 220 fgrxzkfg;ksa dks jkf’k :Ik;s 20]000@&amp; C;kt eqDr _.k miyC/k djk;k x;k gSA ,u;w,y,e Lojkstxkj _.k ;kstuk esa 115 fgrxzkfg;ksa o ,u;w,y,e Lojkstxkj lewg _.k ;kstuk esa 5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7 ekpZ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7 ekpZ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27 ekpZ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 xml:space="preserve"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7 ekp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lekpkj@t-la-fo-@gseUr@27-03-2022@u-ik-fuxe] jryke-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5:09:00Z</dcterms:created>
  <dc:creator>NPC</dc:creator>
  <dc:description/>
  <dc:language>en-US</dc:language>
  <cp:lastModifiedBy>cat</cp:lastModifiedBy>
  <cp:lastPrinted>2022-01-07T20:41:00Z</cp:lastPrinted>
  <dcterms:modified xsi:type="dcterms:W3CDTF">2022-03-27T15:09:00Z</dcterms:modified>
  <cp:revision>2</cp:revision>
  <dc:subject/>
  <dc:title/>
</cp:coreProperties>
</file>