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h ifjdYiuk dks nhokjksa ij mdsj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 2022 dh Fkhe ij vk;ksftr gqbZ okWy isafVx izfr;ksfxr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Wy isafVx izfr;ksfxrk esa fuxe vk;qDr Jh &gt;kfj;k us fy[kk LoPNrk Lyksx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tsrk izfrHkkxh uxn jkf’k o iz’kLrh i= ls gq, lEekfu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ekpZ A LoPN losZ{k.k 2022 ds rgr dysDVj ,oa fuxe iz’kkld Jh dqekj iq:”kksRre ds funsZ’kkuqlkj dkWyst jksM ij vk;ksftr okWy isafVx izfr;ksfxrk esa twfu;j o lhfu;j oxZ ds fo|kfFkZ;ksa us c&lt;+p&lt;+dj fgLlk ysdj viuh rqfydkvksa o dyj ls ‘kkldh; dyk ,oa foKku egkfo|ky; dh ckm.MªhokWy ij LoPNrk Fkhe ij ,d ls c&lt;+dj ,d isafVx cukdj uxj ds ukxfjdksa dks LoPNrk dk lans’k fn;k ogha fuxe vk;qDr Jh &gt;kfj;k us Hkh okWy isafVx ij LoPN losZ{k.k 2022 ds Lyksxu dks fy[k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izfr;ksfxrk gsrq uxj fuxe }kjk dkWyst jksM fLFkr ‘kkldh; dyk ,oa foKku egkfo|ky; dh ckm.MªhokWy] isafVax gsrq dyj] cz’k vkfn isafVx gsrq miyC/k djkdj vijkUg 3 cts izfr;ksfxrk izkjaHk djokbZ ftlesa twfu;j ,oa lhfu;j oxZ ds fo|kfFkZ;ksa }kjk isafVx cukuk izkjaHk d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a; 6 cts fuxe vk;qDr Jh lkseukFk &gt;kfj;k] iwoZ egkikSj ifj”kn lnL; Jh xksfoUn dkdkuh] fu.kkZ;d izkpk;Z mRd`”V mPprj ek/;fed fo|ky; Jh lqHkk”k dqekor] vk’kh”k pkSjfl;k] f’kf{kdk Lusgyrk HknkSfj;k us fo|kfFkZ;ksa }kjk cukbZ xbZ isafVx dk voyksdu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fuxe vk;qDr Jh lkseukFk &gt;kfj;k us vius mn~cks/ku esa dgk fd cukbZ xbZ isafVx dks ns[kdj yx jgk gS fd cPps vius ‘kgj dks LoPN cukus dh ifjdYiuk dks lkdkj dj jgs gS] isafVx dks ns[kus ls yxrk gS fd cPpksa esa LoPNrk ds izfr vR;kf/kd tkx:drk gS ,slh tkx:drk uxj ds izR;sd ukxfjd esa gks rks jryke uxj dks LoPNrk esa uEcj 1 cukus ls dksbZ ugha jksd ldr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kpk;Z mRd`”V fo|ky; Jh lqHkk”k dqekor us vius mn~cks/ku esa dgk fd jryke uxj fuxe uxj dks LoPN cukus dk gj laHko iz;kl dj jgh gS fdUrq izR;sd ukxfjd dk Hkh drZO; gS fd os Hkh bl dk;Z eas viuh lgHkkfxrk fuHkk;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woZ egkikSj ifj”kn lnL; Jh xksfoUn dkdkuh us bl volj ij dgk fd tgka LoPNrk gksrh gS ogha LoLFkrk gksrh gS blfy;s gesa LoLFk jgus ds fy;s LoPNrk dks viuh vknr esa ‘kkfey dj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Wy isafVx izfr;ksfxrk esa twfu;j oxZ esa vuqtk nhf{kr lewg izFke] &gt;yd ;kno f}rh;] vf’ou lksykseu r`rh; o izksRlkgu iqjLdkj nh{kk ukanspk] lhfu;j oxZ esa izFke feuk{kh Vkad] f}rh; y[ku lkadyk] r`rh; euehrflag pkSgku o izksRlkgu iqjLdkj ekfj;k euklh us izkIr fd;k ftUgs 3100] 2100] 1100 o 501 dh uxn jkf’k o iz’kfLr i= iznku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/kdkjh Jh th-ds- tk;loky] mi;a=h loZJh jktsUnz feJk] jkts’k ikVhnkj] euh”k frokjh] lQkbZ fe= lewg ds lapkyd Jh vfuy ikapky lfgr izfr;ksxh ‘kkfey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3:00Z</dcterms:created>
  <dc:creator>NPC</dc:creator>
  <dc:description/>
  <dc:language>en-US</dc:language>
  <cp:lastModifiedBy>cat</cp:lastModifiedBy>
  <cp:lastPrinted>2022-01-07T20:41:00Z</cp:lastPrinted>
  <dcterms:modified xsi:type="dcterms:W3CDTF">2022-03-28T15:33:00Z</dcterms:modified>
  <cp:revision>2</cp:revision>
  <dc:subject/>
  <dc:title/>
</cp:coreProperties>
</file>