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ksa us viuk gh fjdkMZ rksM+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31 ekpZ xq:okj dks dpjk laxzg.k gsrq yxkbZ 258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Mªk;oj o gSYijksa dk vkt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7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ekpZ A jryke uxj dks LoPN&amp;lqUnj cukus rFkk LoPN losZ{k.k 2022 esa uEcj 1 cukus gsrq uxj fuxe ds dpjk laxzg.k okguksa ds pkydksa o gSYijksa us 31 ekpZ xq:okj dks vksj vf/kd eqLrSnh ls dk;Z djrs gq, uxj ds 49 okMksZ ds ?kjks ls dpjk laxzg.k gsrq 258 Vªhi yxkdj viuk gh fjdkMZ rksM+kA blls iwoZ 16 ekpZ dks 225 Vªhi yxkbZ xbZ FkhA ,d gh fnu esa 258 Vªhi yxkus ij dpjk laxzg.k okguksa ds leLr Mªk;oj o gSYijksa dk 01 vizSy ‘kqØokj dks izkr% 06%00 cts fuxe vk;qDr Jh lkseukFk &gt;kfj;k lEeku dj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31 ekpZ xq:okj dks 127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ekpZ xq:okj dks MEij ls 42905 fdyks] VsªDVj ls 9170 fdyks] eSftd lw[kk dpjk 46590 fdyks] eSftd xhyk dpjk 28635 fdyks] lsusVjh osLV 10 fdyks o ?kjsyw gkfudkjd dpjk 6 fdyks bl rjg dqy 127316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LoPNrk laxhr lqij LVkj izfr;ksfxrk vk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ekpZ A LoPN losZ{k.k 2022 ds rgr uxj fuxe jryke }kjk 01 vizSy ‘kqØokj dks jryke LoPNrk laxhr lqij LVkj izfr;ksfxrk dk vk;kstu xqykc pDdj esa nksigj 3 cts ls fd;k x;k gSA izfr;ksfxrk twfu;j o lhfu;j oxZ esa vk;ksftr gksxh twfu;j oxZ esa 06&amp;15 o”kZ o lhfu;j oxZ esa 15 o”kZ ls vf/kd ds izfr;ksxh Hkkx ysaxsA  nksuks oxksZ esa 5&amp;5 fotsrkvksa dks udn jkf’k] ‘khYM o iz’kLrh i= iznku fd;s tk;sx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gk;d LokLF; vf/kdkjh o &gt;ksu izHkkjh dk 7&amp;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ekpZ A fuxe vk;qDr Jh lkseukFk &gt;kfj;k }kjk izkr% lQkbZ O;oLFkk ds fujh{k.k ds nkSjku &gt;ksu Øekad 3 o 4 esa dbZ LFkkuksa ij dpjk ,oa xanxh ik;s tkus ij 7&amp;7 fnol dk osru dkVk tkdj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k’kq okgu ds 4 deZpkfj;ksa dk 7&amp;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ekpZA fuxe vk;qDr Jh lkseukFk &gt;kfj;k }kjk lQkbZ O;oLFkk ds fujh{k.k ds nkSjku uxj ds fofHkUu {ks=ksa esa vkokjk Ik’kq fopj.k djrs ik;s tkus o Ik’kq okgu ij dk;Zjr deZpkjh }kjk dk;Z esa ykijokgh cjrus ij fu;qDr deZpkjh pj.kflag&amp;Hkkjrflag] esgQqt&amp;dkys[kka] jkek o iwuepUn&amp;jru dk ,d fnol dk osru dkV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ij NktsM+ fdjkuk 2 fnuksa ds fy;s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9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31 ekpZ xq:okj dks 9 O;fDr;ksa ij tqekZuk fd;k x;k o uhepkSd {ks= esa NktsM+ fdjkuk lapkyd }kjk xanxh djus ij nqdku 2 fnu ds fy;s lhy d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tSu jsLVksjsaV] thrw ek;cM+] dSyk’k&amp;x.kir] jkts’k djeS;~;k] i`Fohjktflag] jkts’k Vkad ij 500&amp;500] vUuiw.kkZ jsLVksjsaV ij 300] ohjsUnz ij 250] xtsUnz flag ij 200] lejFk ij 1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vizSy xqM+h iM+ok ij Ik’kq o/k djuk] eVu foØ; izfrcaf/kr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ekpZ A e/;izns’k ‘kklu ds vkns’kkuqlkj 2 vizSy ‘kfuokj xqM+h iM+ok o pSrh pkan ij uxj lhek esa fLFkr leLr Ik’kq o/k x`g ,oa ekal foØ; dh nqdkuksa ij Ik’kqo/k djuk] eVu] xkS’kr foØ; djuk vFkok cspuk fu”ks/k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lacaf/kr LoPNrk fujh{kdksa dks funsZf’kr fd;k gS fd mDr fnolksa dks Ik’kq o/k djrs ;k eVu xkS’r foØ; djrs ik;k tk;s rks lacaf/kr ds fo:) l[r dk;Zokgh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ekpZ A dysDVj ,oa fuxe iz’kkld Jh dqekj iq:”kksRre ds funsZ’kkuqlkj okMksZ esa LoPNrk Ik;Zos{k.k gsrq fu;qDr Ik;Zo{kdksa }kjk okMksZ esa izkr% 6 o nksigj 2 cts lQkbZ fe=ksa dh mifLFkfr dks psd fd;k x;k ftlds rgr izkr% 15 o nksigj dh f’k¶V esa 5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 ekpZ xq:okj dks okMksZ eas lQkbZ fe=ksa dh mifLFkfr ds nkSjku izkr%  &gt;ksu Øekad 1 esa vt;&amp;fouksn] ckny&amp;fnyhi] lquhy&amp;’kadjyky] fo’kky&amp;eqds’k] &gt;ksu Øekad 2 esa foeykckbZ ifr ukjk;.k] jfo&amp;lqjs’k] egs’k&amp;nsodj.k] cchrkckbZ ifr eaxy] lat;&amp;cPpw] dUgS;k&amp;dey] nhid&amp;jktw] &gt;ksu Øekad 3 esa eqds’k&amp;jkeyky] jksfgr&amp;iou] izeksn&amp;txnh’k] &gt;ksu Øekad 4 esa egs’k ckcqyky] o nksigj dh f’k¶V esa &gt;ksu Øekad 2 esa jatukckbZ  ifr lqjs’k] egsUnz&amp;iIiw] lquhy&amp;’;keyky] d`”.kkckbZ ifr clarhyky o ‘;kekckbZ ifr vkseizdk’k bl rjg 20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 dks idM+us dk vfHk;ku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47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ekpZ A uxj dks lkQ&amp;LoPN o lqUnj cukus gsrq uxj fuxe }kjk lkoZtfud LFkkuks] lM+dks] pkSjkgksa ij LoPNan fopj.k djus okys eosf’k;ksa dks idM+dj xkS’kkykvksa esa Hkstk tk jgk gS ftlds rgr 1447 eosf’k;ksa dks idM+dj ftys dh xkS’kkykvksa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31 ekpZ rd 1447 eosf’k;ksa dks idM+k tkdj xkS’kkykvksa esa Hkstk x;kA vfHk;ku ds rgr 31 ekpZ dks uxj ds fofHkUu LFkkuksa ls 9 eos’kh fuxe ds LokLF; foHkkx ds veys }kjk idM+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,DV dh /kkjk 358 ds rgr dksbZ Hkh O;fDr tks fd viuk ?kksM+k ;k vU; fdlh Hkh Ik’kq dks viuh bPNk ls [kqyk NksMsxk o mlls fdlh O;fDr ;k laifRr dks uqdlku iagwprk gS rks ikyd ij 500 :Ik;s dk vFkZn.M fd;s tkus dk izko/kku gSaA fuxe ,DV ds rgr vc LoPNan fopj.k djus okys eos”kh ikydksa ds ?kj tkdj fuxe nLrk vFkZn.M jkf’k :Ik;s 500@&amp; olwy dj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ekp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31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31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13:00Z</dcterms:created>
  <dc:creator>NPC</dc:creator>
  <dc:description/>
  <dc:language>en-US</dc:language>
  <cp:lastModifiedBy>cat</cp:lastModifiedBy>
  <cp:lastPrinted>2022-01-07T20:41:00Z</cp:lastPrinted>
  <dcterms:modified xsi:type="dcterms:W3CDTF">2022-03-31T16:13:00Z</dcterms:modified>
  <cp:revision>2</cp:revision>
  <dc:subject/>
  <dc:title/>
</cp:coreProperties>
</file>