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jks dh egfQy esa lts LoPNrk ds xh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vk;ksftr LoPNrk xhr&amp; xk;u çfr;ksfxrk e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dM+ksa çfr;ksfx;ksa us fgLlk ysdj csgrjhu çLrqrh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ab/>
        <w:t>jryke 02 vizSy A uxj fuxe jryke }kjk  1 vçSy dks xqykc pôj ij  LoPNrk losZ{k.k 2022  ds rgr Lojfpr LoPNrk xhr xk;u çfr;ksfxrk dk vk;kstu dysDVj ,oa fuxe iz’kkld Jh dqekj iq:”kksRre] eq[; dk;Zikyu vf/kdkjh ftyk iapk;r ,oa vij dysDVj Jherh tequk fHkM+s o fuxe vk;qä lkseukFk &gt;kfj;k dh mifLFkfr esa vk;ksftr dh x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çfr;ksfxrk esa lhfu;j vkSj twfu;j oxZ esa çkIr 365 ,aVªh esa ls p;fur lSdM+ksa çfrHkkfx;ksa us viuh çfrHkk dk çn'kZu fd;kA lhfu;j oxZ esa vk'kh"k n'kksÙkj }kjk jfpr o ftrsaæ pkSgku }kjk laxhrc) fd;s x;s xhr dh lat; pkSèkjh }kjk çLrqrh  ij mUgsa çFke iqjLdkj fn;k x;kA blh oxZ esa f}rh; iqjLdkj laxhrk tSu] r`rh; iqjLdkj fo'kky ikapky ,oa prqFkZ ,oa iape çksRlkgu iqjLdkj vfHkthr ÅaVoky ,oa fç;k mikè;k; dks fn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twfu;j oxZ esa çFke iqyfdr fuxe f}rh; Hkkoh tSu] r`rh; nh;k ijlkÃ prqFkZ fu'kk lksyadh ,oa iape iqjLdkj Hkqoh O;kl dks fn;k x;kA çfr;ksfxrk ds fu.kkZ;d 'kkldh; dU;k egkfo|ky; dh çksQ+slj ch- o"kkZ djanhdj oanuk tyxkaodj ,oa v'kQkd tkosnh rFkk vk'kh"k n'kksÙkj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bl dk;ZØe ds dk;ZØe leUo;d lQkÃ fe= lewg lapkyd vfuy ikapky FksA fuxe deÊ fdj.k pkSgku }kjk jfpr dpjk xkM+h ij ctus okys xhr dh çLrqfr Lo;a fdj.k pkSgku  }kjk nh xÃA fuxe dÆe;ksa }kjk çLrqr uqôM+ ukVd us mifLFkr n'kZdksa dk  euksjatu fd;k A nks lewg xku Hkh gq, dk;ZØe dk lapkyu fuxe dh LoPNrk czkaM ,acslMj fnO;k ikVhnkj us fd;k o vkHkkj mik;qä fodkl lksyadh us eku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ds var esa fuxe vk;qä }kjk dk;ZØe esa mifLFkr dysDVj dqekj iq#"kksÙke ftyk iapk;r lhÃvks tequk fHkM+s lHkh fu.kkZ;dks lektlsoh xksÇon dkdkuh lektlsoh o i=dkj lqjsaæ tSu dks Le`fr fpUg çnku fd, x,A dk;ZØe esa cM+h la[;k esa n'kZdksa ds lkFk fuxe ds ofj"B vfèkdkjh lqjs'k O;kl]th- ds- tk;loky] jkts'k ikVhnkj] c`ts'k dq'kokgk ]euh"k frokjh] Hk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2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24:00Z</dcterms:created>
  <dc:creator>NPC</dc:creator>
  <dc:description/>
  <dc:language>en-US</dc:language>
  <cp:lastModifiedBy>cat</cp:lastModifiedBy>
  <cp:lastPrinted>2022-01-07T20:41:00Z</cp:lastPrinted>
  <dcterms:modified xsi:type="dcterms:W3CDTF">2022-04-02T11:24:00Z</dcterms:modified>
  <cp:revision>2</cp:revision>
  <dc:subject/>
  <dc:title/>
</cp:coreProperties>
</file>