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QkbZ dk;Z esa ?kksj ykijokgh cjrus ij jktsUnz xkSlj dks okMZ izHkkjh ds in ls gVk;k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 vizSy A fuxe vk;qDr Jh lkseukFk &gt;kfj;k }kjk lQkbZ O;oLFkk ds fujh{k.k ds nkSjku okMZ Øekad 28 dh lM+dks o vU; LFkkuksa ij xanxh ik;s tkus o lQkbZ dk;Z eas ?kksj ykijokgh cjrus ij jktsUnz xkSlj dks okMZ izHkkjh ds in ls gVkdj Jh vCnqy ogkc dks okMZ izHkkjh fu;qDr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02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23:00Z</dcterms:created>
  <dc:creator>NPC</dc:creator>
  <dc:description/>
  <dc:language>en-US</dc:language>
  <cp:lastModifiedBy>cat</cp:lastModifiedBy>
  <cp:lastPrinted>2022-01-07T20:41:00Z</cp:lastPrinted>
  <dcterms:modified xsi:type="dcterms:W3CDTF">2022-04-02T14:23:00Z</dcterms:modified>
  <cp:revision>2</cp:revision>
  <dc:subject/>
  <dc:title/>
</cp:coreProperties>
</file>