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ij in~eJh ckj ij 20 gtkj dk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 vizSy A lQkbZ O;oLFkk ds fujh{k.k ds nkSjku lTtufey jksM fLFkr in~eJh ckj ds lkeus dpjk] xanxh o vekud ikWyhFkhu ik;s tkus ij fuxe vk;qDr Jh lkseukFk &gt;kfj;k ds funsZ’kkuqlkj LikWV QkbZu Vhe }kjk ckj dks lhy fd;k x;k ckj lapkyd }kjk tqekZus dh jkf’k :Ik;s 20 gtkj tek djkus ij [kksyk tkdj Hkfo”; esa dpjk ,oa xanxh uk djus ds funsZ’k fn;s x;s vU;Fkk ckj dk yk;lsal fujLr djus gsrq izLrko ftyk iz’kklu dks izsf”kr fd;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n~eJh ckj lapkyd dks iwoZ esa Hkh dpjk ,oa xanxh uk djus dh le&gt;kbZ’k nh xbZ Fkh fdUrq lapkyd }kjk bldh iqujko`fRr fujarj fd;s tkus ij ckj dks lhy djus o tqekZuk djus dh dk;Zokgh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js’k dwyj ds 3 VªsDVj VªkWyh Hkjdj dwyj tC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QqVikFk dk fd;k tk jgk Fkk O;kolkf;d mi;ksx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 vizSy A jke eafnj ds lkeus lqjs’k dwyj }kjk uofufeZr QqVikFk ij dwyj j[kdj QqVikFk dk O;kolkf;d mi;ksx djus ij fuxe vk;qDr Jh lkseukFk &gt;kfj;k ds funsZ’kkuqlkj uxj fuxe vfrØe.k nLrs }kjk dk;Zokgh djrs gq, 3 VsªDVj VªkWyh Hkjdj dwyj o vU; lkexzh tCr dh xbZA nqdkunkj }kjk 200 LDos;j QhV ls vf/kd ds QqVikFk ij dwyj o vU; lkexzh j[kdj O;kolkf;d mi;ksx fd;k tk jgk Fk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nqdkunkjksa o O;kolkf;d izfr”Bkuksa ds lapkydksa ls vihy dh tkrh gS fd os viuk O;olk; viuh nqdkuksa o izfr”Buksa esa gh lapkfyr djuk lqfuf’pr djsa lkeku dks lM+dks o QqVikFk ij j[kdj vfrØe.k uk djsa vU;Fkk dh n’kk esa uxj fuxe }kjk lkeku dks tCr fd;k tkdj cM+h jkf’k dk tqekZuk dj oS/kkfud dk;Zokgh dh tkosxhA lM+ds o QqVikFk ukxfjdksa ds vkokxu ds fy;s gksrh gS uk fd vfrØe.k o O;kolkf;d mi;ksx ds fy;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02-04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19:00Z</dcterms:created>
  <dc:creator>NPC</dc:creator>
  <dc:description/>
  <dc:language>en-US</dc:language>
  <cp:lastModifiedBy>cat</cp:lastModifiedBy>
  <cp:lastPrinted>2022-01-07T20:41:00Z</cp:lastPrinted>
  <dcterms:modified xsi:type="dcterms:W3CDTF">2022-04-02T15:19:00Z</dcterms:modified>
  <cp:revision>2</cp:revision>
  <dc:subject/>
  <dc:title/>
</cp:coreProperties>
</file>