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vizSy jfookj dks dpjk laxzg.k gsrq yxkbZ 245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9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 vizSy jfookj dks 109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viSzy jfookj dks MEij ls 35510 fdyks] VsªDVj ls 4125 fdyks] eSftd lw[kk dpjk 43585 fdyks] eSftd xhyk dpjk 26515 fdyks] lsusVjh osLV 5-8 fdyks o ?kjsyw gkfudkjd dpjk 4-5 fdyks bl rjg dqy 109745-3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3 deZpkfj;ksa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‘kgj ds O;kolkf;d {ks=ksa dh jkf=dkyhu lQkbZ O;oLFkk dk fuxe vk;qDr Jh lkseukFk &gt;kfj;k }kjk 2 vizSy ‘kfuokj dks fujh{k.k fd;s tkus ij 3 deZpkfj;ksa }kjk vius drZO; LFky ij vuqifLFkr ik;s tkus ij lacaf/kr deZpkfj;ksa dk 7&amp;7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vizSy ‘kfuokj dks jkf=dkyhu lQkbZ O;oLFkk ds fujh{k.k ds nkSjku lanhi&amp;lat; larks”k&amp;izHkqyky o jkds’k&amp;lejFk }kjk vius drZO; LFky ls vuqifLFkr ik;s tkus ij 7&amp;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|ku foHkkx ds vuqifLFkr 5 ekfy;ksa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 vizSy A fuxe vk;qDr Jh lkseukFk &gt;kfj;k ds funsZ’kkuqlkj m|ku foHkkx ds 5 ekyh tks fd fcuk lwpuk ds vius drZO; LFky ls vuqifLFkr ik;s tkus ij lacaf/krksa dk 7&amp;7 fnol dk osru dkVk tkdj lsok ls c[kkZLr fd;s tkus dk dkj.k crkvks lwpuk&amp;i= tkjh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vizSy jfookj dks m|ku foHkkx ds ekyh jk/ks’;ke&amp;Hkoaj] vfuy&amp;lqUnjyky] txnh’k&amp;cnzhyky] ukrhckbZ&amp;Hkoaj o yksdsUnz&amp;/khjt }kjk vius drZO; LFky ls vuqifLFkr ik;s tkus ij 7&amp;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vuqifLFkr 4 Mªk;ojksa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 vizSy A fuxe vk;qDr Jh lkseukFk &gt;kfj;k ds funsZ’kkuqlkj 4 Mªk;oj tks fd fcuk lwpuk ds vius drZO; LFky ls vuqifLFkr ik;s tkus ij lacaf/krksa dk 7&amp;7 fnol dk osru dkVk tkdj lsok ls c[kkZLr fd;s tkus dk dkj.k crkvks lwpuk&amp;i= tkjh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vizSy jfookj dks dpjk laxzg.k okgu ds Mªk;oj n’kZu [kjs] :is’k pkojs] jkts’k tk;loky o olhe [kku }kjk vius drZO; LFky ls vuqifLFkr ik;s tkus ij 7&amp;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dysDVj ,oa fuxe iz’kkld Jh dqekj iq:”kksRre ds funsZ’kkuqlkj okMksZ esa LoPNrk Ik;Zos{k.k gsrq fu;qDr Ik;Zo{kdksa }kjk okMksZ esa izkr% 6 o nksigj 2 cts lQkbZ fe=ksa dh mifLFkfr dks psd fd;k x;k ftlds rgr izkr% 8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vizSy jfookj dks okMksZ eas lQkbZ fe=ksa dh mifLFkfr ds nkSjku izkr%  &gt;ksu Øekad 1 esa vt;&amp;fouksn] ckny&amp;fnyhi] fot;&amp;QqypUn] jkds’k&amp;jruyky] lquhy&amp;’kadjyky] euksgj&amp;enuyky] v’kksd&amp;vtwZu o ‘kkafrckbZ ifr lqjs’k bl rjg 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3 vizSy jfookj dks 7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nus’kpUnz ij 4000] fouksn] fodkl] nhid] xkSjo o izeksn ij 500&amp;500 rFkk eukst ij 2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3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05:00Z</dcterms:created>
  <dc:creator>NPC</dc:creator>
  <dc:description/>
  <dc:language>en-US</dc:language>
  <cp:lastModifiedBy>cat</cp:lastModifiedBy>
  <cp:lastPrinted>2022-01-07T20:41:00Z</cp:lastPrinted>
  <dcterms:modified xsi:type="dcterms:W3CDTF">2022-04-03T13:05:00Z</dcterms:modified>
  <cp:revision>2</cp:revision>
  <dc:subject/>
  <dc:title/>
</cp:coreProperties>
</file>