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z/kkuea=h vkokl ;kstuk ds bZMCY;w,l ¶ySV dh iath;u jkf’k vkt ls iatkc us’kuy cSad esa gksxh te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04 vizSy A uxj ikfyd fuxe }kjk ukWu Lye {ks= ds fgrxzkfg;ksa ls iz/kkuea=h vkokl ;kstuk ds vUrxZr fufeZr bZMCY;w,l ¶ysV gsrq iwoZ esa vkeaf=r vkosnuksa esa ls ik= ik;s x;s 2240 fgrxzkfg;ksa ls iath;u jkf’k :Ik;s 35]000@&amp; vkt 5 vizSy eaxyokj ls iatkc us’kuy cSad LVs’ku jksM ‘kk[kk esa fuxe ds cSad vdkmUV esa tek fd;s tk;sxsa] tks fgrxzkgh va’knku dh laiw.kZ jkf’k :Ik;s 3]50]000@&amp; ,d eq’r tek djkosaxs mudks izkFkfedrk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s ikl orZeku esa 2240 vkosndksa ds eku ls cgwr de la[;k esa ¶ySV miyC/k gSA bl dkj.k fgrxzkfg;ksa dh ofj;rk dk p;u cSad esa jkf’k tek gksus ds fnukad o le; ds vk/kkj ij cSad ls izkIr LVsVesaV ds vk/kkj ij fd;k tko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ik= fgrxzkfg;ksa ls vihy dh tkrh gS fd 5 viSzy eaxyokj dks gh iath;u jkf’k tek djk nsosa rFkk nsjh ls jkf’k tek gksus ds dkj.k ofj;rk ds Øe esa fiNM+us ls gksus okyh vlqfo/kk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4 vizSy jfookj dks dpjk laxzg.k gsrq yxkbZ 251 Vªhi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19 ehfVªd Vu ls vf/kd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5 ls vf/kd Vªhi yxkus okys Mªk;oj o gSYijksa dk gksxk lEek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4 vizSy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4 vizSy lkseokj dks 119 eh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4 viSzy lkseokj dks MEij ls 35270 fdyks] VsªDVj ls 11205 fdyks] eSftd lw[kk dpjk 46975 fdyks] eSftd xhyk dpjk 26475 fdyks] lsusVjh osLV 5 fdyks o ?kjsyw gkfudkjd dpjk 3-7 fdyks bl rjg dqy 119933-7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k’kq okgu ds 4 deZpkfj;ksa dk 2&amp;2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4 vizSyA fuxe vk;qDr Jh lkseukFk &gt;kfj;k ds funsZ’kkuqlkj Ik’kq okgu ds  fu;qDr deZpkjh pj.kflag&amp;Hkkjrflag] esgQqt&amp;dkys[kka] jkek o iwuepUn&amp;jru }kjk 3 o 4 vizSy dks 1 Hkh eos’kh ugha idM+us ij 2&amp;2 fnol dk ,d fnol dk osru dkVk tkdj lsok ls c[kkZLr fd;s tkus dk dkj.k crkvks lwpuk&amp;i= tkjh fd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3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4 vizSy A dysDVj ,oa fuxe iz’kkld Jh dqekj iq:”kksRre ds funsZ’kkuqlkj okMksZ esa LoPNrk Ik;Zos{k.k gsrq fu;qDr Ik;Zo{kdksa }kjk okMksZ esa izkr% 6 o nksigj 2 cts lQkbZ fe=ksa dh mifLFkfr dks psd fd;k x;k ftlds rgr izkr% 8 o nksigj esa 5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4 vizSy lkseokj dks okMksZ eas lQkbZ fe=ksa dh mifLFkfr ds nkSjku izkr%  &gt;ksu Øekad 1 esa vt;&amp;fouksn] ckny&amp;fnyhi] fot;&amp;QqypUn] lfpu&amp;jkelsod] dqlqeckbZ ifr f’ko] &gt;ksu Øekad 2 esa egsUnz&amp;usg:] dUgS;kyky&amp;dey] nhid&amp;jktw] &gt;ksu Øekad 3 esa ‘kqHke~&amp;jktw] /kesZUnz&amp;jkepUnz] nksigj dh f’k¶V esa &gt;ksu Øekad 1 esa jkds’k&amp;jruyky] vfuy&amp;vtZwu] &gt;ksu Øekad 2 esa ‘;kekckbZ ifr dUgS;kyky] eatqckbZ ifr jk/kkfd’ku] foeykckbZ ifr ukjk;.k bl rjg 13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anxh djus ij ikap nqdkusa lh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naxh djus o vekud ikWyhFkhu mi;ksx djus ij 9 O;fDr;ksa ij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4 vizSy A dysDVj ,oa iz’kkld uxj ikfyd fuxe jryke Jh dqekj iq:”kksRre ds funsZ’kkuqlkj uxj esa ,sls nqdkunkj o ukxfjd tks fd [kqys esa dpjk Mkydj ‘kgj dks xank djrs gSa] eyck Mkydj o lkeku ls vfrØe.k djrs gS] vekud ikWyhFkhu dk mi;ksx ,oa foØ; djrs gSa] [kqys esa ;wfju djrs gSa mu ij yxke yxkus gsrq lacaf/krksa ij LikWV QkbZu dh dk;Zokgh dh tk jgh gS ftlds rgr 4 vizSy lkseokj dks 9 O;fDr;ksa ij tqekZuk fd;k x;k lkFk egky{eh iku lsaVj] iq”ik elkyk] fujatu daxu] ckcqyky f[kykSuk ek.kd pkSd o fiUVw lk;j pcqrjk }kjk xanxh djus ij nqdku lhy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ds funsZ’kkuqlkj jkds’k ij 1000] cyjke pkSgku] vkuUn ‘kekZ] iadt vxzoky] lnk ‘kadj] rLyhe o NksVw ij 500&amp;500] jkBkSj Vh LVkWy ij 250] o Hkwfj;k ij 100 :Ik;s dk LikWV QkbZu dj Hkfo”; esa xanxh o vekud ikWyhFkhu dk mi;ksx uk djus dh le&gt;kbZ’k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ikWV QkbZu dh dk;Zokgh loZJh dqynhi HkV~V] fot; esguk] euh”k &gt;ka&gt;ksV] vafdr iqjksfgr] jktdqekj HkkVh vkfn ds }kjk dh xbZ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kaxksyh ls fn;k ukxfjdksa dks LoPNrk dk lans’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4 vizSy A uxj ds ukxfjdksa dks LoPNrk ds izfr tkx:d fd;s tkus gsrq uxj fuxe vk;qDr Jh lkseukFk &gt;kfj;k ds funsZ’kkuqlkj uxj ds fofHkUu pkSjkgks] lkoZtfud LFkyksa] ‘kkldh; Hkouksa vkfn ij LoPNrk dk lans’k nsus okyh jkaxksyh cukbZ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 dks lkQ&amp;LoPN cukus gsrq uxj fuxe rks viuk dk;Z dj gh jgk gS jryke uxj dks LoPN losZ{k.k 2022 esa uEcj 1 rHkh cuk;k tk ldrk gS tc uxj ds ukxfjdksa dh bles lgHkkfxrk gksA bl dk;Z esa vke ukxfjdksa dh lgHkkfxrk o tkx:drk gsrq uxj ds fofHkUu LFkkuksa ij jkaxksyh cukdj LoPNrk dk lans’k fn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 twu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4 vizSy A uxjh; {ks= jryke esa fcuk vuqefr rFkk vuqefr ds foifjr Hkouksa ds iz’keu ¼dEikmfMax½ ds rgr 10 izfr’kr ds LFkku ij 30 izfr’kr lhek rd gq, voS/k fuekZ.k dk iz’keu ¼dEikmfMax½ fd;k tk ldsxk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30 twu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dysDVj ,oa fuxe iz’kkld Jh dqekj iq:”kksRre o fuxe vk;qDr Jh lkseukFk &gt;kfj;k mijksDr izdkj ds lHkh Hkou Lokfe;ksa ls vihy dh gS fd fcuk vuqefr ;k vuqefr ds foifjr cus vius Hkouksa dk iz’keu ¼dEikmfMax½ 30 twu ds iwoZ djokdj voS/k fuekZ.k ds fo:) gksus okyh fdlh Hkh laHkkfor dk;Zokgh cp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4 vizSy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mBk;sxk fuekZ.k ,oa fo/oal vif’k”V lkexz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lfod lsaVj esa cuk;k fuekZ.k ,oa fo/oal lkexzh dsUnz ukxfjd eks0ua0 7471144078 ij djsa laid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4 vizSy A fuekZ.k ,oa fo/oal vif’k”V lkexzh ds fu;ekuqlkj fu”iknu gsrq uxj fuxe }kjk ;kstuk Øekad 71 jktho xka/kh flfod lsaVj esa fuekZ.k ,oa fo/oal lkexzh cuk;k x;k gSA ukxfjd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LoPN Hkkjr fe’ku 2-0 ds vUrxZr LoPN losZ{k.k 2022 dh rS;kfj;ksa ds vUrxZr uxj fuxe }kjk ;kstuk Øekad 71 jktho xka/kh flfod lsaVj esa fuekZ.k ,oa fo/oal lkexzh cuk;k x;k gSA Hkou fuekZ.k drkZ Hkou fuekZ.k vif’k”V lkexzh dkaØhV] bZaV] eqje] eyck] LVhy] ydM+h] IykfLVd] eksVZj] lkby vkfn dks eksckbZy uEcj 7471144078 ij dkWy djds lkexzh dks mBo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4 vizSy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rk gS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369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2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4 vizSy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3149 fgrxzkfg;ksa dks jkf’k :Ik;s 10]000@&amp; rFkk f}rh; dk;Z’khy iwath gsrq 220 fgrxzkfg;ksa dks jkf’k :Ik;s 20]000@&amp; C;kt eqDr _.k miyC/k djk;k x;k gSA ,u;w,y,e Lojkstxkj _.k ;kstuk esa 115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iFk foØsrkvksa dks C;kt eqDr _.k ds fy;s vkWu ykbZu vkosnu izLrqr djus gsrq vko’;d nLrkost ds :Ik esa cSad ikl cqd] vk/kkj dkMZ] iFk foØsrk iath;u dkMZ o vk/kkj fyad ls eksckbZy uEcj lkFk ykuk gksx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4 vizSy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4 vizSy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ekpkj@t-la-fo-@gseUr@04-04-2022@u-ik-fuxe] jryke-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55:00Z</dcterms:created>
  <dc:creator>NPC</dc:creator>
  <dc:description/>
  <dc:language>en-US</dc:language>
  <cp:lastModifiedBy>cat</cp:lastModifiedBy>
  <cp:lastPrinted>2022-01-07T20:41:00Z</cp:lastPrinted>
  <dcterms:modified xsi:type="dcterms:W3CDTF">2022-04-04T12:55:00Z</dcterms:modified>
  <cp:revision>2</cp:revision>
  <dc:subject/>
  <dc:title/>
</cp:coreProperties>
</file>