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iz/kkuea=h vkokl ;kstuk ds bZMCY;w,l ¶ySV dh 303 fgrxzkfg;ksa us tek djkbZ iath;u jkf’k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8 fgrxzkfg;ksa us fgrxzkgh va’knku dh djkbZ laiw.kZ jkf’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5 vizSy A uxj ikfyd fuxe }kjk ukWu Lye {ks= ds fgrxzkfg;ksa ls iz/kkuea=h vkokl ;kstuk ds vUrxZr fufeZr bZMCY;w,l ¶ysV gsrq iwoZ esa vkeaf=r vkosnuksa esa ls ik= ik;s x;s 2240 fgrxzkfg;ksa ls iath;u jkf’k :Ik;s 35]000@&amp; vkt 5 vizSy eaxyokj ls iatkc us’kuy cSad LVs’ku jksM ‘kk[kk esa fuxe ds cSad vdkmUV esa tek fd;s tkus ds rgr izFke fnu 303 fgrxzkfg;ksa us iath;u jkf’k :Ik;s 35]000@&amp; o 8 fgrxzkfg;ksa us fgrxzkgh va’knku dh laiw.kZ jkf’k :Ik;s 3]50]000@&amp; tek djkbZA fgrxzkgh va’knku dh iath;u jkf’k tek djkus dk dk;Z 6 vizSy cq/kokj dks Hkh iatkc us’kuy cSad LVs’ku jksM ij tek dh tk;sxhA tks fgrxzkgh va’knku dh laiw.kZ jkf’k :Ik;s 3]50]000@&amp; ,d eq’r tek djkosaxs mudks izkFkfedrk iznku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ds ikl orZeku esa 2240 vkosndksa ds eku ls cgwr de la[;k esa ¶ySV miyC/k gSA bl dkj.k fgrxzkfg;ksa dh ofj;rk dk p;u cSad esa jkf’k tek gksus ds fnukad o le; ds vk/kkj ij cSad ls izkIr LVsVesaV ds vk/kkj ij fd;k tko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ik= fgrxzkfg;ksa ls vihy dh tkrh gS fd 5 viSzy eaxyokj dks gh iath;u jkf’k tek djk nsosa rFkk nsjh ls jkf’k tek gksus ds dkj.k ofj;rk ds Øe esa fiNM+us ls gksus okyh vlqfo/kk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5 vizSy jfookj dks dpjk laxzg.k gsrq yxkbZ 243 Vªhi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10 ehfVªd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5 ls vf/kd Vªhi yxkus okys Mªk;oj o gSYijksa dk gksxk lEek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5 vizSy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5 vizSy eaxyokj dks 110 ehfVªd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5 viSzy eaxyokj dks MEij ls 26910 fdyks] VsªDVj ls 12725 fdyks] eSftd lw[kk dpjk 47805 fdyks] eSftd xhyk dpjk 23070 fdyks] lsusVjh osLV 2 fdyks bl rjg dqy 110512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&gt;ksu izHkkjh o okMZ njksxk dk 7&amp;7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5 vizSy A vkcdkjh dEikm.M esa dpjs ds &lt;+sj dk QksVks lekpkj i= esa izdkf’kr gksus ij fuxe dh Nfo /kwfey gksus ls lacaf/kr &gt;ksu izHkkjh Jh ,-ih- flag o njksxk Jh fgekpy pkojs dk 7&amp;7 fnol dk osru dk;Z esa ykijokgh cjrus ij fuxe vk;qDr Jh lkseukFk &gt;kfj;k ds funsZ’kkuqlkj dkVk tkdj dkj.k crkvks lwpuk&amp;i= tkjh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lkafB;k o vkfnoklh ifjokjksa dks fd;k Msjks esa f’k¶V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5 vizSy A yksdsUnz Hkou jksM] vEcsMdj ekaxfyd Hkou ds ihNs o LVsfM;e dh nqdkuksa ds lkeus o”kksZ ls voS/k :Ik ls dCtk djds jgus okys lkafB;k o vkfnoklh ifjokjksa dks uxj fuxe o iqfyl iz’kklu }kjk ctjax uxj o gksexkMZ dkyksuh ds Msjks esa fuxe ds okguksa ls f’k¶V fd;k x;kA bl nkSjku voS/k xqeVh o pk; dh nqdku Hkh gVkbZ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7 lQkbZ fe=ksa dk 1 fnol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5 vizSy A dysDVj ,oa fuxe iz’kkld Jh dqekj iq:”kksRre ds funsZ’kkuqlkj okMksZ esa LoPNrk Ik;Zos{k.k gsrq fu;qDr Ik;Zo{kdksa }kjk okMksZ esa izkr% 6 o nksigj 2 cts lQkbZ fe=ksa dh mifLFkfr dks psd fd;k x;k ftlds rgr izkr% 3 o nksigj esa 4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5 vizSy eaxyokj dks okMksZ eas lQkbZ fe=ksa dh mifLFkfr ds nkSjku izkr%  &gt;ksu Øekad 1 esa vt;&amp;fouksn] v’kksd&amp;vtwZu] ‘kkafrckbZ ifr lqjs’k o nksigj dh f’k¶V esa &gt;ksu Øekad 2 esa lqxukckbZ ifr ‘kadj] egsUnz&amp;usg:] y{ehukjk;.k&amp;jktq] &gt;ksu Øekad 4 esa feuk{kh ifr ;ksxs’k bl rjg 7 deZpkjh fcuk lwpuk ds vius drZO; LFky ls vuqifLFkr ik;s tkus ij ,d fnol dk osru dkVk tkdj lsok ls c[kkZLr@fuycau dk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,sls lQkbZ fe= tks fd fcuk lwpuk ds yxkrkj rhu fnol rd vius drZO; LFky ls vuqifLFkr jgrs gS mUgs lsok ls c[kkZLr@fuycau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Sjst o iku lsaVj lh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naxh djus o vekud ikWyhFkhu mi;ksx djus ij 12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5 vizSy A dysDVj ,oa iz’kkld uxj ikfyd fuxe jryke Jh dqekj iq:”kksRre ds funsZ’kkuqlkj uxj esa ,sls nqdkunkj o ukxfjd tks fd [kqys esa dpjk Mkydj ‘kgj dks xank djrs gSa] eyck Mkydj o lkeku ls vfrØe.k djrs gS] vekud ikWyhFkhu dk mi;ksx ,oa foØ; djrs gSa] [kqys esa ;wfju djrs gSa mu ij yxke yxkus gsrq lacaf/krksa ij LikWV QkbZu dh dk;Zokgh dh tk jgh gS ftlds rgr 5 vizSy eaxyokj dks 12 O;fDr;ksa ij tqekZuk fd;k x;k lkFk gh xanxh djus ij eSDlh VsªDVj xSjst egw jksM o ctjax iku Hk.Mkj pkanuh pkSd dks lhy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dSyk’k cQZ Hk.Mkj o izt’k ij 5000&amp;5000] ,l euh”k ij 1500] jkBkSM+ jsLVksjsaV] uhjt daxu LVksj] pUnzizdk’k lkadyk] fodkl iztkir] dihy lksyadh ij 1000&amp;1000] vuoj o xqykc jkBkSj ij 250&amp;250] lksuw o yyhr ij 100&amp;100 :Ik;s dk LikWV QkbZu dj Hkfo”; esa xanxh o vekud ikWyhFkhu dk mi;ksx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ikWV QkbZu dh dk;Zokgh loZJh dqynhi HkV~V] fot; esguk] euh”k &gt;ka&gt;ksV] vafdr iqjksfgr] jktdqekj HkkVh vkfn ds }kjk dh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kaxksyh ls fn;k ukxfjdksa dks LoPNrk dk lans’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5 vizSy A uxj ds ukxfjdksa dks LoPNrk ds izfr tkx:d fd;s tkus gsrq uxj fuxe vk;qDr Jh lkseukFk &gt;kfj;k ds funsZ’kkuqlkj uxj ds fofHkUu pkSjkgks] lkoZtfud LFkyksa] ‘kkldh; Hkouksa vkfn ij LoPNrk dk lans’k nsus okyh jkaxksyh cukbZ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 dks lkQ&amp;LoPN cukus gsrq uxj fuxe rks viuk dk;Z dj gh jgk gS jryke uxj dks LoPN losZ{k.k 2022 esa uEcj 1 rHkh cuk;k tk ldrk gS tc uxj ds ukxfjdksa dh bles lgHkkfxrk gksA bl dk;Z esa vke ukxfjdksa dh lgHkkfxrk o tkx:drk gsrq uxj ds fofHkUu LFkkuksa ij jkaxksyh cukdj LoPNrk dk lans’k fn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twu rd iz’keu ‘kqYd esa nh tk jgh 20 izfr’kr NwV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5 vizSy A uxjh; {ks= jryke esa fcuk vuqefr rFkk vuqefr ds foifjr Hkouksa ds iz’keu ¼dEikmfMax½ ds rgr 10 izfr’kr ds LFkku ij 30 izfr’kr lhek rd gq, voS/k fuekZ.k dk iz’keu ¼dEikmfMax½ fd;k tk ldsxkA bl gsrq yxus okys dEikmfMax ‘kqYd esa 30 twu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30 twu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dysDVj ,oa fuxe iz’kkld Jh dqekj iq:”kksRre o fuxe vk;qDr Jh lkseukFk &gt;kfj;k mijksDr izdkj ds lHkh Hkou Lokfe;ksa ls vihy dh gS fd fcuk vuqefr ;k vuqefr ds foifjr cus vius Hkouksa dk iz’keu ¼dEikmfMax½ 30 twu ds iwoZ djokdj voS/k fuekZ.k ds fo:) gksus okyh fdlh Hkh laHkkfor dk;Zokgh cp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00 ekWbZØku ls de eksVkbZ dh ikWyhFkhu o flaxy ;wt IykfLVd izfrcaf/k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5 vizSy A jryke uxj dks LoPN o lqUnj cuk;s tkus gsrq uxjh; {ks= jryke esa 100 ekbZØkWu ls de eksVkbZ okyh ikWyhFkhu o flaxy ;wt IykfLVd ¼IykfLVd LVhd lfgr bZ;j cMZ] cSywu esa mi;ksx gksus okys IykfLVd fLVd] IykfLVd &gt;.Ms] dSaMh fLVd] vkbZLØhe LVhd] ltkoV esa mi;ksx gksus okys FkeksZdksy] IykfLVd IysV~l] di] Xykl] QksdZ] pEep] pkdw] LVªk] Vsª] LohV ckDl] fuea=.k i=] flxjsV iSdsV dks dOgj djus okyh iSfdax fQYe] IykfLVd fLVjZl o 100 ekbZØksu ls de eksVkbZ okys IykfLVd o ihchlh ds cSuj½ ds mi;ksx dks e/;izns’k iznw”k.k fu;a=.k cksMZ o dysDVj ,oa fuxe iz’kkld Jh dqekj iq:”kksRre ds funsZ’kkuqlkj iw.kZr% izfrcaf/kr fd;k x;k g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uxj ds  leLr  IykLVhd ¼ikWyhFkhu½ fuekZrk] Hk.MkjdrkZ] foØsrk] nqdkunkj ,oa mi;ksxdrkZ 100 ekbZØkWu ls de eksVkbZ dh ikWyhFkhu o flaxy ;wt IykfLVd dk uk rks mRiknu djsa ,o auk gh Hk.Mkj.k] foØ; rFkk mi;ksx djsaA mijksDr dk mYy?kau fd;s tkus ij lacaf/kr ds fo:) fu;ekuqlkj dM+h dk;Zokgh dh tkosxh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ds ukxfjdksa ls vuqjks/k gS fd IykfLVd dh FkSfy;ksa dk mi;ksx uk djsa ,oa buds LFkku ij diM+s ,oa dkxt ls fufeZr FkSfy;ksa dk mi;ksx dj uxj dks LoPN] lqUnj cukus rFkk Ik;kZoj.k  dks lqjf{kr j[kus esa viuk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mBk;sxk fuekZ.k ,oa fo/oal vif’k”V lkexz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lfod lsaVj esa cuk;k fuekZ.k ,oa fo/oal lkexzh dsUnz ukxfjd eks0ua0 7471144078 ij djsa laid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5 vizSy A fuekZ.k ,oa fo/oal vif’k”V lkexzh ds fu;ekuqlkj fu”iknu gsrq uxj fuxe }kjk ;kstuk Øekad 71 jktho xka/kh flfod lsaVj esa fuekZ.k ,oa fo/oal lkexzh cuk;k x;k gSA ukxfjd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LoPN Hkkjr fe’ku 2-0 ds vUrxZr LoPN losZ{k.k 2022 dh rS;kfj;ksa ds vUrxZr uxj fuxe }kjk ;kstuk Øekad 71 jktho xka/kh flfod lsaVj esa fuekZ.k ,oa fo/oal lkexzh cuk;k x;k gSA Hkou fuekZ.k drkZ Hkou fuekZ.k vif’k”V lkexzh dkaØhV] bZaV] eqje] eyck] LVhy] ydM+h] IykfLVd] eksVZj] lkby vkfn dks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5 vizSy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rk gS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369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20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5 vizSy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3149 fgrxzkfg;ksa dks jkf’k :Ik;s 10]000@&amp; rFkk f}rh; dk;Z’khy iwath gsrq 220 fgrxzkfg;ksa dks jkf’k :Ik;s 20]000@&amp; C;kt eqDr _.k miyC/k djk;k x;k gSA ,u;w,y,e Lojkstxkj _.k ;kstuk esa 115 fgrxzkfg;ksa o ,u;w,y,e Lojkstxkj lewg _.k ;kstuk esa 5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iFk foØsrkvksa dks C;kt eqDr _.k ds fy;s vkWu ykbZu vkosnu izLrqr djus gsrq vko’;d nLrkost ds :Ik esa cSad ikl cqd] vk/kkj dkMZ] iFk foØsrk iath;u dkMZ o vk/kkj fyad ls eksckbZy uEcj lkFk ykuk gksx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5 vizSy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5 vizSy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05-04-2022@u-ik-fuxe] jryke-</w:t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24:00Z</dcterms:created>
  <dc:creator>NPC</dc:creator>
  <dc:description/>
  <dc:language>en-US</dc:language>
  <cp:lastModifiedBy>cat</cp:lastModifiedBy>
  <cp:lastPrinted>2022-01-07T20:41:00Z</cp:lastPrinted>
  <dcterms:modified xsi:type="dcterms:W3CDTF">2022-04-05T13:24:00Z</dcterms:modified>
  <cp:revision>2</cp:revision>
  <dc:subject/>
  <dc:title/>
</cp:coreProperties>
</file>