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2240 bZMCY;w,l fgrxzkfg;ksa esa ls 484 fgrxzkfg;ksa us ¶ysV gsrq tek djk;s 2-41 djksM+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6 vizSy A ukWu Lye {ks= ds fgrxzkfg;ksa ls iz/kkuea=h vkokl ;kstuk ds vUrxZr fufeZr bZMCY;w,l ¶ysV gsrq iwoZ esa vkeaf=r vkosnuksa esa ls ik= ik;s x;s 2240 fgrxzkfg;ksa ls iath;u jkf’k tek djk;s tkus gsrq uxj ikfyd fuxe }kjk laacaf/krksa dks lwpuk&amp;i=] izsl foKfIr] lekpkj tkjh dj o ,yku ¼mn~?kks”k.kk½ djok;s tkus ds rgr 5 o 6 vizSy 23 fgrxzkfg;ksa us fgrxzkgh dk laiw.kZ va’knku 3]50]000 djokrs gq, 80-50 yk[k o 461 fgrxzkfg;ksa }kjk fgrxzkgh va’knku dk 10 izfr’kr 35]000 tek djokrs gq, 1]61]35]000 dh jkf’k tek djokbZ bl izdkj dqy 2-41 djksM+ dh jkf’k tek djk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Wu Lye ds ik= fgrxzkgh va’knku dh laiw.kZ jkf’k :Ik;s 3-50 yk[k :Ik;s vkWu ykbZu o vkWQ ykbZu iatkc us’kuy cSad LVs’ku jksM ij izkr% 10 ls lka; 4%30 ds e/; tek djk ldrs gSA 2240 fgrxzkfg;ksa esa ls 23 fgrxzkfg;ksa }kjk va’knku dh laiw.kZ jkf’k o 461 fgrxzkfg;ksa }kjk va’knku dk 10 izfr’kr 35]000@&amp; dh jkf’k tek djkbZ xbZ gS ‘ks”k 90 izfr’kr jkf’k 3]15]000@&amp; rRdky tek djk;s tkus ij ykWVjh ds ek/;e ls vkoaVu fd;k tkdj jftLVªh djokbZ tk;sxh ftlesa fdlh izdkj dk ‘kqYd ugha yx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gsrq 5 Vªhi ugha yxus ij &gt;ksu izHkkjh] njksxk] Mªk;oj o gSYijksa dk dVsxk 1&amp;1 fnol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dpjk laxzg.k okguksa ls ?kj&amp;?kj ls dpjk laxzg.k gsrq izfrfnu 5 Vªhi ugha yxus ij lacaf/kr &gt;ksu izHkkjh] okMZ njksxk] dpjk laxzg.k okgu ds Mªk;oj o gSYijksa dk 1&amp;1 fnol dk osru dkVs tkus ds funsZ’k fuxe vk;qDr Jh lkseukFk &gt;kfj;k us LokLF; vf/kdkjh Jh th-ds- tk;loky] o deZ’kkyk v/kh{kd Jh eksgEen guhQ ‘ks[k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f/kdkjh ,oa deZpkjh drZO; LFky ij Mªsl dksM esa jgsa mifLF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fuxe vk;qDr Jh lkseukFk &gt;kfj;k us uxj fuxe dk;kZy; o eSnkuh vf/kdkjh ,oa deZpkfj;ksa dks funsZf’kr fd;k gS fd os vius drZO; LFky ij vfuok;Z :Ik ls Mªsl dksM esa mifLFkr jguk lqfuf’pr djas vU;Fkk foHkkxk/;{k ,oa deZpkfj;ksa ds fo:) vuq’kklfu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dysDVj ,oa fuxe iz’kkld Jh dqekj iq:”kksRre ds funsZ’kkuqlkj okMksZ esa LoPNrk Ik;Zos{k.k gsrq fu;qDr Ik;Zo{kdksa }kjk okMksZ esa izkr% 6 o nksigj 2 cts lQkbZ fe=ksa dh mifLFkfr dks psd fd;k x;k ftlds rgr izkr% 8 o nksigj esa 10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 vizSy cq/kokj dks okMksZ eas lQkbZ fe=ksa dh mifLFkfr ds nkSjku izkr%  &gt;ksu Øekad 1 esa yksds’k&amp;izgykn] ‘kkafryky&amp;ckcqyky] vt;&amp;fouksn] &gt;ksu Øekad 2 esa lqxukckbZ&amp;’kadj] jkgwy&amp;jktw] dUgS;kyky&amp;dey] nhid&amp;jktw] &gt;ksu Øekad 3 esa xksiky&amp;fnyhi] nksigj dh f’k¶V esa lquhy&amp;lksguyky] &gt;ksu Øekad 2 esa ‘;kekckbZ ifr dUgS;k] eatqckbZ ifr jk/kkfd’ku] yrkckbZ&amp;lat;] &gt;ksu Øekad 3 esa egs’k&amp;jes’k] &gt;ksu Øekad 4 esa feuk{kh&amp;;ksx’k] lquhy&amp;eukst] lqfurk ifr f’ko] jkedU;k ifr lksgu o jkuhckbZ ifr fou; bl rjg 18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o’kky esxk ekVZ ij 20000 o vtesjh vkWVks eksckbZy ij 5000 d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12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6 vizSy cq/kokj dks 13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fo’kky esxk ekVZ ij 20000] vtesjh vkWVks eksckbZy ij 5000] yDdh dkj Msdksj o jkt dkj Msdksj ij 1000&amp;1000] v’kksd dqekor] cj[kknsoh] lR;ukjk;.k] ds-ds- iksjoky ij 500&amp;500] lquhy iksjoky] ekstjkt xqjukuh ij 250&amp;250] rstflag] tSu jsLVksjsaV ij 200&amp;2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6 vizSy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6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6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6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6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6:00Z</dcterms:created>
  <dc:creator>NPC</dc:creator>
  <dc:description/>
  <dc:language>en-US</dc:language>
  <cp:lastModifiedBy>cat</cp:lastModifiedBy>
  <cp:lastPrinted>2022-01-07T20:41:00Z</cp:lastPrinted>
  <dcterms:modified xsi:type="dcterms:W3CDTF">2022-04-06T14:16:00Z</dcterms:modified>
  <cp:revision>2</cp:revision>
  <dc:subject/>
  <dc:title/>
</cp:coreProperties>
</file>