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Wu Lye ds 2240 bZMCY;w,l fgrxzkfg;ksa esa ls 542 fgrxzkfg;ksa us ¶ysV gsrq tek djk;s 3-25 djksM+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7 vizSy A ukWu Lye {ks= ds fgrxzkfg;ksa ls iz/kkuea=h vkokl ;kstuk ds vUrxZr fufeZr bZMCY;w,l ¶ysV gsrq iwoZ esa vkeaf=r vkosnuksa esa ls ik= ik;s x;s 2240 fgrxzkfg;ksa ls iath;u jkf’k tek djk;s tkus gsrq uxj ikfyd fuxe }kjk laacaf/krksa dks lwpuk&amp;i=] izsl foKfIr] lekpkj tkjh dj o ,yku ¼mn~?kks”k.kk½ djok;s tkus ds rgr 5] 6 o 7 vizSy 43 fgrxzkfg;ksa us fgrxzkgh dk laiw.kZ va’knku 3]50]000 djokrs gq, 1 djksM+ 50 yk[k 50 gtkj o 499 fgrxzkfg;ksa }kjk fgrxzkgh va’knku dk 10 izfr’kr 35]000 tek djokrs gq, 1]74]65]000 dh jkf’k tek djokbZ bl izdkj dqy 3 djksM+ 25 yk[k 15 gtkj dh jkf’k tek djk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Wu Lye ds ik= fgrxzkgh va’knku dh laiw.kZ jkf’k :Ik;s 3-50 yk[k :Ik;s vkWu ykbZu o vkWQ ykbZu iatkc us’kuy cSad LVs’ku jksM ij izkr% 10 ls lka; 4%30 ds e/; tek djk ldrs gSA 2240 fgrxzkfg;ksa esa ls 43 fgrxzkfg;ksa }kjk va’knku dh laiw.kZ jkf’k o 499 fgrxzkfg;ksa }kjk va’knku dk 10 izfr’kr 35]000@&amp; dh jkf’k tek djkbZ xbZ gS ‘ks”k 90 izfr’kr jkf’k 3]15]000@&amp; rRdky tek djk;s tkus ij ykWVjh ds ek/;e ls vkoaVu fd;k tkdj jftLVªh djokbZ tk;sxh ftlesa fdlh izdkj dk ‘kqYd ugha yx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f/kdkjh ,oa deZpkjh drZO; LFky ij Mªsl dksM esa jgsa mifLF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7 vizSy A fuxe vk;qDr Jh lkseukFk &gt;kfj;k us uxj fuxe dk;kZy; o eSnkuh vf/kdkjh ,oa deZpkfj;ksa dks funsZf’kr fd;k gS fd os vius drZO; LFky ij vfuok;Z :Ik ls Mªsl dksM esa mifLFkr jguk lqfuf’pr djas vU;Fkk foHkkxk/;{k ,oa deZpkfj;ksa ds fo:) vuq’kklfu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ks0 ‘ks[k o Jh dqjs’kh dk ,d&amp;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7 vizSy A fuxe vk;qDr Jh lkseukFk &gt;kfj;k }kjk 7 vizSy xq:okj dh is;ty lIyk; dh tkudkjh ok;ySl lsV ij dk;Zikyu ;a=h tyiznk; foHkkx Jh eksgEen guhQ ‘ks[k ls tkudkjh pkgs tkus ij tkudkjh nsus esa ykijokgh cjrus ij Jh ‘ks[k dk ,d fnol dk osru dkVk tkdj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ds vykok lqnxqnM+h ekxZ ij fufeZr Hkouksa ds Hkou vuqKk dh QkbZysa 3 fnol igys izLrqr djus ds funsZ’k izHkkjh lgk;d ;a=h Jh vuoj dqjs’kh dks fn;s tkus ds ckn Hkh QkbZy izLrqr ugha djus ij ,d fnol dk osru dkVk tkdj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vuqifLFkr 4 Mªk;oj o 3 gSYij dk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5 ls de Vªhi yxkus okys Mªk;oj dk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7 vizSy A fuxe vk;qDr Jh lkseukFk &gt;kfj;k ds funsZ’kkuqlkj fcuk lwpuk ds vuqifLFkr dpjk laxzg.k okgu ds pkyd ftrsUnz rksej] lat;&amp;vuks[khyky] jkts’k oekZ] thou ijekj] gSYij rqQku ?kkslj] jkgwy&amp;n’kjFk] jkgwy&amp;v’kksd o 5 ls de Vªhi yxkus okys pkyd fodkl&amp;v’kksd dk ,d fnol dk osru dkVk tkdj dkj.k crkvks lwpuk&amp;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7 vizSy jfookj dks dpjk laxzg.k gsrq yxkbZ 248 Vªhi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13 ehfVªd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5 ls vf/kd Vªhi yxkus okys Mªk;oj o gSYijksa dk gksxk lEek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7 vizSy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7 vizSy xq:okj dks 113 eh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7 viSzy xq:okj dks MEij ls 24435 fdyks] VsªDVj ls 13220 fdyks] eSftd lw[kk dpjk 51005 fdyks] eSftd xhyk dpjk 24420 fdyks bl rjg dqy 11308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3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7 vizSy A dysDVj ,oa fuxe iz’kkld Jh dqekj iq:”kksRre ds funsZ’kkuqlkj okMksZ esa LoPNrk Ik;Zos{k.k gsrq fu;qDr Ik;Zo{kdksa }kjk okMksZ esa izkr% 6 o nksigj 2 cts lQkbZ fe=ksa dh mifLFkfr dks psd fd;k x;k ftlds rgr izkr% 18 o nksigj esa 5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7 vizSy xq:okj dks okMksZ eas lQkbZ fe=ksa dh mifLFkfr ds nkSjku izkr%  &gt;ksu Øekad 1 esa vt;&amp;fouksn] ckny&amp;fnyhi] fot;&amp;QqypUn] lfpu&amp;jkelsod] mes’k&amp;izgykn] lquhy&amp;’kadjyky] vtwZu&amp;nhid] fo’kky&amp;eqds’k] &gt;ksu Øekad 2 lquhy&amp;’;keyky] cchrkckbZ&amp;dey] lksenhi&amp;lqns’k] ukukyky&amp;jes’k] lqxukckbZ&amp;’kadj] &gt;ksu Øekad 3 esa jktq&amp;ghjkyky] nhid&amp;jkeHktu] &gt;ksu Øekad 4 esa dUgS;kyky&amp;dey] nksigj dh f’k¶V esa &gt;ksu Øekad 2 esa foeykckbZ ifr ukjk;.k] yrkckbZ&amp;lat;] jktckbZ ifr ckcqyky] d`”.kkckbZ ifr jru] &gt;ksu Øekad 4 esa euh”k&amp;eqds’k bl rjg 18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ij rhu nqdkusa lh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naxh djus o vekud ikWyhFkhu mi;ksx djus ij 9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7 vizSy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7 vizSy xq:okj dks 9 O;fDr;ksa ij tqekZuk fd;k x;k lkFk gh xanxh djus ij catyh esa tkV jsLVksjsaV] ekWa dkyh &lt;+kck o fMyhojh dksfj;j dEiuh lkyk[ksM+h dks lhy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‘kakfryky] vCnqy ij 500&amp;500] ‘kqHke~ iky] lkaofj;k Vh LVkWy ij 250&amp;250] fuR;kuUn jsLVksjsaV] flaxyk] Hkoajyky] eqds’k ij 200&amp;200 rFkk uUnw ij 50 :Ik;s dk LikWV QkbZu dj Hkfo”; esa xanxh o vekud ikWyhFkhu dk mi;ksx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ikWV QkbZu dh dk;Zokgh loZJh dqynhi HkV~V] fot; esguk] euh”k &gt;ka&gt;ksV] vafdr iqjksfgr] jktdqekj HkkVh vkfn ds }kjk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axksyh ls fn;k ukxfjdksa dks LoPNrk dk lans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7 vizSy A uxj ds ukxfjdksa dks LoPNrk ds izfr tkx:d fd;s tkus gsrq uxj fuxe vk;qDr Jh lkseukFk &gt;kfj;k ds funsZ’kkuqlkj uxj ds fofHkUu pkSjkgks] lkoZtfud LFkyksa] ‘kkldh; Hkouksa vkfn ij LoPNrk dk lans’k nsus okyh jkaxksyh cukbZ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 dks lkQ&amp;LoPN cukus gsrq uxj fuxe rks viuk dk;Z dj gh jgk gS jryke uxj dks LoPN losZ{k.k 2022 esa uEcj 1 rHkh cuk;k tk ldrk gS tc uxj ds ukxfjdksa dh bles lgHkkfxrk gksA bl dk;Z esa vke ukxfjdksa dh lgHkkfxrk o tkx:drk gsrq uxj ds fofHkUu LFkkuksa ij jkaxksyh cukdj LoPNrk dk lans’k fn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7 vizSy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0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7 vizSy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7 vizSy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7 vizSy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6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2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7 vizSy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149 fgrxzkfg;ksa dks jkf’k :Ik;s 10]000@&amp; rFkk f}rh; dk;Z’khy iwath gsrq 220 fgrxzkfg;ksa dks jkf’k :Ik;s 20]000@&amp; C;kt eqDr _.k miyC/k djk;k x;k gSA ,u;w,y,e Lojkstxkj _.k ;kstuk esa 115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iFk foØsrkvksa dks C;kt eqDr _.k ds fy;s vkWu ykbZu vkosnu izLrqr djus gsrq vko’;d nLrkost ds :Ik esa cSad ikl cqd] vk/kkj dkMZ] iFk foØsrk iath;u dkMZ o vk/kkj fyad ls eksckbZy uEcj lkFk ykuk gksx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7 vizSy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7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07-04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10:00Z</dcterms:created>
  <dc:creator>NPC</dc:creator>
  <dc:description/>
  <dc:language>en-US</dc:language>
  <cp:lastModifiedBy>cat</cp:lastModifiedBy>
  <cp:lastPrinted>2022-01-07T20:41:00Z</cp:lastPrinted>
  <dcterms:modified xsi:type="dcterms:W3CDTF">2022-04-07T14:10:00Z</dcterms:modified>
  <cp:revision>2</cp:revision>
  <dc:subject/>
  <dc:title/>
</cp:coreProperties>
</file>