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2240 bZMCY;w,l fgrxzkfg;ksa esa ls 587 fgrxzkfg;ksa us ¶ysV gsrq tek djk;s 3-81 djks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vizSy A ukWu Lye {ks= ds fgrxzkfg;ksa ls iz/kkuea=h vkokl ;kstuk ds vUrxZr fufeZr bZMCY;w,l ¶ysV gsrq iwoZ esa vkeaf=r vkosnuksa esa ls ik= ik;s x;s 2240 fgrxzkfg;ksa ls iath;u jkf’k tek djk;s tkus gsrq uxj ikfyd fuxe }kjk laacaf/krksa dks lwpuk&amp;i=] izsl foKfIr] lekpkj tkjh dj o ,yku ¼mn~?kks”k.kk½ djok;s tkus ds rgr 5 ls 8 vizSy rd 4 fnol esa 56 fgrxzkfg;ksa us fgrxzkgh dk laiw.kZ va’knku 3]50]000 djokrs gq, 1 djksM+ 96 yk[k o 531 fgrxzkfg;ksa }kjk fgrxzkgh va’knku dk 10 izfr’kr 35]000 tek djokrs gq, 1]85]85]000 dh jkf’k tek djokbZ bl izdkj dqy 3 djksM+ 81 yk[k 85 gtkj dh jkf’k tek djk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ik= fgrxzkgh va’knku dh laiw.kZ jkf’k :Ik;s 3-50 yk[k :Ik;s vkWu ykbZu o vkWQ ykbZu iatkc us’kuy cSad LVs’ku jksM ij izkr% 10 ls lka; 4%30 ds e/; tek djk ldrs gSA 2240 fgrxzkfg;ksa esa ls 56 fgrxzkfg;ksa }kjk va’knku dh laiw.kZ jkf’k o 499 fgrxzkfg;ksa }kjk va’knku dk 10 izfr’kr 35]000@&amp; dh jkf’k tek djkbZ xbZ gS ‘ks”k 90 izfr’kr jkf’k 3]15]000@&amp; rRdky tek djk;s tkus ij ykWVjh ds ek/;e ls vkoaVu fd;k tkdj jftLVªh djokbZ tk;sxh ftlesa fdlh izdkj dk ‘kqYd ugha yx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vizSy ‘kqØokj dks dpjk laxzg.k gsrq yxkbZ 247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7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8 vizSy ‘kqØokj dks 117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viSzy ‘kqØokj dks MEij ls 32705 fdyks] VsªDVj ls 14865 fdyks] eSftd lw[kk dpjk 45480 fdyks] eSftd xhyk dpjk 24350 fdyks bl rjg dqy 1174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vizSy A dysDVj ,oa fuxe iz’kkld Jh dqekj iq:”kksRre ds funsZ’kkuqlkj okMksZ esa LoPNrk Ik;Zos{k.k gsrq fu;qDr Ik;Zo{kdksa }kjk okMksZ esa izkr% 6 o nksigj 2 cts lQkbZ fe=ksa dh mifLFkfr dks psd fd;k x;k ftlds rgr izkr% 15 o nksigj esa 6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vizSy ‘kqØokj dks &gt;ksu Øekad 1 esa ‘kkafrckbZ ifr lqjs’k] v’kksd&amp;vtwZu] lqjsUnz&amp;usg:] lfpu&amp;jkelsod] fot;&amp;QqypUn] vt;&amp;fouksn] ckny&amp;fnyhi] /khjt&amp;jes’k] nhid&amp;txnh’k] &gt;ksu Øekad 2 esa cchrkckbZ ifr dey] lqxukckbZ ifr ‘kadj] jkgwy&amp;jktw] y{ehukjk;.k&amp;jktw] &gt;ksu Øekad 3 esa ujsUnz&amp;dUgS;kyky] lanhi&amp;lTtu] nksigj dh f’k¶V esa mes’k&amp;izgykn] &gt;ksu Øekad 2 esa ‘;kekckbZ ifr dUgS;k] foeykckbZ ifr ukjk;.k] lksenhi&amp;lqns’k] &gt;ksu Øekad 4 esa lqfurkckbZ ifr f’ko] jkedU;kckbZ ifr lksgu bl rjg 21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Mysojh dqfj;j ij 5000 d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1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8 vizSy ‘kqØokj dks 10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fMysojh dqfj;j ij 5000] vfuy] ‘kkg:[k] d`”.kk jsLVksjsaV] ‘kekZ Vh LVkWy] dhfrZ jkBkSM+] ve`ryky ij 500&amp;500] tQj ij 200] ukFkqyky o fxjtk ‘kekZ ij 100&amp;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vizSy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8 vizSy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8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8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8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7:00Z</dcterms:created>
  <dc:creator>NPC</dc:creator>
  <dc:description/>
  <dc:language>en-US</dc:language>
  <cp:lastModifiedBy>cat</cp:lastModifiedBy>
  <cp:lastPrinted>2022-01-07T20:41:00Z</cp:lastPrinted>
  <dcterms:modified xsi:type="dcterms:W3CDTF">2022-04-08T13:17:00Z</dcterms:modified>
  <cp:revision>2</cp:revision>
  <dc:subject/>
  <dc:title/>
</cp:coreProperties>
</file>