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q’kkHkkm Bkdjs rj.krky ¼Lohfeax iqy½14 vizSy ls gksxk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izSy A flfod lsaVj fLFkr dq’kkHkkm Bkdjs rj.krky fo/kk;d jryke ‘kgj ekuuh; Jh psrU; th dk’;Ik o dysDVj ,oa fuxe iz’kkld Jh dqekj iq:”kksRre ds funsZ’kkuqlkj 14 vizSy ls rSjkdh gsrq ukxfjdksa ds fy;s izkjaHk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 tks fd flfod lsaVj fLFkr dq’kkHkkm Bkdjs rj.krky dksjksuk ds pyrs can fd;k x;k FkkA fo/kk;d jryke ‘kgj ekuuh; Jh psrU; th dk’;Ik o dysDVj ,oa fuxe iz’kkld Jh dqekj iq:”kksRre ds funsZ’kkuqlkj rj.krky izkjaHk fd;s tkus gsrq rS;kfj;ka iw.kZ dh tk jgh gSA 14 vizSy ls rj.krky ¼Lohfeax iqy½ lhfer ek=k esa ukxfjdksa dks lk;a 6 ls 10 cts rd  fu/kkZfjr ‘kqYd ij izos’k fn;k tk;sx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kZfèkd dpjk laxzg.k djus okys lQkÃ fe=ksa dk gqv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vizSy jfookj dks dpjk laxzg.k gsrq yxkbZ 246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7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izSy A LoPN losZ{k.k 2022 ds rgr jryke 'kgj dks LoPN vkSj lqanj cukus ds ç;klksa ds pyrs uxj fuxe gj oks ç;kl dj jgk gS ftlls dh jryke 'kgj LoPNrk dh nkSM+ esa uEcj &amp;1 vkdj ns'k esa viuk uke jks'ku dj ldsA 'kgj dks lEiw.kZ #i ls dpjk eqä djus ds fy, dpjk laxzg.k okgu gj fnu çR;sd okMZ esa ikap ls lkr Qsjs yxk jgs gSA vkt okMZ Øekad 11 ds dpjk laxzg.k okgu us fjdkMZ lkr Qsjs yxk,A buds bl ç;kl ij dpjk laxzg.k okgu pkyd vkSj gsYij dk lEek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vk;qä Jh lkseukFk &gt;kfj;k us dgka fd uxj fuxe dk çR;sd deZpkjh 'kgj dh LoPNrk dks ysdj xaHkhj gSA LoPNrk ls tqM+s gj dk;Z dh çR;sd fnol leh{kk dh tk jgh gS vkSj gksus okyh Hkwyksa ds lqèkkj ds ç;kl fujUrj tkjh gSA LoPNrk dks ysdj ltx vkSj lrZd fuxedeÊ fujUrj lEekfur gks jgs vkSj tks rfud ek= Hkh pwd djrs gS oks n.M ds Hkkxhnkj gks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a fd gekjs jryke 'kgj dk uke LoPNrk dh nkSM+ esa vOoy jgsA blds fy, csgrj dke djus okys deZpkfj;ksa dk lEeku dj mUgs çksRlkfgr fd;k tk jgk gSA blh dM+h esa jfookj dks okMZ Øekad 11 ¼Mksxjs uxj½ ls lokZfèkd dpjk laxzg.k djus okys dpjk okgu pkyd Jh lquhy ekaxhyky o okgu ds gsYij Jh rwQku ckcwyky dk fryd fudky dj Lokxr fd;k x;kA bUgs Qwyekyk o JhQy HksaV dj csgrj dk;Z ds fy, çek.k&amp;i= nsdj lEekfur Hkh fd;k x;kA bl volj ij &gt;ksu çHkkjh Jh fdj.k pkSgku lfgr &gt;ksu ds lQkÃfe=] tuçfrfufèkx.k o {ks=h; ukxfjdx.k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lkseukFk &gt;kfj;k us ukxfjdksa ls vkOgku fd;k gS fd LoPNrk esa lHkh dh Hkkxhnkjh gksA vius ?kjksa o nqdkuksa dk dpjk lMd+] ukys o ukfy;ksa esa ugh Qsdrs gq,A xhyk vkSj lw[kk dpjk okgu esa Hkh MkysA vxj ukxfjd 'kfä dh Hkfä ds egkioZ uojk= esa 'kgj dks LoPNrk dh nkSM+ esa uEcj&amp;1 cukus dh Bku ysxs rks oks fnu nwj ugh tc jryke lso] lkM+h vkSj lksus ds lkFk gh ns'k esa lQkÃ ds fy, Hkh uÃ igpku cuk y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0 vizSy jfookj dks 97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vizSy jfookj dks MEij ls 18155 fdyks] VsªDVj ls 8465 fdyks] eSftd lw[kk dpjk 44145 fdyks] eSftd xhyk dpjk 2485 fdyks] lsusVjh osLV 3 fdyks o gkfudkjd dpjk 402bl rjg dqy 97257-2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1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0 vizSy jfookj dks 10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fouksn Mkaxh ij 2500] liuk&amp;iznhi dVkfj;k ij 2000] ckykth fMLiksty ij 1000] f’koukjk;.k frokjh o eksfgr ij 300&amp;300] euh”k] vk’kk LohV~l ij 250&amp;250] euh”k tks’kh] [kq’kh pkV lsUVj o nsosUnzflag pkS/kjh ij 200&amp;2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vuqifLFkr 5 Mªk;oj o 6 gSYij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vizSy A fuxe vk;qDr Jh lkseukFk &gt;kfj;k ds funsZ’kkuqlkj fcuk lwpuk ds vuqifLFkr dpjk laxzg.k okgu ds pkyd fo’kky] fodkl] jkts’k oekZ] dSyk’k ijekj] :Iks’k pkojs] gSYij y[ku pkojs] foDdh&amp;fnus’k] lquhy] lanhi] ftrsUnz o eqds’k dk ,d fnol dk osru dkVk tkdj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izSy A dysDVj ,oa fuxe iz’kkld Jh dqekj iq:”kksRre ds funsZ’kkuqlkj okMksZ esa LoPNrk Ik;Zos{k.k gsrq fu;qDr Ik;Zo{kdksa }kjk okMksZ esa izkr% 6 o nksigj 2 cts lQkbZ fe=ksa dh mifLFkfr dks psd fd;k x;k ftlds rgr izkr% 16 o nksigj esa 6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vizSy jfookj dks &gt;ksu Øekad 1 esa lquhy&amp;lksguyky] ‘kkafrckbZ&amp;lqjs’k] y[ku&amp;jfoUnz] ckny&amp;fnyhi] vt;&amp;fouksn] foDdh&amp;fnys’k] &gt;ksu Øekad 2 esa eatwckbZ ifr jk/kkfd’ku] ukukyky&amp;jes’k] laxhrkckbZ ifr gfj’k] lqxukckbZ ifr ‘kadj] jfo&amp;lqjs’k] eukst&amp;HkkbZthHkkbZ] larks”k&amp;izgykn] &gt;ksu Øekad 3 esa egs’k&amp;jes’k] lat;&amp;ghjkyky] &gt;ksu Øekad 4 esa euh”k&amp;eqds’k] nksigj dh f’k¶V esa &gt;ksu Øekad 2 esa n;kjke&amp;eqa’kh] o”kkZckbZ ifr iou] ‘khykckbZ&amp;vCth] ‘kdqUrykckbZ ifr jkepUnz] lksunhi&amp;lqns’k o iq”ikckbZ ifr xksiky bl rjg 22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izSy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0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0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50:00Z</dcterms:created>
  <dc:creator>NPC</dc:creator>
  <dc:description/>
  <dc:language>en-US</dc:language>
  <cp:lastModifiedBy>cat</cp:lastModifiedBy>
  <cp:lastPrinted>2022-01-07T20:41:00Z</cp:lastPrinted>
  <dcterms:modified xsi:type="dcterms:W3CDTF">2022-04-10T14:50:00Z</dcterms:modified>
  <cp:revision>2</cp:revision>
  <dc:subject/>
  <dc:title/>
</cp:coreProperties>
</file>