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636 fgrxzkfg;ksa us ¶ysV gsrq tek djk;s 4-46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ukWu Lye {ks= ds fgrxzkfg;ksa ls iz/kkuea=h vkokl ;kstuk ds vUrxZr fufeZr bZMCY;w,l ¶ysV gsrq iwoZ esa vkeaf=r vkosnuksa esa ls ik= ik;s x;s 2240 fgrxzkfg;ksa ls iath;u jkf’k tek djk;s tkus gsrq uxj ikfyd fuxe }kjk laacaf/krksa dks lwpuk&amp;i=] izsl foKfIr] lekpkj tkjh dj o ,yku ¼mn~?kks”k.kk½ djok;s tkus ds rgr 5 ls 12 vizSy rd 71 fgrxzkfg;ksa us fgrxzkgh dk laiw.kZ va’knku 3]50]000 djokrs gq, 2 djksM+ 48 yk[k 50 gtkj o 565 fgrxzkfg;ksa }kjk fgrxzkgh va’knku dk 10 izfr’kr 35]000 tek djokrs gq, 1]97]75]000 dh jkf’k tek djokbZ bl izdkj dqy 4 djksM+ 46 yk[k 25 gtkj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ik= fgrxzkgh va’knku dh laiw.kZ jkf’k :Ik;s 3-50 yk[k :Ik;s vkWu ykbZu o vkWQ ykbZu iatkc us’kuy cSad LVs’ku jksM ij izkr% 10 ls lka; 4%30 ds e/; tek djk ldrs gSA 2240 fgrxzkfg;ksa esa ls 56 fgrxzkfg;ksa }kjk va’knku dh laiw.kZ jkf’k o 499 fgrxzkfg;ksa }kjk va’knku dk 10 izfr’kr 35]000@&amp; dh jkf’k tek djkbZ xbZ gS ‘ks”k 90 izfr’kr jkf’k 3]15]000@&amp; rRdky tek djk;s tkus ij ykWVjh ds ek/;e ls vkoaVu fd;k tkdj jftLVªh djokbZ tk;sxh ftlesa fdlh izdkj dk ‘kqYd ugha yx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a esa dpjk laxzg.k gsrq yxkbZ 485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0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o 12 vizSy dks 210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o 12 viSzy dks MEij ls 57700 fdyks] VsªDVj ls 18435 fdyks] eSftd lw[kk dpjk 91645 fdyks] eSftd xhyk dpjk 42425 fdyks] lsusVjh osLV 2 fdyks bl rjg dqy 210207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vuqifLFkr 4 gSYij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izSy A fuxe vk;qDr Jh lkseukFk &gt;kfj;k ds funsZ’kkuqlkj fcuk lwpuk ds vuqifLFkr dpjk laxzg.k okgu ds gSYij eqds’k&amp;xkso/kZu] dey&amp;lqYrku] lanhi&amp;f’kUns o dSyk’k ijekj dk ,d fnol dk osru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2 vizSy eaxyokj dks 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lqjs’k] xksiky] vfuy ‘kekZ] ckcqyky] va’kqy ihikM+k] jkts’k lksyadh ij 500&amp;500] eqds’k ij 300] fnyhi iokaj] dq.kky] v’kksd o fot; ij 250&amp;25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dysDVj ,oa fuxe iz’kkld Jh dqekj iq:”kksRre ds funsZ’kkuqlkj okMksZ esa LoPNrk Ik;Zos{k.k gsrq fu;qDr Ik;Zo{kdksa }kjk okMksZ esa izkr% 6 o nksigj 2 cts lQkbZ fe=ksa dh mifLFkfr dks psd fd;k x;k ftlds rgr izkr% 10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vizSy eaxyokj dks &gt;ksu Øekad 1 esa jkedU;k ifr vtwZu] ‘kkafrckbZ ifr lqjs’k] vt;&amp;fouksn] &gt;ksu Øekad 2 esa lksenhi&amp;lqns’k] jfo&amp;lqjs’k] jkgwy&amp;jktw] dey&amp;lqYrku] lat;&amp;cPpq] lat;&amp;f’ko] nhid&amp;jktw] nksigj dh f’k¶V esa &gt;ksu Øekad 1 esa fuys’k&amp;egs’k] &gt;ksu Øekad 3 esa pUnzkckbZ ifr uUnfd’kksj] &gt;ksu Øekad 4 esa fot;&amp;izdk’k o HkS;~;u&amp;dkyw bl rjg 14 deZpkjh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20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‘kgj ds O;kolkf;d {ks=ksa dh jkf=dkyhu lQkbZ O;oLFkk dk fuxe vk;qDr Jh lkseukFk &gt;kfj;k }kjk 10 vizSy jfookj dks fujh{k.k fd;s tkus ij 20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vizSy lkseokj dks jkf=dkyhu lQkbZ O;oLFkk ds fujh{k.k ds nkSjku jktk&amp;dSyk’k] ioZr&amp;bZ’oj] iadt&amp;fQjkst] ujsUnz&amp;uohu] lUuh&amp;eqds’k] nhid&amp;iwuepUn] jkgwy&amp;jktdiwj] j?kq&amp;dUgS;k] jfo&amp;eqds’k] veu&amp;jes’k] veu&amp;lqns’k] fodkl&amp;fd’kksj] ‘ks[kj&amp;enu] lanhi&amp;lat;] egs’k&amp;feV~Bw] egsUnz&amp;jktsUnz] papy&amp;clarhyky] eksfgr&amp;lat;] lquhy&amp;jru o vkuUn&amp;ckcq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2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0:00Z</dcterms:created>
  <dc:creator>NPC</dc:creator>
  <dc:description/>
  <dc:language>en-US</dc:language>
  <cp:lastModifiedBy>cat</cp:lastModifiedBy>
  <cp:lastPrinted>2022-01-07T20:41:00Z</cp:lastPrinted>
  <dcterms:modified xsi:type="dcterms:W3CDTF">2022-04-12T13:00:00Z</dcterms:modified>
  <cp:revision>2</cp:revision>
  <dc:subject/>
  <dc:title/>
</cp:coreProperties>
</file>