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q’kkHkkm Bkdjs rj.krky ¼Lohfeax iqy½ vkt ls gksxk iqu%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flfod lsaVj fLFkr dq’kkHkkm Bkdjs rj.krky ukxfjdksa ds rSjkdh gsrq vkt 14 vizSy xq:okj dks lka; 6 cts fo/kk;d jryke ‘kgj ekuuh; Jh psrU; th dk’;Ik dh mifLFkfr esa iqu% izkjaHk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flfod lsaVj fLFkr dq’kkHkkm Bkdjs rj.krky dksjksuk ds pyrs 2 o”kksZ ls can Fkk vkt fo/kk;d jryke ‘kgj ekuuh; Jh psrU; th dk’;Ik dh mifLFkfr esa iqu% izkjaHk djrs gq, lhfer ek=k esa ukxfjdksa dks lk;a 6 ls 10 cts rd fu/kkZfjr ‘kqYd ij izos’k fn;k tk;sx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h; cjoM+ guqeku esys dk vkt gksxk ‘kqHk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uxj fuxe }kjk 14 ls 16 vizSy rd vk;ksftr rhu fnolh; cjoM+ esys dk ‘kqHkkjaHk vkt 14 vizSy xq:okj dks cjcM+ guqeku eafnj ij lka; 6%30 cts fo/kk;d jryke ‘kgj ekuuh; Jh psrU; th dk’;Ik ds eq[; vkfrF;] tuizfrfuf/k;ksa o  fuxe vf/kdkjh ,oa deZpkfj;ksa dh mifLFkfr esa fof/kor~ iwtk&amp;vpZuk ds lkF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rhu fnolh; cjcM+ guqeku esys esa 14 vizSy xq:okj dks lka; 6%30 cts lqUnjdk.M ds lkFk esyk ‘kqHkkjaHk] 15 viSzy ‘kqØokj dks jkf= 07%30 cts [kkVw ‘;ke dh Hktu la/;k rFkk esys ds vafre fnu 16 vizSy ‘kfuokj dks vkdsZLVªk dk vk;kstu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vihy dh tkrh gS fd esyk ‘kqHkkjaHk esa vf/kdkf/kd dh la[;k esa mifLFkr jgdj ‘kqHkkjaHk dk;ZØe dks lQy cuko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is;ty Vafd;ksa ls gksus okys tyiznk; ds le; esa ifjorZ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vizSy A xaxklkxj Vadh] Xykscl Vadh o xka/kh uxj Vadh iqjh rjg ls ugha Hkjs tkus ls izfrfnu 4 ls 5 ?kUVs nsjh ls gks jgs tyiznk; dks fu;fer fd;s tkus gsrq ,d fnol dk czsd fn;k tkdj vxys fnol fu/kkZfjr le; ij is;ty lIyk; dh tk;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xk lkxj Vadh ls tokgj uxj , o ch dkyksuh] l[koky uxj] u;kxkao jktx&lt;+] VSxksj dkWyksuh] vydkiqjh] jktho uxj] egs’k uxj] ckck Ldwy okyh ykbZu] bUnzyksd uxj laiw.kZ] iqjkuh Xykscl dkyksuh] xksdqy /kke dkyksuh] vfEcdk uxj] xksiky uxj vkfn {ks=] Xykscl Vadh ls f’ko uxj esu jksM] f’ko uxj &gt;qXxh cLrh] loksZn; uxj] njxkg okyh xyh] vafcdk uxj xSl xksMkmu] jkeuxj] J)k uxj] fouksck uxj &gt;qXxh cLrh] f’ko ‘kfDr uxj] Hkokuh uxj] dksey uxj] fujkyk uxj vkfn {ks= esa 14 vizSy  dks fd;s tkuk okyk tyiznk; 15 vizSy dks izkr% 7 cts fu/kkZfjr le; ij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xklkxj Vadh ls bafnjk uxj bafnjk uxj VhvkbZVh fcfYMax] tokgj uxj lh dkWyksuh] gkmflax cksMZ vkWfQl ds vkl&amp;ikl dh dkWyksuh] ojnku uxj] y{e.kiqjk] fjVk;MZ dkWyksuh] U;w Xykscl] fØf’p;u dkWyksuh] iwue fogkj dkyksuh vkfn {ks=] Xykscl Vadh ls dksey uxj] egs’k uxj] fujkyk uxj] x.ks’k uxj] igyoku dh pky] u;kxkao] viwokZ uxj] yksd dY;k.k uxj vkfn {ks= o xka/kh uxj Vadh ls laiw.kZ xka/kh uxj 15 vizSy  dks fd;s tkuk okyk tyiznk; 16 vizSy dks izkr% 7 cts fu/kkZfjr le; ij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2240 bZMCY;w,l fgrxzkfg;ksa esa ls 663 fgrxzkfg;ksa us ¶ysV gsrq tek djk;s 4-77 djks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ukWu Lye {ks= ds fgrxzkfg;ksa ls iz/kkuea=h vkokl ;kstuk ds vUrxZr fufeZr bZMCY;w,l ¶ysV gsrq iwoZ esa vkeaf=r vkosnuksa esa ls ik= ik;s x;s 2240 fgrxzkfg;ksa ls iath;u jkf’k tek djk;s tkus gsrq uxj ikfyd fuxe }kjk laacaf/krksa dks lwpuk&amp;i=] izsl foKfIr] lekpkj tkjh dj o ,yku ¼mn~?kks”k.kk½ djok;s tkus ds rgr 5 ls 13 vizSy rd 78 fgrxzkfg;ksa us fgrxzkgh dk laiw.kZ va’knku 3]50]000 djokrs gq, 2 djksM+ 73 yk[k o 585 fgrxzkfg;ksa }kjk fgrxzkgh va’knku dk 10 izfr’kr 35]000 tek djokrs gq, 2]04]75]000 dh jkf’k tek djokbZ bl izdkj dqy 4 djksM+ 77 yk[k 75 gtkj dh jkf’k tek djk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Wu Lye ds ik= fgrxzkgh va’knku dh laiw.kZ jkf’k :Ik;s 3-50 yk[k :Ik;s vkWu ykbZu o vkWQ ykbZu iatkc us’kuy cSad LVs’ku jksM ij izkr% 10 ls lka; 4%30 ds e/; tek djk ldrs gSA 2240 fgrxzkfg;ksa esa ls 78 fgrxzkfg;ksa }kjk va’knku dh laiw.kZ jkf’k o 585 fgrxzkfg;ksa }kjk va’knku dk 10 izfr’kr 35]000@&amp; dh jkf’k tek djkbZ xbZ gS ‘ks”k 90 izfr’kr jkf’k 3]15]000@&amp; rRdky tek djk;s tkus ij ykWVjh ds ek/;e ls vkoaVu fd;k tkdj jftLVªh djokbZ tk;sxh ftlesa fdlh izdkj dk ‘kqYd ugha yx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3 vizSy cq/kokj dks dpjk laxzg.k gsrq yxkbZ 254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1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3 vizSy lkseokj dks 111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viSzy lkseokj dks MEij ls 29230 fdyks] VsªDVj ls 10975 fdyks] eSftd lw[kk dpjk 45530 fdyks] eSftd xhyk dpjk 25365 fdyks bl rjg dqy 11110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0-26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Szy A laifRrdj] tydj] yk;lsal] jktLo] fodkl ‘kk[kk] fcfYMax ijfe’ku ds rgr ukxfjdksa }kjk tek djk;s x;s djks ds rgr 13 vizSy cq/kokj dks dqy jkf’k :Ik;s 10]26]519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13 vizSy cq/kokj dks laifRrdj dk;kZy; 305073] olwyh ny 140000 dqy 445073] tydj dk;kZy; ls 453660] olwyh ny 71210 dqy 524870] nqdku xqeVh fdjk;k dk;kZy; 21153] olwyh ny 18341 dqy 39494] LikWV QkbZu 9750] yk;lsal 1500] yhtjsaV 5832 bl rjg dqy jkf’k :Ik;s 10]26]519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’kokuh ekcZy ,.M xzsukbZV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8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3 vizSy cq/kokj dks 8 O;fDr;ksa ij tqekZuk fd;k x;k o f’kokuh ekcZy ,.M xzsukbZV dks lhy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jkSud ew.kr ij 3000] lqjs’k] HkwisUnz] e.khyky] f’kojkt] uhys’k ekgs’ojh ij 500&amp;500] vkuUn jsLVksjsaV ij 250 o [kqys esa ;wfju djus ij uUnyky ij 10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4 vizSy dks Ik’kq o/k djuk] eVu foØ; izfrcaf/kr jgsx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vizSy A e/;izns’k ‘kklu ds vkns’kkuqlkj 14 vizSy xq:okj egkohj t;arh ij uxj lhek esa fLFkr leLr i”kq o/k x`g ,oa ekal foØ; dh nqdkuksa ij Ik’kqo/k djuk] eVu] xkS’kr foØ; djuk vFkok cspuk fu”ks/k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lacaf/kr LoPNrk fujh{kdksa dks funsZf’kr fd;k gS fd mDr fnolksa dks Ik’kq o/k djrs ;k eVu xkS’r foØ; djrs ik;k tk;s rks lacaf/kr ds fo:} l[r dk;Zokgh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dysDVj ,oa fuxe iz’kkld Jh dqekj iq:”kksRre ds funsZ’kkuqlkj okMksZ esa LoPNrk Ik;Zos{k.k gsrq fu;qDr Ik;Zo{kdksa }kjk okMksZ esa izkr% 6 o nksigj 2 cts lQkbZ fe=ksa dh mifLFkfr dks psd fd;k x;k ftlds rgr izkr% 16 o nksigj esa 4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vizSy cq/kokj dks &gt;ksu Øekad 1 esa jkedU;k ifr vtwZu] vt;&amp;fouksn] ckny&amp;fnyhi] mes’k&amp;izgykn] fot;&amp;QqypUn] &gt;ksu Øekad 2 esa jkgwy&amp;jktw] iznhi&amp;lqYrku] dey&amp;lqYrku] foeykckbZ ifr ca’kh] lat;&amp;f’ko] fo’kky&amp;dSyk’k] &gt;ksu Øekad 3 esa e/kqckbZ&amp;ckcqyky] vtwZu&amp;Nxu] lkou&amp;txnh’k] &gt;ksu Øekad 4 esa fot;&amp;izdk’k] HkS;~;u&amp;dkyw] nksigj dh f’k¶V esa &gt;ksu Øekad 1 esa fuys’k&amp;egs’k] &gt;ksu Øekad 2 esa n;kjke&amp;eqa’kh] &gt;ksu Øekad 4 esa feuk{kh&amp;;ksxs’k] lqfurkckbZ ifr f’koyky bl rjg 20 deZpkjh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17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‘kgj ds O;kolkf;d {ks=ksa dh jkf=dkyhu lQkbZ O;oLFkk dk fuxe vk;qDr Jh lkseukFk &gt;kfj;k }kjk 12 vizSy eaxyokj dks fujh{k.k fd;s tkus ij 17 deZpkfj;ksa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vizSy eaxyokj dks jkf=dkyhu lQkbZ O;oLFkk ds fujh{k.k ds nkSjku fouksn&amp;ghjkyky] fgekpy&amp;bZ’oj] uohu&amp;fQjkst] vkdk’k f’kUns] eukst &gt;ka&gt;ksV] iou &gt;ka&gt;ksV] jkds’k yykor] jktk&amp;dSyk’k] lUuh&amp;eqds’k] nhid&amp;iquepUn] j?kq&amp;dUgS;k] xkSjo&amp;jktsUnz] lanhi&amp;lat;] egs’k&amp;feV~Bw] papy&amp;clarhyky] larks”k&amp;izHkqn;ky o vkuUn&amp;ckcqyky }kjk vius drZO; LFky ls vuqifLFkr ik;s t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3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3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4:00Z</dcterms:created>
  <dc:creator>NPC</dc:creator>
  <dc:description/>
  <dc:language>en-US</dc:language>
  <cp:lastModifiedBy>cat</cp:lastModifiedBy>
  <cp:lastPrinted>2022-01-07T20:41:00Z</cp:lastPrinted>
  <dcterms:modified xsi:type="dcterms:W3CDTF">2022-04-13T14:54:00Z</dcterms:modified>
  <cp:revision>2</cp:revision>
  <dc:subject/>
  <dc:title/>
</cp:coreProperties>
</file>