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q’kkHkkm Bkdjs rj.krky ¼Lohfeax iqy½ ukxfjdksa ds fy;s [kqy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/kk;d ek0 Jh dk’;Ik dh mifLFkfr esa gqvk iz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vizSy A flfod lsaVj fLFkr dq’kkHkkm Bkdjs rj.krky f[kykfM+;ksa o ukxfjdksa ds rSjkdh gsrq fo/kk;d jryke ‘kgj ekuuh; Jh psrU; th dk’;Ik dh mifLFkfr esa iqu% izkjaH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fo/kk;d Jh dk’;Ik us dgk fd 2 djksM+ dh ykxr dk ;g Lohfeax iqy dksjksuk ds pyrs fiNys 2 o”kksZ ls can Fkk f[kykfM+;ksa o ukxfjdksa dh ekax bls vkt MkW0 Hkhejko vEcsMdj th dh t;arh ij iqu% izkjaHk fd;k x;k gS ftlls rSjkdh ds f[kykfM+;ksa izfrfnu izsfDVl dj ldsaxs ogha ukxfjdksa dks xzh”e _rq esa  rSjkdh ls xehZ ls jkgr fey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bl volj ij crk;k fd Lohfeax iqy izkjaHk djus ds iwoZ uxj fuxe }kjk lHkh rS;kfj;ka iw.kZ dj yh xbZ gS orZeku esa lhfer ek=k esa ukxfjdksa dks lk;a 6 ls 10 cts rd fu/kkZfjr ‘kqYd ij izos’k fn;k tk;sx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izkphu eafnjksa dk gksxk th.kksZ)kj&amp;Jh dk’;I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cjcM+ esys dk gqvk HkO; ‘kqHkkjaHk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vizSy A uxj fuxe }kjk 14 ls 16 vizSy rd vk;ksftr rhu fnolh; cjoM+ esys dk ‘kqHkkjaHk fo/kk;d jryke ‘kgj ekuuh; Jh psrU; th dk’;Ik us fuxe vk;qDr Jh lkseukFk &gt;kfj;k] tuizfrfuf/k o ukxfjdksa ds lkFk lqUnjdk.M ds lkFk fof/kor~ iwtk&amp;vpZuk dj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/kk;d jryke ‘kgu ekuuh; Jh dk’;Ik us bl volj ij dgk fd cjcM+ esyk izkphu esyk gksdj 100 o”kksZ ls vf/kd le; ls vk;ksftr gks jgk gSA dksjksuk egkekjh ds pyrs ;g esyk fiNys nks o”kksZ ls vk;ksftr ugha gks jgk Fkk nks o”kksZ ckn ;g esyk vk;ksftr gks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jcM+ guqeku eafnj ds th.kksZ)kj dks fo/kk;d Jh dk’;Ik us ns[kdj VªLV dh iz’kalk djrs gq, dgk fd uxj ds lHkh izkphu eafnjks dk th.kksZ)kj fd;s tkuk gS rkfd gekjh vkus okyh ih&lt;+h vius /keZ ls tqM+h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 fd jryke ds fodkl gsrq ihFkeiqj b.MLVªh;y ikdZ ds cjkcj jryke esa Hkh 1500 gsDVj Hkwfe ij b.MLVªh;y ikdZ rS;kj gksxk blds fy;s Hkwfe dk p;u dj fy;k x;k gS o ‘kklu }kjk 500 djksM+ dh jk’kh Hkh Lohd`r dh xbZ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Lokxr mn~cks/ku nsrs gq, dgk fd esyk vk;kstu gsrq uxj fuxe }kjk lHkh rS;kfj;ka iw.kZ dj yh xbZ gS ukxfjdksa ds euksjatu gsrq jk=h esa fuxe jaxeap ij lkaLd`frd dk;ZØe vk;ksftr fd;s x;s gS ftlds rgr 15 vizSy ‘kqØokj dks [kkVw ‘;ke dh Hktu la/;k o 16 vizSy ‘kfuokj dks vkdsZLVªk dk vk;kstu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zkjaHk esa fo/kk;d jryke ‘kgj ekuuh; Jh psrU; th dk’;Ik ds vykok loZJh fueZy dVkfj;k] Jherh vfurk dVkfj;k] v’kksd iksjoky] foIyo tSu] izgykn iVsy] e;wj iqjksfgr] d`”.k dqekj lksuh] Jherh vfurk dVkjk] Jherh vfurk ikgwtk vkfn dk Lokxr fuxe vk;qDr Jh lkseukFk &gt;kfj;k o mik;qDr Jh fodkl lksyadh us iq”igkj o iq”Ik xqPN ls fd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k;ZØe dk lapkyu Jh ‘kSysUnz xksBoky us fd;k o vkHkkj dk;Zikyu ;a=h Jh lqjs’kpUnz O;kl us eku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4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53:00Z</dcterms:created>
  <dc:creator>NPC</dc:creator>
  <dc:description/>
  <dc:language>en-US</dc:language>
  <cp:lastModifiedBy>cat</cp:lastModifiedBy>
  <cp:lastPrinted>2022-01-07T20:41:00Z</cp:lastPrinted>
  <dcterms:modified xsi:type="dcterms:W3CDTF">2022-04-14T15:53:00Z</dcterms:modified>
  <cp:revision>2</cp:revision>
  <dc:subject/>
  <dc:title/>
</cp:coreProperties>
</file>