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kVw ‘;ke ds Hktuksa ls ljkcksj gqvk cjcM+ guqeku esy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6 vizSy A uxj fuxe }kjk vk;ksftr rhu fnolh; cjcM+ guqeku esys esa chrh jk=h esa fuxe jaxeap ij vk;ksftr [kkVw ‘;ke dh Hktu la/;k esa dykdkjksa us ,d ls c&lt;+dj ,d Hktuksa dh izLrqfr nsdj Jksrkvksa dks &gt;weus ij etcwj dj fn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Hktu la/;k dh ‘kq:vkr lkaojs dh fe=rk njckj lfefr }kjk ckck dk vykSfdd J`axkj o ckck ‘;ke dh T;ksr iztOoyu ls fd;k x;k blds ckn Hktu xk;d thrw ukjk;.k ;kno }kjk nhukukFk esjh ckr Nkuh dksuh rsjs ls ,sls ,d ls c&lt;+dj ,d Hktuksa dh izLrqfr nsdj Jksrkvksa dks nsj jkr rd jksds j[k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izkjaHk esa iwoZ ik”kZn Jh izgykn iVsy us Hktu xk;d thrw ukjk;.k ;kno lkFkh dykdkj xksiky dqekor] jksgu lksuh] ckcw jkBkSj] ;ksxs’k ifjgkj udwy cSjkxh] jkts’k iafMr vkfn dk Lokxr iq”igkjksa ls fd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h,e gsYi ykbZu f’kdk;r ds fujkdj.k esa ykijokgh cjrus ij 15 deZpkfj;ksa dk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6 vizSy A lh,e gsYi ykbZu f’kdk;rksa ds fujkdj.k esa ykijokgh cjrus ij fuxe vk;qDr Jh lkseukFk &gt;kfj;k ds funsZ’kkuqlkj ch-,y- pkojs] xksiky &gt;kyhoky] lquhy diwj dSyk’k xsgyksr] jktsUnzflag xsgyksr] fojkV esgjk] gjs’k tks’kh] vfuy lw;Zoa’kh] vfuy ekyh] eksfgr lksuh] ‘kqHke~ jkBkSj] lkou gkM+s] foØe xsgyksr] vefj’k ‘kekZ o ckyfd’ku xkSM+ dk ,d fnol dk osru dkVk tkdj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mDr deZpkfj;ksa }kjk f’kdk;rksa ds fujkdj.k gsrq dksbZ iz;kl ugha fd;s tk jgs Fks lkFk gh f’kdk;rksa dks vVSa.M ugha djok;k tk jgk Fkk] f’kdk;rksa dk fujkdj.k le;&amp;lhek esa ntZ ugha fd;s tkrs Fkk rFkk f’kdk;rksa ds fujkdj.k gsrq lacaf/kr vf/kdkfj;ksa ls laidZ ugha fd;k tkrk Fk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zdk’k foHkkx izHkkjh lfgr leLr LVkWQ dk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6 vizSy A izrki uxj ls vkuUn ekWy gksrs gq, Mh ekVZ dh vksj tkus okys jkLrs ij uxj fuxe }kjk yxk;s x;s ikys esa ls ,d iksy lM+d ij fxjk ik;k x;k o bldh [kcj lekpkj&amp;i= esa Hkh izdkf’kr gksus o funZs’k ds ckn Hkh iksy dks rRdky LFkkfir ugh fd;s tkus ij fuxe vk;qDr Jh lkseukFk &gt;kfj;k ds funsZ’kkuqlkj izdk’k foHkkx izHkkjh Jh lR;izdk’k vkpk;Z lfgr izdk’k foHkkx ds leLr LVkWQ dk ,d fnol dk osru dkVk tkdj dkj.k crkvks lwpuk&amp;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6 vizSy ‘kfuokj dks dpjk laxzg.k gsrq yxkbZ 253 Vªhi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8 ehfVªd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5 ls vf/kd Vªhi yxkus okys Mªk;oj o gSYijksa dk gksxk lEek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6 vizSy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6 vizSy ‘kfuokj dks 108 eh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6 viSzy ‘kfuokj dks MEij ls 29800 fdyks] VsªDVj ls 8260 fdyks] eSftd lw[kk dpjk 47700 fdyks] eSftd xhyk dpjk 22240 fdyks] lsusVjh osLV 2-5 fdyks o gkfudkjd dpjk 1 fdyks bl rjg dqy 108003-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naxh djus o vekud ikWyhFkhu mi;ksx djus ij 6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6 vizSy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16 vizSy ‘kfuokj dks 6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xksfoUnflag] jksfgr] izdk’k o fj;kt eksgEen ij 500&amp;500] gkfnZd jsLVksjsaV o eksgEen glu ij 250&amp;250 :Ik;s dk LikWV QkbZu dj Hkfo”; esa xanxh o vekud ikWyhFkhu dk mi;ksx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ikWV QkbZu dh dk;Zokgh loZJh dqynhi HkV~V] fot; esguk] euh”k &gt;ka&gt;ksV] vafdr iqjksfgr] jktdqekj HkkVh vkfn ds }kjk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6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6 vizSy A dysDVj ,oa fuxe iz’kkld Jh dqekj iq:”kksRre ds funsZ’kkuqlkj okMksZ esa LoPNrk Ik;Zos{k.k gsrq fu;qDr Ik;Zo{kdksa }kjk okMksZ esa izkr% 6 o nksigj 2 cts lQkbZ fe=ksa dh mifLFkfr dks psd fd;k x;k ftlds rgr 16 vizSy dks izkr% 17 o nksigj esa 9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6 vizSy xq:okj dks &gt;ksu Øekad 1 esa foDdh&amp;fnus’k] vt;&amp;fouksn] ckny&amp;fnyhi] jkds’k&amp;jruyky] jfo&amp;jes’k] &gt;ksu Øekad 2 esa ujsUnz&amp;iIiw] fufru&amp;dey] jes’k&amp;eqa’kh] egsUnz&amp;usg:] fouksn&amp;Hks:yky] jkds’k&amp;jkeizlkn] rstkckbZ] &gt;ksu Øekad 3 esa e/kqckbZ ifr ckcqyky] ‘kqHke~&amp;jktw] &gt;ksu Øekad 4 esa lqfurkckbZ ifr f’ko] egs’k&amp;NksVw] izgykn&amp;jkeq] nksigj dh f’k¶V esa &gt;ksu Øekad 2 esa lquhy&amp;’;keyky] eatwckbZ ifr jk/kkfd’ku] yrkckbZ ifr lat;] ‘;kekckbz ifr dUgS;kyky] nhid&amp;vUuh] f’kodU;k ifr jes’k] iwf.kZekckbZ ifr pj.k] v:.kkckbZ ifr jkeflag o m”kkckbZ ifr euksgj bl rjg 26 deZpkjh fcuk lwpuk ds vius drZO; LFky ls vuqifLFkr ik;s tkus ij ,d fnol dk osru dkVk tkdj lsok ls c[kkZLr@fuycau dk dkj.k crkvks lwpuk 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pjk laxzg.k okgu ds 2 pkydksa dk 7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6 vizSy A fuxe vk;qDr Jh lkseukFk &gt;kfj;k ds funsZ’kkuqlkj fcuk lwpuk ds 16 vizSy ‘kfuokj dks vuqifLFkr dpjk laxzg.k okgu ds pkyd :Iks’k pkojs o dSyk’k ijekj dk lkr fnol dk osru dkVk tkdj lsok ls c[kkZLr fd;s tkus dk dkj.k crkvks lwpuk 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f=dkfyu lQkbZ ds 5 deZpkfj;ksa dk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6 vizSy A ‘kgj ds O;kolkf;d {ks=ksa dh jkf=dkyhu lQkbZ O;oLFkk dk fuxe vk;qDr Jh lkseukFk &gt;kfj;k }kjk 15 vizSy dks fujh{k.k fd;s tkus ij 5 deZpkfj;ksa }kjk vius drZO; LFky ij vuqifLFkr ik;s tkus ij lacaf/kr deZpkfj;ksa dk ,d fnol dk osru dkVus o lsok ls c[kkZLr fd;s tkus gsrq dkj.k crkvks lwpuk i= tkjh fd;s tkus ds funsZ’k lacaf/kr dks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vizSy ‘kfuokj dks jkf=dkyhu lQkbZ O;oLFkk ds fujh{k.k ds nkSjku eksfgr&amp;izHkqn;ky] lUuh&amp;eqds’k] eaxy&amp;ckcqyky] vfer&amp;ckyfd’ku o ppay&amp;clarhyky }kjk vius drZO; LFky ls vuqifLFkr ik;s tkus ij ,d fnol dk osru dkVk tkdj lsok ls c[kkZLr fd;s tkus dk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6 vizSy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6 vizSy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6 vizSy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6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2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6 vizSy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149 fgrxzkfg;ksa dks jkf’k :Ik;s 10]000@&amp; rFkk f}rh; dk;Z’khy iwath gsrq 220 fgrxzkfg;ksa dks jkf’k :Ik;s 20]000@&amp; C;kt eqDr _.k miyC/k djk;k x;k gSA ,u;w,y,e Lojkstxkj _.k ;kstuk esa 115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iFk foØsrkvksa dks C;kt eqDr _.k ds fy;s vkWu ykbZu vkosnu izLrqr djus gsrq vko’;d nLrkost ds :Ik esa cSad ikl cqd] vk/kkj dkMZ] iFk foØsrk iath;u dkMZ o vk/kkj fyad ls eksckbZy uEcj lkFk ykuk gksx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6 vizSy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6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16-04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3:12:00Z</dcterms:created>
  <dc:creator>NPC</dc:creator>
  <dc:description/>
  <dc:language>en-US</dc:language>
  <cp:lastModifiedBy>cat</cp:lastModifiedBy>
  <cp:lastPrinted>2022-01-07T20:41:00Z</cp:lastPrinted>
  <dcterms:modified xsi:type="dcterms:W3CDTF">2022-04-16T13:12:00Z</dcterms:modified>
  <cp:revision>2</cp:revision>
  <dc:subject/>
  <dc:title/>
</cp:coreProperties>
</file>