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}kjk O;kolkf;d {ks=ksa dk fujh{k.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dk dk;Z fu;fer :Ik ls djokus o HkqV~Vk cktkj esa yxh voS/k xqeVh dks gVkus d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oZfud ‘kkSpky; o ;wfjuy dh nksuks le; lQkbZ djokbZ t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‘kgj ds O;kolkf;d o vU; {ks=ksa dh lQkbZ O;oLFkk dk fujh{k.k fuxe vk;qDr Jh lkseukFk &gt;kfj;k us dj O;kolkf;d {ks= o eq[; ekxksZ dh lQkbZ ds lkFk gh ukys ukfy;ksa dh lQkbZ ds funsZ’k lacaf/krksa dks nsus ds lkFk gh HkqV~Vk cktkj esa yxh voS/k xqeVh dks gVkus ds funsZ’k Hkh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nks cRrh] lSykuk cl LVS.M] xhrk eafnj jksM] HkqV~Vk cktkj] Mkyw eksnh cktkj] ukgjiqjk] pkanuh pkSd] ukSykbZiqjk] /kkue.Mh vkfn {ks=ksa dk fujh{k.k dj ukys ukfy;ksa dh lQkbZ ds funsZ’k lacaf/kr dks nsrs gq, ukSykbZiqjk {ks= ds ukys dh lQkbZ dk dk;Z rRdky izkjaHk djo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jh{k.k ds nkSjku mUgksus vf/kdkjh ,oa deZpkfj;ksa dks funsZ’k fn;s fd ‘kgj ds lHkh lkoZtfud ‘kkSpky; o ;wfjuy dh fu;fer :Ik ls lQkbZ djokbZ tk;s lQkbZ dk;Z esa fdlh Hkh izdkj dh ykijokgh v{kE; gksxh bl gsrq lHkh iqjh fu”Bk] yxu ,oa bZekunkjh ls dk;Z dj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xanxh] Hkou fuekZ.k lkexzh QSykdj vfrØe.k djus ij fuxe vk;qDr Jh lkseukFk &gt;kfj;k ds funsZ’kkuqlkj v:.k vxzoky ij 3000] /kesZUnz fllksfn;k ij 2000] /kesZUnz Vkad ij 1000] euksgj flag] lqtkuey] jke fd’ku ij 500&amp;500] gfj flag o uwj ij 250&amp;250] jes’k] fueZy o vfuy ij 100&amp;100 :Ik;s dk LikWV QkbZu dj Hkfo”; esa xanxh o vfrØe.k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jh{k.k ds nkSjku lgk;d LokLF; vf/kdkjh Jh ,-ih- flag] mi;a=h Jh jktsUnz feJk] Jh vuoj dqjs’kh] jktLo mi fujh{kd Jh gjh’k feJk] &gt;ksu izHkkjh Jh fou; pkSgku] Jh /kesZUnz nksxk;k ds vykok Jh dqynhi HkV~V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ys esa vkdsZLVªk ds dykdkjksa us ukxfjdksa dk [kqc euksjat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vizSy A uxj fuxe }kjk vk;ksftr rhu fnolh; cjcM+ guqeku esys esa chrh jk=h esa fuxe jaxeap ij vk;ksftr vkdsZLVªk esa dykdkjksa us fQYeh xhrksa o xhrksa ij u`R;ksa dh izLrqfr nsdj cM+h la[;k esa mifLFkr ukxfjdksa dk nsj jkr rd [kqc euksjatu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dsZLVªk dh ‘kq:vkr xk;d iznhi ioakj us x.ks’k oanuk o guqeku th ds Hktu ds ls dh blds Ik’pkr~ dykdkjksa us vius lqe/kqj daB ls cM+h nwj ls vk;s gSa I;k dk rksgQk yk;s gS] lR;e~ f’koe~ lqUnje~] ;kn vk jgk gS rsjk I;kj] Nqi x;s lkjs utkjs vks; D;k ckr gks xbZ] tks rqedks gks ilan ogh ckr dgsaxs tSls fQYeh xhrks dh izLrqfr nh ogha jktLFkkuh] fQYeh o Hktuksa ij euh”kk us vkdZ”kd u`R;ksa dh izLrqfr nsdj ukxfjdksa dk nsj jkr rd Hkjiqj euksjatu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kjaHk esa iwoZ ik”kZn Jh izgykn iVsy us vkdsZLVªk ds dykdkj eksgEen v;~;wc] iznhi iokaj] ek/kqjh] euh”kk] ftrsUnz pkSgku] jeu gkjksM+] eukst lgxy] jkts’k cSjkxh] vkuUn ukxjdj vkfn dk Lokxr iq”Ik xqPN o iq”igkjksa ls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vizSy ‘kfuokj dks dpjk laxzg.k gsrq yxkbZ 255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5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7 vizSy jfookj dks 95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viSzy jfookj dks MEij ls 11200 fdyks] VsªDVj ls 8845 fdyks] eSftd lw[kk dpjk 52680 fdyks] eSftd xhyk dpjk 22845 fdyks bl rjg dqy 955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dysDVj ,oa fuxe iz’kkld Jh dqekj iq:”kksRre ds funsZ’kkuqlkj okMksZ esa LoPNrk Ik;Zos{k.k gsrq fu;qDr Ik;Zo{kdksa }kjk okMksZ esa izkr% 6 o nksigj 2 cts lQkbZ fe=ksa dh mifLFkfr dks psd fd;k x;k ftlds rgr 17 vizSy dks izkr% 18 o nksigj esa 30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vizSy xq:okj dks &gt;ksu Øekad 1 esa foeykckbZ ifr j?kqohj] ckny&amp;fnyhi] jkds’k&amp;jruyky] vt;&amp;fouksn] vfuy&amp;vtwZu] fot;&amp;QqypUn] &gt;ksu Øekad 2 esa lquhy&amp;’;keyky] lksenhi&amp;lqns’k] ‘;kekckbZ&amp;dUgS;k] ehukckbZ&amp;fd’kksj] foeykckbZ&amp;iadt] egsUnz&amp;usg:] f’kodU;k&amp;jes’k] iznhi&amp;jkeizlkn] iwf.kZekckbZ&amp;pj.k] jkds’k&amp;jkeizlkn] lat;&amp;cPpq] eatqckbZ ifr jktw] nksigj dh f’k¶V esa &gt;ksu Øekad 1 esa fot;&amp;’kkafryky] lrh’k&amp;xkso/kZu] &gt;ksu Øekad 2 esa fufru&amp;dey] yrkckbZ ifr lat;] foeykckbZ ifr ukjk;.k] cchrkckbZ&amp;’;keyky] lqxukckbZ ifr ‘kadj] n;kjke&amp;eqa’kh] euqckbZ ifr fd’kksj] euksjekckbZ ifr enu] laxhrkckbZ ifr jes’k] nhid&amp;vUuh] js[kkckbZ ifr vkseizdk’k] ‘;kekckbZ ifr jkeyky] la/;kckbZ ifr lqjs’k] vfurkckbZ ifr nhid] vk’kkckbZ ifr eqds’k] eqUuhckbZ&amp;ewypUn] ‘khykckbZ ifr jk/ks’;ke] &gt;ksu Øekad 3 esa jksfgr&amp;iou] euh”k&amp;fot;] lquhy&amp;euksgj] uthj&amp;dp:] lqjs’k&amp;Qrsgjke] &gt;ksu Øekad 4 esa eqds’k&amp;ckcqyky] jkedU;k ifr lksgu] feuk{kh&amp;;ksxs’k] lquhrkckbZ ifr f’koyky bl rjg 48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7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7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24:00Z</dcterms:created>
  <dc:creator>NPC</dc:creator>
  <dc:description/>
  <dc:language>en-US</dc:language>
  <cp:lastModifiedBy>cat</cp:lastModifiedBy>
  <cp:lastPrinted>2022-01-07T20:41:00Z</cp:lastPrinted>
  <dcterms:modified xsi:type="dcterms:W3CDTF">2022-04-17T13:24:00Z</dcterms:modified>
  <cp:revision>2</cp:revision>
  <dc:subject/>
  <dc:title/>
</cp:coreProperties>
</file>