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741 fgrxzkfg;ksa us ¶ysV gsrq tek djk;s 6-40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ukWu Lye {ks= ds fgrxzkfg;ksa ls iz/kkuea=h vkokl ;kstuk ds vUrxZr fufeZr bZMCY;w,l ¶ysV gsrq iwoZ esa vkeaf=r vkosnuksa esa ls ik= ik;s x;s 2240 fgrxzkfg;ksa ls fgrxzkgh va’knku 3-50 yk[k ;k fgrxzkgh va’knku dh 10 izfr’kr iath;u jkf’k 35]000@&amp; tek djk;s tkus gsrq 5 ls 18 vizSy fu/kkZfjr dh xbZ Fkh ftlds rgr 18 vizSy rd 121 fgrxzkfg;ksa us fgrxzkgh dk laiw.kZ va’knku 3]50]000 djokrs gq, 4 djksM+ 23 yk[k 50 gtkj o 620 fgrxzkfg;ksa }kjk fgrxzkgh va’knku dk 10 izfr’kr 35]000 tek djokrs gq, 2]17]00]000 dh jkf’k tek djokbZ bl izdkj dqy 6 djksM+ 40 yk[k 50 gtkj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vizSy lkseokj dks dpjk laxzg.k gsrq yxkbZ 252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1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8 vizSy lkseokj dks 111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viSzy lkseokj dks MEij ls 29185 fdyks] VsªDVj ls 13055 fdyks] eSftd lw[kk dpjk 45785 fdyks] eSftd xhyk dpjk 23860 fdyks] lsusVjh dpjk 3 fdyks] ?kjsyw gkfudkjd dpjk 3-1 fdyks bl rjg dqy 111891-1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1-68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Szy A laifRrdj] tydj] yk;lsal] jktLo] fodkl ‘kk[kk] fcfYMax ijfe’ku ds rgr ukxfjdksa }kjk tek djk;s x;s djks ds rgr 18 vizSy dks dqy jkf’k :Ik;s 11]68]63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8 vizSy dks laifRrdj dk;kZy; 300067] olwyh ny 141000 dqy 441067] tydj dk;kZy; ls 446150] olwyh ny 120800 dqy 566950] LikWV QkbZu 14000] yk;lsal 1500] nqdku&amp;xqeVh fdjk;k dk;kZy; 48556] olwyh ny 10240 dqy 58796 o yhtjsaV 86317 bl rjg dqy jkf’k :Ik;s 11]68]630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dysDVj ,oa fuxe iz’kkld Jh dqekj iq:”kksRre ds funsZ’kkuqlkj okMksZ esa LoPNrk Ik;Zos{k.k gsrq fu;qDr Ik;Zo{kdksa }kjk okMksZ esa izkr% 6 o nksigj 2 cts lQkbZ fe=ksa dh mifLFkfr dks psd fd;k x;k ftlds rgr 18 vizSy dks izkr% 27 o nksigj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vizSy lkseokj dks &gt;ksu Øekad 1 esa vt;&amp;fouksn] ckny&amp;fnyhi] fot;&amp;QqypUn] &gt;ksu Øekad 2 esa lquhy&amp;’;keyky] ‘;kekckbZ ifr dUgS;k] cchrkckbZ ifr dey] yrkckbZ ifr lat;] lqxukckbZ ifr ‘kadj] m”kkckbZ ifr euksgj] egsUnz&amp;usg:] jfo&amp;lqjs’k] teus’k&amp;ckcq] iznhi&amp;jkeizlkn] laxhrk&amp;jes’k] nqxkZckbZ ifr lat;] bUnzkckbZ ifr fnus’k] vfuy&amp;ekaxhyky] eatqckbZ ifr jktw] laxhrk ifr gjh’k] jkds’k&amp;v’kksd] lat;&amp;f’ko] &gt;ksu Øekad 3 esa /kesZUnz&amp;jkepUnz] eqds’k&amp;xkso/kZu] ehukckbZ ifr eqds’k] &gt;ksu Øekad 4 esa vfurkckbZ ifr v’kksd] lquhrkckbZ ifr f’ko] nksigj dh f’k¶V esa xaxkckbZ ifr jktkjke] cchrkckbZ ifr eaxy] nhid&amp;vUuh] vfurkckbZ ifr nhid] ;’kksnkckbZ ifr lqjs’k] &gt;ksu Øekad 3 esa gseyrkckbZ ifr eqds’k] &gt;ksu Øekad 4 esa jkedU;kckbZ ifr lksgu bl rjg 34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8 vizSy lkseokj dks 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eukst tks’kh o jkt jru ij 200&amp;200] dkyw HkkbZ] iou pkSjfl;k] vafdr pkSjfl;k] ‘kkguokt [kku] pkan eksgEen] bdjkj [kku] thou] xaxkckbZ o larks”k dqekj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2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‘kgj ds O;kolkf;d {ks=ksa dh jkf=dkyhu lQkbZ O;oLFkk dk fuxe vk;qDr Jh lkseukFk &gt;kfj;k }kjk 17 vizSy jfookj dks fujh{k.k fd;s tkus ij egs’k&amp;izHkqn;ky o j?kq&amp;dUgS;k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8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9:00Z</dcterms:created>
  <dc:creator>NPC</dc:creator>
  <dc:description/>
  <dc:language>en-US</dc:language>
  <cp:lastModifiedBy>cat</cp:lastModifiedBy>
  <cp:lastPrinted>2022-01-07T20:41:00Z</cp:lastPrinted>
  <dcterms:modified xsi:type="dcterms:W3CDTF">2022-04-18T14:19:00Z</dcterms:modified>
  <cp:revision>2</cp:revision>
  <dc:subject/>
  <dc:title/>
</cp:coreProperties>
</file>