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vizSy lkseokj dks dpjk laxzg.k gsrq yxkbZ 249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9 vizSy eaxyokj dks 10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viSzy eaxyokj dks MEij ls 26640 fdyks] VsªDVj ls 10615 fdyks] eSftd lw[kk dpjk 46165 fdyks] eSftd xhyk dpjk 24255 fdyks] lsusVjh dpjk 2 fdyks] ?kjsyw gkfudkjd dpjk 1 fdyks bl rjg dqy 107678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2-98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Szy A laifRrdj] tydj] yk;lsal] jktLo] fodkl ‘kk[kk] fcfYMax ijfe’ku ds rgr ukxfjdksa }kjk tek djk;s x;s djks ds rgr 19 vizSy dks dqy jkf’k :Ik;s 12]98]095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9 vizSy dks laifRrdj dk;kZy; 596820] olwyh ny 200000 dqy 796820] tydj dk;kZy; ls 322150] olwyh ny 79110 dqy 401260] LikWV QkbZu 12950] nqdku&amp;xqeVh fdjk;k dk;kZy; 49066] olwyh ny 23760 dqy 72826 o yhtjsaV 14239 bl rjg dqy jkf’k :Ik;s 12]98]095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dysDVj ,oa fuxe iz’kkld Jh dqekj iq:”kksRre ds funsZ’kkuqlkj okMksZ esa LoPNrk Ik;Zos{k.k gsrq fu;qDr Ik;Zo{kdksa }kjk okMksZ esa izkr% 6 o nksigj 2 cts lQkbZ fe=ksa dh mifLFkfr dks psd fd;k x;k ftlds rgr 19 vizSy dks izkr% 14 o nksigj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vizSy eaxyokj dks &gt;ksu Øekad 1 esa lquhy&amp;lksguyky] iq”ikckbZ ifr izgykn] fot;&amp;QqypUn] mes’k&amp;izgykn] vt;&amp;fouksn] ckny&amp;fnyhi] &gt;ksu Øekad 2 esa jes’k&amp;eqa’kh] yrkckbZ ifr lat;] cchrkckbZ ifr dey] m”kkckbZ ifr euksgj] lqxukckbZ ifr ‘kadj] jfo&amp;lqjs’k] &gt;ksu Øekad 3 esa eqds’k&amp;xkso/kZu] &gt;ksu Øekad 4 esa jk/kkckbZ ifr bZ’oj] nksigj dh f’k¶V esa &gt;ksu Øekad 4 esa lqfurkckbZ ifr f’ko bl rjg 15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xanxh djus ij 9 nqdkusa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9 vizSy eaxyokj dks 11 O;fDr;ksa ij tqekZuk fd;k x;k lkFk gh dpjk ,oa xanxh djus ij fo’o eaxy ljdkj QzqV] Jhd`”.k jsLVksjsaV] ,oj Qzzs’k osthVscy QzqV ekdsZV] lCth Qy dh nqdku o 5 iku dh nqdkusa lhy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eksuw fgyksM ij 1000] Hkkjr bysDVªkWfud] fouksn mik/;k;] n’kjFk] lgt dkj MsdksjsVlZ ij 500&amp;500] dy’k iaM~;k] eksfgr lksudj] fot; dgkj] ij 200&amp;200] fouksn iztkir] Lo.kZ osYMhu o vkehu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7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izSy A ‘kgj ds O;kolkf;d {ks=ksa dh jkf=dkyhu lQkbZ O;oLFkk dk fuxe vk;qDr Jh lkseukFk &gt;kfj;k }kjk 18 vizSy lkseokj dks fujh{k.k fd;s tkus ij eksfgr&amp;izHkqn;ky] lUuh&amp;eqds’k] jkgwy&amp;jktdiwj] iadt&amp;fQjkst] ‘ks[kj&amp;enuyky] egs’k&amp;feV~Bw o vkuUn&amp;ckcqyky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9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9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8:00Z</dcterms:created>
  <dc:creator>NPC</dc:creator>
  <dc:description/>
  <dc:language>en-US</dc:language>
  <cp:lastModifiedBy>cat</cp:lastModifiedBy>
  <cp:lastPrinted>2022-01-07T20:41:00Z</cp:lastPrinted>
  <dcterms:modified xsi:type="dcterms:W3CDTF">2022-04-19T13:48:00Z</dcterms:modified>
  <cp:revision>2</cp:revision>
  <dc:subject/>
  <dc:title/>
</cp:coreProperties>
</file>