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/kksykokM+ eq[; ikbZi ykbZu ls ikuh pksjh djus ij jkepUnz&amp;/kUukth ij iqfyl izkFkfedh nt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0 vizSy A /kksykokM+ o eksjokuh ds e/; 600 ,e,e Mk;k dh eq[; is;ty ikbZi ykbZu esa jkepUnz firk /kUukth fuoklh /kckbZikM+k }kjk fuIiy yxkdj lka;dky ls jk=h rd ikuh pksjh dj [ksrksa esa flapkbZ djus ij fuxe vk;qDr Jh lkseukFk &gt;kfj;k ds funsZ’kkuqlkj nhun;ky uxj Fkkus esa laca/khr dh iqfyl izkFkfedh ntZ djkbZ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kepUnz firk /kUukth fuoklh /kckbZikM+k }kjk iwoZ eas Hkh /kksykokM+ o eksjokuh ds e/; 600 ,e,e Mk;k dh eq[; is;ty ikbZi ykbZu esa jkepUnz firk /kUukth fuoklh /kckbZikM+k }kjk fuIiy yxkdj ikuh dh pksjh fd;s tkus ij iqfyl izkFkfedh ntZ djk;s tkus gsrq uxj fuxe }kjk 27 fnlEcj dks i= izsf”kr fd;k x;k FkkA orZeku esa lcaf/kr }kjk nks&amp;rhu fnu iwoZ iqu% ikuh dh pksjh fd;s tkus ij fuxe deZpkfj;ksa }kjk le&gt;kbZ’k nh tkdj Nsn can dj fn;k x;k Fkk fdUrq iqu% 19 vizSy dks ikuh dh pksjh fd;s tkus ij vkt nhun;ky uxj Fkkus esa i= izsf”kr fd;k tkdj laacaf/kr ds fo:) /kkjk 353] 427 o lkoZtfud laifRr uqdlku fuokj.k vf/kfu;e 1984 ds rgr iqfyl izkFkfedh ntZ djkbZ x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zhu jryke &amp; Dyhu jryke xhr&amp;xk;u çfr;ksfxrk  22 vçsy dk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2 vçsy nksigj rd çfr;ksxh djk ldrs gS iath;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0 vizSy A  vkxkeh 22 vçsy foÜo i`Foh fnol ds volj ij jryke dks LoPN o lqanj cukus ds lkFk gh i;kZoj.k laj{k.k dh Fkhe ij  Lojfpr LoPNrk xhr vkSj blds xk;u dh LièkkZ dk vk;kstu vkxkeh 22 vçsy dks dj jgk gSA bl çfr;ksfxrk esa  lQy jgs çfr;ksfx;ksa dks iqjL—r fd;k tk,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>vk;qä Jh lkseukFk &gt;kfj;k ds funsZ'k o mik;qä Jh fodkl lksyadh ds funsZ'ku esa vk;ksftr gksus okyh xhr xk;u çfr;ksfxrk twfu;j vkSj lhfu;j oxZ ds fy, gksxhA bl çfr;ksfxrk ds nkSjku  xzhu jryke &amp; Dyhu jryke dh Fkhe ij çfr;ksfx;ksa dks Lojfpr xhr dk xk;u  ikoj gkml jksM+ fLFkr yk;Ul gky esa 22 vçsy 'kqØokj dks 'kke 5 cts ls vk;ksftr dk;ZØe esa dj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çfr;ksfxrk esa lQy jgs çfr;ksfx;ksa dks udn jkf'k ds lkFk gh 'khYM o çek.ki= HksaV fd, tk,x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r xk;u LièkkZ esa fgLlk ysus okys çfr;ksxh 22 vçsy nksigj 3 cts rd OgkV'kk¡i uEcj 9229575956 ij viuk iath;u dj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kVtw uxj esa ‘kkldh; Hkwfe ls gVk;s 14 voS/k vLFkk;h vfrØe.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0 vizSy A dkVtw uxj fLFkr tSu eafnj ds ihNs ‘kkldh; Hkwfe ij fd;s x;s 14 vLFkk;h vfrØe.k o dckM+s dks ftyk iz’kklu o uxj fuxe ds la;qDr ny }kjk gVk;k x;k lkFk gh yDdM+ihBk esa efnjk nqdku lapkyd }kjk jksM ij fd;s ‘ksM o voS/k fuekZ.k dks Hkh gV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oS/k vLFkkbZ fuekZ.k dks lh,lih Jh gseUr pkSgku] ,lMh,e Jh jkds’k ‘kqDyk] dk;Zikyu ;a=h Jh lqjs’kpUnz O;kl] mi;a=h loZJh jktsUnz feJk] czts’k dq’kokg o jkts’k ikVhnkj dh mifLFkfr esa uxj fuxe ds vfrØe.k nLrs }kjk gV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0 vizSy cq/kokj dks dpjk laxzg.k gsrq yxkbZ 239 Vªhi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7 ehfVªd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75 fdyks lsusVjh osLV fuiVku@HkLe gsrq Hkstk x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0 vizSy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0 vizSy cq/kokj dks 107 ehfVªd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0 viSzy cq/kokj dks MEij ls 27590 fdyks] VsªDVj ls 7605 fdyks] eSftd lw[kk dpjk 49540 fdyks] eSftd xhyk dpjk 22500 fdyks] lsusVjh dpjk 2-5 fdyks bl rjg dqy 107237-5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dpjk laxzg.k ds ek/;e ls ,df=r fd;s x;s 75 fdyks lsusVjh osLV ds fuiVku@HkLe gsrq jryke ck;ks esfMdy osLV eSustesaV xzke catyh esa Hkst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0 vizSy A dysDVj ,oa fuxe iz’kkld Jh dqekj iq:”kksRre ds funsZ’kkuqlkj okMksZ esa LoPNrk Ik;Zos{k.k gsrq fu;qDr Ik;Zo{kdksa }kjk okMksZ esa izkr% 6 o nksigj 2 cts lQkbZ fe=ksa dh mifLFkfr dks psd fd;k x;k ftlds rgr 20 vizSy dks izkr% 14 o nksigj esa 1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0 vizSy cq/kokj dks &gt;ksu Øekad 1 esa fot;&amp;QqypUn] vt;&amp;fouksn] ckny&amp;fnyhi] lquhy&amp;’kadjyky] fo’kky&amp;eqds’k] izdk’k&amp;dSyk’k] fot;&amp;ghjkyky] &gt;ksu Øekad 2 esa jes’k&amp;eqa’kh] lquhy&amp;’;keyky] laxhrkckbZ&amp;gjh’k] lksenhi&amp;lqns’k] jfo&amp;lqjs’k] f’kodU;kckbZ&amp;jes’k] &gt;ksu Øekad 3 esa eqds’k&amp;xkso/kZu] nksigj dh f’k¶V esa &gt;ksu Øekad 2 esa eksfgr&amp;xksiky bl rjg 15 deZpkjh fcuk lwpuk ds vius drZO; LFky ls vuqifLFkr ik;s tkus ij ,d fnol dk osru dkVk tkdj lsok ls c[kkZLr@fuycau dk dkj.k crkvks lwpuk i= tkjh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pjk xanxh djus ij 6 nqdkusa lh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naxh djus o vekud ikWyhFkhu mi;ksx djus ij 17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0 vizSy A dysDVj ,oa iz’kkld uxj ikfyd fuxe jryke Jh dqekj iq:”kksRre ds funsZ’kkuqlkj uxj esa ,sls nqdkunkj o ukxfjd tks fd [kqys esa dpjk Mkydj ‘kgj dks xank djrs gSa] eyck Mkydj o lkeku ls vfrØe.k djrs gS] vekud ikWyhFkhu dk mi;ksx ,oa foØ; djrs gSa] [kqys esa ;wfju djrs gSa mu ij yxke yxkus gsrq lacaf/krksa ij LikWV QkbZu dh dk;Zokgh dh tk jgh gS ftlds rgr 20 vizSy cq/kokj dks 17 O;fDr;ksa ij tqekZuk fd;k x;k lkFk gh dpjk ,oa xanxh djus ij nks cRrh {ks= esa 3 nqdkuksa ds vykok jbZl [kku ;wfud LVkbZy] vkfej ‘ks[k ,ds,l QS’ku ‘kgj ljk; o vkj-ch- dysD’ku dh nqdkus lhy dj 5000&amp;5000 dk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nwjn’kZu bysDVªkWfud ij 2000] vjfoUn T;wl lsaVj] cqjgkuh VsªMlZ ij 1000&amp;1000] Qkfrek ckbZ] iquhr Hk.Mkjh] vfjgar VsªMlZ] [kkylk vkVks ikV~lZ] bnfj’k ij 500&amp;500] lkfcj HkkbZ ij 250] jkt jru] eukst tks’kh ij 200&amp;200] ‘kkguokt [kku] pkan eksgEen ij 100&amp;100 :Ik;s dk LikWV QkbZu dj Hkfo”; esa xanxh o vekud ikWyhFkhu dk mi;ksx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ikWV QkbZu dh dk;Zokgh mi;a=h Jh jktsUnz feJk ds funsZ’ku esa LikWV QkbZu ny }kjk dh x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twu rd iz’keu ‘kqYd esa nh tk jgh 20 izfr’kr NwV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0 vizSy A uxjh; {ks= jryke esa fcuk vuqefr rFkk vuqefr ds foifjr Hkouksa ds iz’keu ¼dEikmfMax½ ds rgr 10 izfr’kr ds LFkku ij 30 izfr’kr lhek rd gq, voS/k fuekZ.k dk iz’keu ¼dEikmfMax½ fd;k tk ldsxkA bl gsrq yxus okys dEikmfMax ‘kqYd esa 30 twu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30 twu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dysDVj ,oa fuxe iz’kkld Jh dqekj iq:”kksRre o fuxe vk;qDr Jh lkseukFk &gt;kfj;k mijksDr izdkj ds lHkh Hkou Lokfe;ksa ls vihy dh gS fd fcuk vuqefr ;k vuqefr ds foifjr cus vius Hkouksa dk iz’keu ¼dEikmfMax½ 30 twu ds iwoZ djokdj voS/k fuekZ.k ds fo:) gksus okyh fdlh Hkh laHkkfor dk;Zokgh cp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0 vizSy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0 vizSy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369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2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0 vizSy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3149 fgrxzkfg;ksa dks jkf’k :Ik;s 10]000@&amp; rFkk f}rh; dk;Z’khy iwath gsrq 220 fgrxzkfg;ksa dks jkf’k :Ik;s 20]000@&amp; C;kt eqDr _.k miyC/k djk;k x;k gSA ,u;w,y,e Lojkstxkj _.k ;kstuk esa 115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iFk foØsrkvksa dks C;kt eqDr _.k ds fy;s vkWu ykbZu vkosnu izLrqr djus gsrq vko’;d nLrkost ds :Ik esa cSad ikl cqd] vk/kkj dkMZ] iFk foØsrk iath;u dkMZ o vk/kkj fyad ls eksckbZy uEcj lkFk ykuk gksx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0 vizSy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0 vizSy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ekpkj@t-la-fo-@gseUr@20-04-2022@u-ik-fuxe] jryke-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9:00Z</dcterms:created>
  <dc:creator>NPC</dc:creator>
  <dc:description/>
  <dc:language>en-US</dc:language>
  <cp:lastModifiedBy>cat</cp:lastModifiedBy>
  <cp:lastPrinted>2022-01-07T20:41:00Z</cp:lastPrinted>
  <dcterms:modified xsi:type="dcterms:W3CDTF">2022-04-20T14:29:00Z</dcterms:modified>
  <cp:revision>2</cp:revision>
  <dc:subject/>
  <dc:title/>
</cp:coreProperties>
</file>