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h,e gsYi ykbZu f’kdk;rksa ds fujkdj.k esa uxj fuxe jryke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6-07 osVst Ldksj izkIr dj cuk izns’k esa uEcj&amp;1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uxj fuxe ls lacaf/kr lh,e gsYi ykbZu ij ukxfjdksa }kjk ntZ djkbZ xbZ f’kdk;rksa ds fujkdj.k esa jryke uxj fuxe dks izns’k esa izFke LFkku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,e gsYi ykbZu esa ntZ f’kdk;rksa ds fujkdj.k ds rgr uxj fuxe jryke 641 f’kdk;rsa fujkdj.k eas larqf”V ds lkFk can f’kdk;rksa dk osVst 56-16 ¼50 izfr’kr½] 50 fnol ls vf/kd yafcr f’kdk;rksa dk osVst 9-91 ¼10 izfr’kr½] fuEu xq.koRrk ls can f’kdk;rksa dk osVst 10 ¼10 izfr’kr½] uksV vVsMsaV f’kdk;rksa dk osVst 10 ¼10 izfr’kr½] ekU;@vekU; f’kdk;rksa dk osVst 10 ¼10 izfr’kr½ rFkk dqy osVst Ldksj 96-07 izkIr dj izns’k esa uEcj 1 c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,e gsYi ykbZu f’kdk;rksa fujkdj.k esa uxj fuxe jryke dks izns’k esa izFke LFkku izkIr gksus ij fuxe vk;qDr Jh lkseukFk &gt;kfj;k us fuxe ds vf/kdkjh ,oa deZpkfj;ksa dks c/kkbZ izsf”kr dgk fd vkxs Hkh blh izdkj dk;Z dj jryke uxj fuxe dks izFke ik;snku ij cuk;sa j[k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20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5:00Z</dcterms:created>
  <dc:creator>NPC</dc:creator>
  <dc:description/>
  <dc:language>en-US</dc:language>
  <cp:lastModifiedBy>cat</cp:lastModifiedBy>
  <cp:lastPrinted>2022-01-07T20:41:00Z</cp:lastPrinted>
  <dcterms:modified xsi:type="dcterms:W3CDTF">2022-04-20T16:05:00Z</dcterms:modified>
  <cp:revision>2</cp:revision>
  <dc:subject/>
  <dc:title/>
</cp:coreProperties>
</file>