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e`r lkxj rkykc laj{k.k ,oa izca/ku ifj;kstuk ds vUrxZr 12-43 djksM+ ds fofHkUu fuekZ.k dk;ksZ vkt gksxk ‘kqHkkjaH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1 vizSy A  ve`r lkxj rkykc laj{k.k ,oa izca/ku ifj;kstuk ds vUrxZr 12-43 djksM+ ds fofHkUu fuekZ.k dk;ksZ ‘kqHkkjaHk fo/kk;d jryke ‘kgj ekuuh; Jh psrU; th dk’;Ik ds eq[; vkfrF; esa lka; 04%00 cts ve`r lkxj fLFkr x&lt;+ dSyk’k eafnj ds ikl fof/kor~ iwtk&amp;vpZuk dj fd;k tk;sxk ftlesa tuizfrfuf/k] x.kekU; ukxfjd] vf/kdkjh] deZpkjh o ukxfjd mifLFkr jgsax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e`r lkxj rkykc laj{k.k ,oa izca/ku ifj;kstuk ds vUrxZr 1-105 djksM+ ls rkykc dh LVksu fifpax ,oa xsfc;u okWy fuekZ.k] 48-56 yk[k dh ykxr ls cksgjk ck[ky ukyk Mk;otZu] 2-239 djksM+ dh ykxr ls dalVªDVsM osVySaM] 2-37 djksM+ ls isjsQsjy lsfuVs’ku ,oa okVj lIykbZ] 2 ux Vk;ysV CykWd] bysDVªhd dusD’ku] lhlhVhoh dusD’ku] lc LVs’ku vkfn] 1-462 djksM+ ls rkykc ds pkjks vksj ckWm.MªhokWy dk fuekZ.k] 4-41 djksM+ ls ,aVjsal xsVos] isjsQsjy jksM] QqVikFk] ikfdZax ,fj;k] nqdkusa] xftcksa] lkbZV MsoyiesaV jsLM xkMZu] vkjlhlh fjVsfuax okWy] 35-60 yk[k ls ukxfjd tkx:drk laca/kh xfrfof/k;ka] okWp VkWoj ,oa ,Mfeu vkWfQl fuekZ.k bl rjg dqy 12-43 djksM+ jkf’k ds fuekZ.k dk;kZs dk ‘kqHkkjaHk fd;k tk;sx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zhu jryke &amp; Dyhu jryke xhr&amp;xk;u çfr;ksfxrk  vkt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t 22 vizSy nksigj rd çfr;ksxh djk ldrs gS iath;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1 vizSy A  foÜo i`Foh fnol ds volj ij jryke dks LoPN o lqanj cukus ds lkFk gh i;kZoj.k laj{k.k dh Fkhe ij  Lojfpr LoPNrk xhr vkSj blds xk;u dh LièkkZ dk vk;kstu vkt 22 vizSy dks dj jgk gSA bl çfr;ksfxrk esa  lQy jgs çfr;ksfx;ksa dks iqjL—r fd;k tk,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>vk;qä Jh lkseukFk &gt;kfj;k ds funsZ'k o mik;qä Jh fodkl lksyadh ds funsZ'ku esa vk;ksftr gksus okyh xhr xk;u çfr;ksfxrk twfu;j vkSj lhfu;j oxZ ds fy, gksxhA bl çfr;ksfxrk ds nkSjku  xzhu jryke &amp; Dyhu jryke dh Fkhe ij çfr;ksfx;ksa dks Lojfpr xhr dk xk;u  ikoj gkml jksM+ fLFkr yk;Ul gky esa 22 vizSy 'kqØokj dks 'kke 5 cts ls vk;ksftr dk;ZØe esa dj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çfr;ksfxrk esa lQy jgs çfr;ksfx;ksa dks udn jkf'k ds lkFk gh 'khYM o çek.ki= HksaV fd, tk,x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r xk;u LièkkZ esa fgLlk ysus okys çfr;ksxh vkt 22 vizSy ‘kqØokj dks nksigj 3 cts rd OgkV,i uEcj 9229575956 ij viuk iath;u dj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lh,e gsYi ykbZu f’kdk;rksa ds fujkdj.k esa uxj fuxe jryke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96-07 osVst Ldksj izkIr dj cuk izns’k esa uEcj&amp;1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1 vizSy A uxj fuxe ls lacaf/kr lh,e gsYi ykbZu ij ukxfjdksa }kjk ntZ djkbZ xbZ f’kdk;rksa ds fujkdj.k esa jryke uxj fuxe dks izns’k esa izFke LFkku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h,e gsYi ykbZu esa ntZ f’kdk;rksa ds fujkdj.k ds rgr uxj fuxe jryke 641 f’kdk;rsa fujkdj.k eas larqf”V ds lkFk can f’kdk;rksa dk osVst 56-16 ¼50 izfr’kr½] 50 fnol ls vf/kd yafcr f’kdk;rksa dk osVst 9-91 ¼10 izfr’kr½] fuEu xq.koRrk ls can f’kdk;rksa dk osVst 10 ¼10 izfr’kr½] uksV vVsMsaV f’kdk;rksa dk osVst 10 ¼10 izfr’kr½] ekU;@vekU; f’kdk;rksa dk osVst 10 ¼10 izfr’kr½ rFkk dqy osVst Ldksj 96-07 izkIr dj izns’k esa uEcj 1 cu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h,e gsYi ykbZu f’kdk;rksa fujkdj.k esa uxj fuxe jryke dks izns’k esa izFke LFkku izkIr gksus ij fuxe vk;qDr Jh lkseukFk &gt;kfj;k us fuxe ds vf/kdkjh ,oa deZpkfj;ksa dks c/kkbZ izsf”kr dgk fd vkxs Hkh blh izdkj dk;Z dj jryke uxj fuxe dks izFke ik;snku ij cuk;sa j[k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1 vizSy xq:okj dks dpjk laxzg.k gsrq yxkbZ 239 Vªhi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06 ehfVªd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1 vizSy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21 vizSy xq:okj dks 106 ehfVªd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1 viSzy xq:okj dks MEij ls 30070 fdyks] VsªDVj ls 6640 fdyks] eSftd lw[kk dpjk 45545 fdyks] eSftd xhyk dpjk 23825 fdyks] lsusVjh dpjk 3-1] ?kjsyw gkfudkjd dpjk 2-5 fdyks bl rjg dqy 106085-6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[kqys esa ;wfju djus ij 4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&gt;ksu izHkkjh dk osru jksdk o njksxk dk 7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1 vizSy A fuxe vk;qDr Jh lkseukFk &gt;kfj;k }kjk lQkbZ O;oLFkk ds fujh{k.k ds nkSjku okMZ Øekad 33 esa 4 O;fDr [kqys esa ;wfju djrs ik;s tkus ij njksxk izsepUnz QrjksM 7 fnol dk osru dkVk x;k o &gt;ksu izHkkjh Jh fdj.k pkSgku dk ekg vizSy dk osru jksdk tkdj dkj.k crkvks  lwpuk&amp;i= tkjh fd;k x;k lkFk gh [kqys esa ;wfju djus okys g”kZn banqdj ij 500] es?kjkt ij 300] ‘kkafryky ij 100 o jathr ij 50 :Ik;s dk tqekZuk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LoPN losZ{k.k 2022 vUrxZr uxjh; {ks= jryke esa [kqys esa ‘kkSp o ;wfju djuk izfrcaf/kr fd;k x;k blds ckn Hkh okMZ Øekad 33 esa 3 O;fDr [kqys esa ;wfju djrs ik;s tkus ij &gt;ksu izHkkjh o okMZ njksxk ij n.MkRed dk;Zokgh dh xbZ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4 Mªk;oj o 15 gSYij dk 7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1 vizSy A fuxe vk;qDr Jh lkseukFk &gt;kfj;k ds funsZ’kkuqlkj fcuk lwpuk ds 21 vizSy dks vuqifLFkr dpjk laxzg.k okgu ds 4 Mªk;oj o 15 gSYijksa dk 7 fnol dk osru dkVk tkdj lsok ls c[kkZLr fd;s tkus dk dkj.k crkvks lwpuk i= tkjh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1 vizSy xq:okj dks Mªk;oj lquhy&amp;cSjkxh] ‘kqHke~ iSeky] vfHk”ksd] dSyk’k] gSYij fo’kky&amp;eqds’k] jkgwy&amp;n’kjFk] rqQku ?kkslj] lquhy] eqds’k&amp;xkso/kZu] xksiky&amp;fnyhi] nhid] eaxs’k] lquhy] lanhi] lqehr] lanhi f’kUns] vkseizdk’k] ftrsUnz cstw o eqds’k }kjk fcuk lwpuk ds drZO; LFky ls vuqifLFkr ik;s tkus ij 7 fnol dk osru dkVk tkdj lsok ls c[kkZLr fd;s tkus dk dkj.k crkvks lwpuk i= tkjh fd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kf=dkfyu lQkbZ ds 6 deZpkfj;ksa dk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1 vizSy A ‘kgj ds O;kolkf;d {ks=ksa dh jkf=dkyhu lQkbZ O;oLFkk dk fuxe vk;qDr Jh lkseukFk &gt;kfj;k }kjk 20 vizSy cq/kokj dks fujh{k.k fd;s tkus ij nhid&amp;iwuepUn] ghjkyky&amp;’;keyky] fodkl&amp;iIiw] egsUnz&amp;jktsUnz] xkSjo&amp;jktsUnz o ‘ks[kj&amp;enuyky }kjk vius drZO; LFky ij vuqifLFkr ik;s tkus ij lacaf/kr deZpkfj;ksa dk ,d fnol dk osru dkVus o lsok ls c[kkZLr fd;s tkus gsrq dkj.k crkvks lwpuk i= tkjh fd;s tkus ds funsZ’k lacaf/kr dks fn;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4 lQkbZ fe=ksa dk 1 fnol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1 vizSy A dysDVj ,oa fuxe iz’kkld Jh dqekj iq:”kksRre ds funsZ’kkuqlkj okMksZ esa LoPNrk Ik;Zos{k.k gsrq fu;qDr Ik;Zo{kdksa }kjk okMksZ esa izkr% 6 o nksigj 2 cts lQkbZ fe=ksa dh mifLFkfr dks psd fd;k x;k ftlds rgr 21 vizSy dks izkr% 11 o nksigj esa 13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1 vizSy xq:okj dks &gt;ksu Øekad 1 esa ckny&amp;fnyhi] vt;&amp;fouksn] fot;&amp;QqypUn] vfuy&amp;vtwZu] fot;&amp;lqjs’k] &gt;ksu Øekad 2 esa jfo&amp;lqjs’k] nhid&amp;vUuh] eksfgr&amp;xksiky] jes’k&amp;eqa’kh] &gt;ksu Øeka 3 esa eqds’k&amp;xkso/kZu] &gt;ksu Øekad 4 esa iou&amp;gqDehpUn] nksigj dh f’k¶V esa &gt;ksu Øekad 2 esa v:.kkckbZ ifr jkeflag] HkkxkckbZ ifr clarhyky] ‘kkjnkckbZ ifr jkts’k] egsUnz&amp;usg:] euqckbZ ifr fd’kksj] ‘;kekckbZ ifr jkeyky] f’kodU;kckbZ ifr jes’k] jkds’k&amp;jkeizlkn] vfurkckbZ ifr nhid] &gt;ksu Øekad 3 esa laxhrkckbZ ifr dey] ek;kckbZ ifr izHkqn;ky] lqeuckbZ ifr Hkkjr] eqUuhckbZ ifr bZ’oj bl rjg 24 deZpkjh fcuk lwpuk ds vius drZO; LFky ls vuqifLFkr ik;s tkus ij ,d fnol dk osru dkVk tkdj lsok ls c[kkZLr@fuycau dk dkj.k crkvks lwpuk i= tkjh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,sls lQkbZ fe= tks fd fcuk lwpuk ds yxkrkj rhu fnol rd vius drZO; LFky ls vuqifLFkr jgrs gS mUgs lsok ls c[kkZLr@fuycau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naxh djus o vekud ikWyhFkhu mi;ksx djus ij 8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1 vizSy A dysDVj ,oa iz’kkld uxj ikfyd fuxe jryke Jh dqekj iq:”kksRre ds funsZ’kkuqlkj uxj esa ,sls nqdkunkj o ukxfjd tks fd [kqys esa dpjk Mkydj ‘kgj dks xank djrs gSa] eyck Mkydj o lkeku ls vfrØe.k djrs gS] vekud ikWyhFkhu dk mi;ksx ,oa foØ; djrs gSa] [kqys esa ;wfju djrs gSa mu ij yxke yxkus gsrq lacaf/krksa ij LikWV QkbZu dh dk;Zokgh dh tk jgh gS ftlds rgr 21 vizSy xq:okj dks 8 O;fDr;ksa ij tqekZu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ckn’kkg jsfM;sVj] fueZy] Jh d`”.kk jsLVksjsaV] g”kZy banqdj ij 500&amp;500] es?kjkt ij 300] Hks:yky ij 250] ‘kkafryky ij 100 o jathr ij 50 :Ik;s dk LikWV QkbZu dj Hkfo”; esa xanxh o vekud ikWyhFkhu dk mi;ksx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LikWV QkbZu dh dk;Zokgh mi;a=h Jh jktsUnz feJk ds funsZ’ku esa LikWV QkbZu ny }kjk dh xbZ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twu rd iz’keu ‘kqYd esa nh tk jgh 20 izfr’kr NwV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1 vizSy A uxjh; {ks= jryke esa fcuk vuqefr rFkk vuqefr ds foifjr Hkouksa ds iz’keu ¼dEikmfMax½ ds rgr 10 izfr’kr ds LFkku ij 30 izfr’kr lhek rd gq, voS/k fuekZ.k dk iz’keu ¼dEikmfMax½ fd;k tk ldsxkA bl gsrq yxus okys dEikmfMax ‘kqYd esa 30 twu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30 twu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dysDVj ,oa fuxe iz’kkld Jh dqekj iq:”kksRre o fuxe vk;qDr Jh lkseukFk &gt;kfj;k mijksDr izdkj ds lHkh Hkou Lokfe;ksa ls vihy dh gS fd fcuk vuqefr ;k vuqefr ds foifjr cus vius Hkouksa dk iz’keu ¼dEikmfMax½ 30 twu ds iwoZ djokdj voS/k fuekZ.k ds fo:) gksus okyh fdlh Hkh laHkkfor dk;Zokgh cp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mBk;sxk fuekZ.k ,oa fo/oal vif’k”V lkexz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lfod lsaVj esa cuk;k fuekZ.k ,oa fo/oal lkexzh dsUnz ukxfjd eks0ua0 7471144078 ij djsa laid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1 vizSy A fuekZ.k ,oa fo/oal vif’k”V lkexzh ds fu;ekuqlkj fu”iknu gsrq uxj fuxe }kjk ;kstuk Øekad 71 jktho xka/kh flfod lsaVj esa fuekZ.k ,oa fo/oal lkexzh cuk;k x;k gSA ukxfjd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LoPN Hkkjr fe’ku 2-0 ds vUrxZr LoPN losZ{k.k 2022 dh rS;kfj;ksa ds vUrxZr uxj fuxe }kjk ;kstuk Øekad 71 jktho xka/kh flfod lsaVj esa fuekZ.k ,oa fo/oal lkexzh cuk;k x;k gSA Hkou fuekZ.k drkZ Hkou fuekZ.k vif’k”V lkexzh dkaØhV] bZaV] eqje] eyck] LVhy] ydM+h] IykfLVd] eksVZj] lkby vkfn dks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1 vizSy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rk gS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369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20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1 vizSy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3149 fgrxzkfg;ksa dks jkf’k :Ik;s 10]000@&amp; rFkk f}rh; dk;Z’khy iwath gsrq 220 fgrxzkfg;ksa dks jkf’k :Ik;s 20]000@&amp; C;kt eqDr _.k miyC/k djk;k x;k gSA ,u;w,y,e Lojkstxkj _.k ;kstuk esa 115 fgrxzkfg;ksa o ,u;w,y,e Lojkstxkj lewg _.k ;kstuk esa 5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iFk foØsrkvksa dks C;kt eqDr _.k ds fy;s vkWu ykbZu vkosnu izLrqr djus gsrq vko’;d nLrkost ds :Ik esa cSad ikl cqd] vk/kkj dkMZ] iFk foØsrk iath;u dkMZ o vk/kkj fyad ls eksckbZy uEcj lkFk ykuk gksx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21 vizSy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1 vizSy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lekpkj@t-la-fo-@gseUr@21-04-2022@u-ik-fuxe] jryke-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4:06:00Z</dcterms:created>
  <dc:creator>NPC</dc:creator>
  <dc:description/>
  <dc:language>en-US</dc:language>
  <cp:lastModifiedBy>cat</cp:lastModifiedBy>
  <cp:lastPrinted>2022-01-07T20:41:00Z</cp:lastPrinted>
  <dcterms:modified xsi:type="dcterms:W3CDTF">2022-04-21T14:06:00Z</dcterms:modified>
  <cp:revision>2</cp:revision>
  <dc:subject/>
  <dc:title/>
</cp:coreProperties>
</file>