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çkphu èkjksgj dks feysxk u;k Lo:i &amp; foèkk;d psrU; dk';i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ve`r lkxj rkykc ds lkSan;Êdj.k ,oa fofHkUu fuekZ.k dk;ks± dk 'kqHkkjaH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jryke 22 viSzyA Jh x&lt;+dSyk'k eafnj ifjlj esa uxj fuxe }kjk vk;ksftr dk;ZØe esa foèkk;d jryke ‘kgj ekuuh; Jh psrU; th dk';i us 12-43 djksM+ :i, ls gksus okys ve`r lkxj rkykc laj{k.k ,oa çcaèku ifj;kstuk varxZr gksus okys lkSan;Êdj.k ,oa fofHkUu fuekZ.k dk;ks± dk 'kqHkkjaHk fd;kA mUgksaus bl ekSds ij dgk fd ve`r lkxj rkykc ,sfrgkfld èkjksgj gSA lkSan;Êdj.k ,oa fuekZ.k dk;ks± ls bls u;k Lo:i feysxk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ekuuh; Jh dk';i us Jh x&lt;+dSyk'k eafnj dk ekcZy vFkok yky iRFkj ls uofuekZ.k djus dk vkºoku Hkh fd;kA mUgksaus dgk fd os bl dk;Z esa vius ifjokj dh rjQ ls gjlaHko lg;ksx nsaxsA orZeku esa Jh cjcM+ guqeku eafnj dk uofuekZ.k py jgk gS vkSj Jh esganhdqÃ ckykth eafnj dk uofuekZ.k gks pqdk gSA blls 'kgj dh çkphu èkjksgj dks u;k Lo:i feysxkA Jh dk';i us dgk fd ve`r lkxj rkykc ds lkSan;Êdj.k dk çLrko iwoZ esa &gt;hy laj{k.k ;kstuk ds rgr cuk Fkk] ysfdu og vkxs ugÈ c&lt;+ ldk FkkA o"kZ 2014 esa dsUæ esa Hkktik ljdkj cuus ij rRdkyhu i;kZoj.k ea=h çdk'k tkoM+sdj ls ppkZ dj bl çLrko dks u, fljs ls cuk;k x;kA ;kstuk dh Loh—fr i'pkr rkykc ls tydqEHkh gVkus dk dk;Z tkjh gS vkSj vc rd 70 çfr'kr tydqEHkh gVkÃ tk pqdh gSA ;g çfØ;k vuqcaèk ds rgr 10 o"kZ pysxh vkSj rkykc dks iwjh rjg tydqEHkh ls eqä fd;k tk,xkA blds lkFk gh rkykc ds xgjhdj.k dk dk;Z Hkh gksxkA Jh dk';i us crk;k fd rkykc ls tqM+k ekxZ lhVh Çjx jksM ds :i esa Qksjysu cusxkA rkykc esa lkSan;Êdj.k ,oa fuekZ.k dk;ks± ds ckn ukSdk;u Hkh vkjaHk fd;k tk,xk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dk;ZØe ds vkjaHk esa fuxe vk;qä lkseukFk &gt;kfj;k us ;kstuk dh tkudkjh nsrs gq,  crk;k fd ve`r lkxj rkykc laj{k.k ,oa çcaèku ifj;kstuk ds vUrxZr 1-105 djksM+ ls rkykc dh LVksu fiÇpx ,oa xsfc;u o‚y fuekZ.k] 48-56 yk[k dh ykxr ls cksgjk ck[ky ukyk Mk;otZu] 2-239 djksM+ dh ykxr ls dalVªDVsM osVySaM] 2-37 djksM+ ls isjsQsjy lsfuVs'ku ,oa okVj lIykÃ] 2 ux Vk;ysV Cy‚d] bysDVªhd dusD'ku] lhlhVhoh dusD'ku] lc LVs'ku vkfn] 1-462 djksM+ ls rkykc ds pkjks vksj c‚m.Mªho‚y dk fuekZ.k] 4-41 djksM+ ls ,aVjsal xsVos] isjsQsjy jksM] QqVikFk] ikÉdx ,fj;k] nqdkusa] xftcksa] lkÃV MsoyiesaV jsLM xkMZu] vkjlhlh fjVsÇux o‚y] 35-60 yk[k ls ukxfjd tkx:drk lacaèkh xfrfofèk;ka] o‚p V‚oj ,oa ,Mfeu v‚fQl fuekZ.k gksxkA bl rjg dqy 12-43 djksM+ :- dh jkf'k O;; dh tk,xhA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çkjaHk esa foèkk;d psrU; dk';i] Hkktik ftyk egkea=h çnhi mikè;k;] fueZy dVkfj;k] {ks=h; ik"kZn çfrfufèk jkds'k eh.kk] x&lt;+ dSyk'k lsok lfefr ds lrh'k jkBkSj vkfn dk Lokxr fuxe vk;qä lkseukFk &gt;kfj;k] dUlyVsaV ijs'k] fjef&gt;e o Bsdsnkj xqjthr Çlg us iq"igkj o iq"ixqPN ls fd;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bl volj ij iwoZ ftykè;{k dUgS;kyky ekS;Z] ctjax iqjksfgr] iwoZ egkikSj 'kSysUæ Mkxk] iwoZ ftyk egkea=h euksgj iksjoky] ftyk dks"kkè;{k t;oar dksBkjh] ftyk ehfM;k çHkkjh v:.k jko] lgçHkkjh v:.k f=ikBh] ftyk ea=h lksuk 'kekZ] efgyk ekspkZ çns'k lnL; vfurk dVkfj;k] eaMy vè;{k —".k dqekj lksuh] vkfnR; Mkxk] e;qj iqjksfgr] iwoZ egkikSj ifj"kn lnL; HkxrÇlg HknkSfj;k] eaxy yks&lt;+k] iwoZ ik"kZn çgykn iVsy] lq'khy flykoV] lqnhi iVsy] vfurk dVkjk lfgr tuçfrfufèk] x.kekU; ukxfjd] fuxe vfèkdkjh ,oa deZpkjh mifLFkr FksA lapkyu e.My v;è{k —".k dqekj lksuh us fd;k o vkHkkj {ks=h; iwoZ ik"kZn çfrfufèk jkds'k eh.kk us eku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'kgj dh èkjrh ij ygjk,xsa gfj;kyh dh pknj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52 osa foÜo i`Foh fnol ds volj ij uxj fuxe us yk;al gky fLFkr uofuÆer cxhps esa fd;k 52 vkS"kèkh; ikSèkksa dk jksi.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ryke 22 vizSy A uxj fuxe vk;qä Jh lkseukFk &gt;kfj;k us dgk gS fd uxj fuxe 'kgj dks Dyhu vkSj xzhu flVh ds #i esa fodflr djus ds fy, rsth ls dke dj jgh gSA turk ds lg;ksx ls tgka ,d vkSj 'kgj dks LoPN cukus ds ç;kl rsth ls tkjh gS ogh 'kgj ds cxhpksa esa vkS"kèkh; ikSèkksa dk jksi.k dj gfj;kyh Hkh fodflr dh tk jgh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uxe vk;qä Jh &gt;kfj;k 'kqØokj dks 52 os foÜo i`Foh fnol ij vk;ksftr dk;ZØe esa lacksfèkr dj jgs FksA mUgksus vkt yka;l gky ds ihNs uofuÆer cxhps esa 52 vkS"kèkh; ikSèkks dk jksi.k fd;kA bl ekSds ij i;kZoj.kfon~ Jh [kq'kkyÇlg iqjksfgr fo'ks"k #i ls mifLFkr j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h &gt;kfj;k us bl ekSds ij dgk fd gekjk igyk ladYi viuh i`Foh dks cpkus dk fy;k tkuk pkfg,A gekjh i`Foh gfj;kyh dks c&lt;+kdj vkSj HkwxHkZ ty Lrj dks c&lt;+kus ls gh csgrj gksxhA  çk—frd rjhds ls ikSèks cpsaxsA mUgksus dgka fd jryke 'kgj ds 101 cxhpksa dks gcZy xkMZu ds #i esa fodflr fd;k x;k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;gka i;kZoj.kfon~ Jh [kq'kkyÇlg iqjksfgr us dgka fd ikSèkksa dh lqj{kk dk ftEek vc ukxfjdksa dks Hkh ysuk pkfg,A vkt jksis x, ;s uUgs ikSèks tc iw.kZ #i ls fodflr gksxs rks bldk ykHk iwjs 'kgj dks feysx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Jh iqjksfgr us crk;k fd vFkZ Ms dks eukus dh 'kq#vkr 1970 esa gqÃ Fkh- lcls igys vesfjdh lhusVj xsy‚MZ usYlu us i;kZoj.k dh f'k{kk ds rkSj ij bl fnu dh 'kq#vkr dh FkhA mUgksus dgka fd i`Foh fnol ds ckjs esa rks vki lHkh us lquk gh gksxk ftldk mís'; gS] i`Foh vkSj i;kZoj.k dks cpkuk- vDlj ge lHkh dgrs gSa fd ;s èkjrh gekjh ek¡ gS- ysfdu nqHkkZX; dh ckr gS fd ge viuh gh ek¡ dk è;ku ugÈ j[k jgs gSa- è;ku rks NksfM+,] ge rks bls vifo= gh dj jgs gSa] dHkh çnw"k.k ds ekè;e ls] dHkh blds lkFk NsM+NkM+ djds- i`Foh ds egRo dks le&gt;rs gq, vkSj blds laj{k.k ds fy, iwjs foÜo ds yksxksa us ,d fnu dk pquko fd;k ftls vc foÜo i`Foh fnol ds uke ls tkuk tkrk 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52 vkS"kèkh; ikSèkks dk jksi.k fd;k x;k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foÜo i`Foh fnol ds volj ij vk;ksftr dk;ZØe ds nkSjku 52 çdkj ds vkS"kèkh; ikSèks tSls iihrk] xqMgy] lnkcgkj] iRFkj pêk] dajt] 'kh'ke] ihiy]rqylh]tkequ] lhrkQy] cSyi=] ehBk uhe] cgsM+k] vke] ve#n] v'kksd vkfn dk jksi.k fuxe vk;qä] i;kZoj.kfon~ vkSj yk;al Dyc ds inkfèkdkfj;ksa o fuxe vfèkdkfj;ksa us fd;k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bl volj ij foÜo i`Foh fnol ij vk;ksftr lekjksg esa m|ku çHkkjh jkeckcw 'kekZ] fuxe vfèkdkjh thds tk;loky] guhQ 'ks[k] lqgkl iafMr] Hk¸;kyky pkSèkjh] vfuy ikjk yk;al Dyc vè;{k Mk¡-vej lkjLor] lfpo jkts'k HkkxZo] çdk'k feJk] Jh vxzoky] lquhy tSu] e;wj O;kl vkfn mifLFkr jgsA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lekpkj@t-la-fo-@gseUr@22-04-2022@u-ik-fuxe] jryke-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29:00Z</dcterms:created>
  <dc:creator>NPC</dc:creator>
  <dc:description/>
  <dc:language>en-US</dc:language>
  <cp:lastModifiedBy>cat</cp:lastModifiedBy>
  <cp:lastPrinted>2022-01-07T20:41:00Z</cp:lastPrinted>
  <dcterms:modified xsi:type="dcterms:W3CDTF">2022-04-22T15:29:00Z</dcterms:modified>
  <cp:revision>2</cp:revision>
  <dc:subject/>
  <dc:title/>
</cp:coreProperties>
</file>