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24 vizSy jfookj dks dpjk laxzg.k gsrq yxkbZ 256 Vªhi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101 ehfVªd Vu ls vf/kd dpjk tqyokfu;k iagwp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4 vizSy jfookj dks 101 ehfVªd Vu ls vf/kd dpjk tqyokfu;k Vsªfpax xzkm.M ij iagwpk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4 viSzy jfookj dks MEij ls 21905 fdyks] VsªDVj ls 5430 fdyks] eSftd lw[kk dpjk 48430 fdyks] eSftd xhyk dpjk 25450 fdyks] lsusVjh dpjk 3 fdyks] ?kjsyw gkfudkjd dpjk 2 fdyks bl rjg dqy 101220 fdyks dpjk tqyokfu;k Vsªfpax xzkm.M iagwpk;k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dpjk] xanaxh o vfrØe.k djus ij 6 O;fDr;ksa ij tqekZu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eksgu uxj o lk;j pcqrjk esa nqdkusa lhy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4 vizSy dks 6 O;fDr;ksa ij tqekZuk fd;k x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fuxe vk;qDr Jh lkseukFk &gt;kfj;k ds funsZ’kkuqlkj {kf=; [kVhd /keZ’kkyk ij 7000] uhys’k tSu ij 5000] vdcj ij 3000] vehj] jkds’k o larks”k ij 500&amp;500 :Ik;s dk LikWV QkbZu dj Hkfo”; esa xanxh] vfrØe.k o vekud ikWyhFkhu dk mi;ksx uk djus dh le&gt;kbZ’k nh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27 lQkbZ fe=ksa dk 1 fnol ,d fnol dk osru dk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dysDVj ,oa fuxe iz’kkld Jh dqekj iq:”kksRre ds funsZ’kkuqlkj okMksZ esa LoPNrk Ik;Zos{k.k gsrq fu;qDr Ik;Zo{kdksa }kjk okMksZ esa izkr% 6 o nksigj 2 cts lQkbZ fe=ksa dh mifLFkfr dks psd fd;k x;k ftlds rgr 24 vizSy dks izkr% 22 o nksigj esa 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4 vizSy jfookj dks &gt;ksu Øekad 1 esa foDdh&amp;fnus’k] ckny&amp;fnyhi] jkds’k&amp;jruyky] fot;&amp;lqjs’k] vt;&amp;fouksn] &gt;ksu Øekad 2 esa jksfgr&amp;jes’k] furhu&amp;dey] jes’k&amp;eqa’kh] egsUnz&amp;usg:] jfo&amp;lqjs’k] f’kodU;k&amp;jes’k] jkds’k&amp;jkeizlkn] jk/kkckbZ&amp;xksiky] m”kkckbZ&amp;/kUukyky] jktw&amp;eksVwyky] vejiky&amp;xksiky] eqUuhckbZ&amp;ckyfd’ku] bUnzkckbZ&amp;fnus’k] &gt;ksu Øekad 3 esa QdhjpUn&amp;jru] &gt;ksu Øekad 4 esa lqfurkckbZ&amp;f’ko] ‘;kekckbZ&amp;txnh’k] jkgwy&amp;euksgj] nksigj dh f’k¶V esa +&gt;ksu Øekad 2 esa ljtwckbZ&amp;jktsUnzflag] laxhrkckbZ&amp;jes’k] vfurkckbZ&amp;nhid] dykckbZ&amp;fiLrksy] &gt;ksu Øekad 3 esa ujsUnz&amp;dUgS;kyky bl rjg 27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jryke 24 vizSy A ‘kgj ds O;kolkf;d {ks=ksa dh jkf=dkyhu lQkbZ O;oLFkk dk fuxe vk;qDr Jh lkseukFk &gt;kfj;k }kjk 23 vizSy ‘kfuokj dks fujh{k.k fd;s tkus ij nhid&amp;jru] jfo&amp;madkj] veu&amp;lqns’k] fo’kky&amp;dSyk’k] fodkl&amp;fd’kksj o lanhi lat; }kjk vius drZO; LFky ij vuqifLFkr ik;s tkus ij lacaf/kr deZpkfj;ksa dk ,d fnol dk osru dkVus o lsok ls c[kkZLr fd;s tkus gsrq dkj.k crkvks lwpuk i= tkjh fd;s tkus ds funsZ’k lacaf/kr dks fn;s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‘</w:t>
      </w:r>
      <w:r>
        <w:rPr>
          <w:rFonts w:cs="Mangal" w:ascii="Mangal" w:hAnsi="Mangal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‘</w:t>
      </w:r>
      <w:r>
        <w:rPr>
          <w:rFonts w:cs="Mangal" w:ascii="Mangal" w:hAnsi="Mangal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>jryke 24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4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lekpkj@t-la-fo-@gseUr@24-04-2022@u-ik-fuxe] jryke-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20:00Z</dcterms:created>
  <dc:creator>NPC</dc:creator>
  <dc:description/>
  <dc:language>en-US</dc:language>
  <cp:lastModifiedBy>cat</cp:lastModifiedBy>
  <cp:lastPrinted>2022-01-07T20:41:00Z</cp:lastPrinted>
  <dcterms:modified xsi:type="dcterms:W3CDTF">2022-04-24T14:20:00Z</dcterms:modified>
  <cp:revision>2</cp:revision>
  <dc:subject/>
  <dc:title/>
</cp:coreProperties>
</file>