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esa ykxw gksxk bZ QkbZy Vsªfdax flLVe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dh mifLFkfr esa fn;k ,Iyhds”ku dk izstsUV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wu A QkbZyksa dh Vªsfdax fd;s tkus gsrq uxj fuxe }kjk rS;kj djok;s x;s bZ QkbZy Vsªfdax ,Iyhds”ku dk izstsUVs”ku fuxe vk;qDr Jh lkseukFk &gt;kfj;k dh mifLFkfr esa bankSj Jh “kSysUnz iVsy us uxj fuxe ds fofHkUu foHkkxksa ds foHkkx izeq[k] fyfid o dEI;wVj vkijsVjksa dks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fd;s tkus okys fofHkUu dk;ksZ dh Qkbyksa ij fuxjkuh j[ks tkus gsrq fd QkbZy foHkkxh; fyfid }kjk dc rS;kj dh xbZ] rS;kj QkbZy foHkkxh; vf/kdkjh dks dc izLrqr dh xbZ] foHkkxh; vf/kdkjh }kjk mPp vf/kdkjh dks dc izLrqr dh xbZ vkfn dk;Z dks fuxe vk;qDr Jh &gt;kfj;k us xqM xoZusl esa ysrs gq, bZ QkbZy Vsªfdax flLVe rS;kj djok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ankSj ds Jh iVsy us izkstsDVj ds ek/;e ls izstsUVs”ku nsrs gq, crk;k fd bZ QkbZy Vsªfdax flLVe ,Iyhds”ku dks eksckbZy] ysiVkWi] MsLdVkWi o VscysV esa MkmuyksM fd;k tkdj QkbZy ntZ dh tk ldrh gS bl gsrq foHkkx izeq[k] QkbZy pykus okys fyfid] dEI;wVj vkijsVj vkfn ds }kjk bZ QkbZy Vsªfdax ,Iyhds”ku ds ek/;e QkbZysa iagwpkuk gksxh ftldh laiw.kZ tkudkjh bZ QkbZy Vsªfdax ,Iyhds”ku ij ns[kh tk ldrh gS fd QkbZy orZeku esa fdl vf/kdkjh ;k fyfid ds ikl gSA Jh iVsy us bZ QkbZy Vsªfdax ,Iyhds”ku fdl izdkj MkmuyksM djuk gS rFkk fdl izdkj pykuk gS dk izf”k{k.k foLr`r :Ik ls fn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&gt;kfj;k us bl volj ij crk;k fd uxj fuxe esa bZ QkbZy Vsªfdax flLVe ykxw gksus ls QkbZyksa ds ewoesaV esa o`f) gksdj dk;Z rsth ls gks ldsaxs o isMsalh ugh gksxhA dksbZ Hkh vf/kdkjh ,oa deZpkjh QkbZyksa ds ckjs esa xyr tkudkjh ugha ns ldsxkA QkbZy pykus gsrq bZ QkbZy Vsªfdax ,Iyhds”ku esa foHkkxh; vf/kdkjh o deZpkjh ds uke o eksckbZy uEcj ntZ jgsaxs ftlls ;g irk py ldsxk fd orZeku esa QkbZy fdlds ikl gSA mPp vf/kdkjh o foHkkxh; vf/kdkjh bZ QkbZy Vsªfdax ,Iyhds”ku esa ;g ns[k ldsaxs fd vkt esjs ikl fdruh QkbZys vkbZ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l volj ij mik;qDr Jh fodkl lksyadh] lgk;d vk;qDr Jherh T;ksfr lqukfj;k] dk;Zikyu ;a=h Jh lqjs”kpUnz O;kl] Jh th-ds- tk;loky] lgk;d ;a=h Jh “;ke lksuh] Jh ,e-ds- tSu] Jh vjfoUn n”kksRrj] LokLF; vf/kdkjh Jh ,-ih- flag] lexz lkekftd lqj{kk foLrkj vf/kdkjh vk;q’kh ikyhoky ds vykok loZJh ch-,y- pkojs] cyoar jkBkSj] jktsUnz jkBkSM+] dihy ekjksfB;k] fufru frokjh] dSyk”k xsgyksr] jktsUnzflag xsgyksr] lquhy diwj] vfuy [kjs lfgr foHkkxh; vf/kdkjh] fyfid o dEI;wVj vkijsVj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wu 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dU;k egkfo|ky;] foØe uxj] f=iksfy;k xsV] yDdM+ihBk] xka/kh uxj] bZ”oj uxj QkVd] cktuk cl LVS.M o ve`r lkxj eq[; ekxZ okys ukys dh lQkbZ dk dk;Z LokLF; vf/kdkjh Jh ,-ih- flag ds funsZ”ku esa tslhch e”khu] VsªDVj VªkWyh o xSax ds ek/;e ls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uqifLFkr 47 lQkbZ laj{kd dks dkj.k crkvks lwpuk&amp;i=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/ks o ,d fnol dks osru dkV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04 twuA fuxe vk;qDr Jh lkseukFk &gt;kfj;k ds funsZ”kkuqlkj LokLF; vf/kdkjh }kjk jryke 04 twu “kqØokj dks izkr% uxj ds fofHkUu okMksZ esa lQkbZ O;oLFkk ds fujh{k.k ds nkSjku 47 lQkbZ laj{kdksa }kjk vius fu/kkZfjr drZO; LFky ls vuqifLFkr ik;s tkus ij vk/ks o iqjs fnol dk osru dkVs tkus ds laca/k esa dkj.k crkvks lwpuk&amp;i= tkjh dj rhu fnol esa Li’Vhdj.k pkg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izkr% fujh{k.k ds nkSjku  &gt;ksu Øekad 1 esa 24] &gt;ksu Øekad 2 esa 5] &gt;ksu Øekad 3 esa 14 o &gt;ksu Øekad 4 esa 4 bl rjg dqy 47 lQkbZ laj{kd vius drZO; LFky ls vuqifLFkr ik;s tkus ij lacaf/krksa dk vk/ks o ,d fnol dk osru dkVk tkdj dkj.k crkvks lwpuk&amp;i= tkjh fd;k x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0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04 twu rd “kgj ds fofHkUu {ks=ksa ls 901 eosf”k;ksa dks idM+k tkdj ftys dh fofHkUu xkS”kkykvksa esa Hkstk x;kA vfHk;ku ds rgr 04 twu dks usg: LVsfM;e] dkfydk ekrk] vkuUn dkyksuh] egw jksM] nks cRrh o Qzhxat vkfn {ks=ks ls 8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4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13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wu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04 twu dks gkse vkbZlksys”ku ds ejhtks dh lwph LokLF; vf/kdkjh Jh ,-ih- flag us izkIr dj ftyk vLirky ds LVksj ls 4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4 ejhtks dks esfMdy fdV dk forj.k ?kj ij fd;k x;k rFkk 13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51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wu A dksfoM&amp;19 dksjksuk laØe.k dh jksdFkke gsrq ftyk dysDVj ,oa iz”kkld uxj ikfyd fuxe jryke Jh dqekj iq:’kksRre ds funsZ”kkuqlkj ,sls {ks= tgka dksjksuk laØfer fey jgs gS ml {ks= dks duVsuesaV &gt;ksu cuk;k tk jgk gS ftlds rgr vc rd 251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04 twu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] izrki uxj] ?kVyk dkyksuh] Mkslhxkao ih-,e- vkokl ;kstuk ¶ysV] dkaxlh eksgYyk cktuk cl LVS.M] v”kksd uxj] VkVk uxj xyh uEcj 2] dLrqjck uxj] vydkiqjh] tokgj uxj] tkVks dk okl] 2 eqag dh ckoM+h] egky{eh uxj] nhun;ky uxj] bUnzk uxj] tokgj uxj] flykoVks dk okl] Hkxrflag dkyksuh] tokgj uxj] izrki uxj] ekSykuk vktkn uxj] u;kxkao jktx&lt;+] tkVks dk okl] i=dkj dkyksuh] bZnxkg jksM] VkVk uxj xyh uEcj 5 o 6] jsger uxj] Mhty “ksM] egkohj uxj] eaxye~ flVh] dLrqjck uxj] u;kxkao x.ks”k uxj] fe= fuokl jksM] eksphiqjk] dyheh dkyksuh] bUnzk uxj] xaxklkxj esa duVsUesaV &gt;ksu cuk;s x;s gS bl rjg 25 fnol esa 251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wu 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wu 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04 twu dks Qk;j ykWjh o VsªDVj VªkWyh ls esfMdy dkyst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04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wu 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04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04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11:00Z</dcterms:created>
  <dc:creator>NPC</dc:creator>
  <dc:description/>
  <dc:language>en-US</dc:language>
  <cp:lastModifiedBy>npc</cp:lastModifiedBy>
  <cp:lastPrinted>2020-11-29T21:53:00Z</cp:lastPrinted>
  <dcterms:modified xsi:type="dcterms:W3CDTF">2021-06-04T15:11:00Z</dcterms:modified>
  <cp:revision>3</cp:revision>
  <dc:subject/>
  <dc:title/>
</cp:coreProperties>
</file>