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्रकाषनार्थ</w:t>
      </w:r>
      <w:r>
        <w:rPr>
          <w:rFonts w:cs="Mangal" w:ascii="Kruti Dev 165" w:hAnsi="Kruti Dev 165"/>
          <w:sz w:val="32"/>
          <w:lang w:bidi="hi-IN"/>
        </w:rPr>
        <w:t>:-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ं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न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ेर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राथ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िस्स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कल्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थ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द्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स्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ग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स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िर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ड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े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ड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ड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यहाँ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ख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ं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ासीन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र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ने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क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े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ुरु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गुरुते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हादु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ब्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केण्ड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म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ष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ि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ुन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ंल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ज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ात्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छात्र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ंग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न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क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्च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ड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पट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इ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ौ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च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वनी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ण्ड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र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्याप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हेश्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थ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ित्रक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थ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ृत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ृत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ील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योग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्म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ं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ा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त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श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र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गरु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क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ो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ैक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ागीच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ख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ैद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व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ू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ढ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रव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ं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ु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ू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ंगो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वास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प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ौर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विड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म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ढ़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ो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ो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्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ो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च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लब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म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ू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औ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थ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च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हिए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ामुद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ठिक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बं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प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्ट्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ीव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Mangal" w:ascii="Kruti Dev 165" w:hAnsi="Kruti Dev 165"/>
          <w:sz w:val="32"/>
          <w:lang w:bidi="hi-IN"/>
        </w:rPr>
        <w:t>(</w:t>
      </w:r>
      <w:r>
        <w:rPr>
          <w:rFonts w:ascii="Kruti Dev 165" w:hAnsi="Kruti Dev 165" w:cs="Mangal"/>
          <w:sz w:val="32"/>
          <w:sz w:val="32"/>
          <w:lang w:bidi="hi-IN"/>
        </w:rPr>
        <w:t>एनयूएलएम</w:t>
      </w:r>
      <w:r>
        <w:rPr>
          <w:rFonts w:cs="Mangal" w:ascii="Kruti Dev 165" w:hAnsi="Kruti Dev 165"/>
          <w:sz w:val="32"/>
          <w:lang w:bidi="hi-IN"/>
        </w:rPr>
        <w:t xml:space="preserve">)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ुदाय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ठि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मास्त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ोलि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े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ठौ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म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लाव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म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्वनि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करण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बं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प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ाओ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क्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एल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ठ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विर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ेंगे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ण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ुम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य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ायसे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ुल्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व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ष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भाट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केग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त्साह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खा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ांधी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10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6,000/-, </w:t>
      </w:r>
      <w:r>
        <w:rPr>
          <w:rFonts w:ascii="Kruti Dev 165" w:hAnsi="Kruti Dev 165" w:cs="Mangal"/>
          <w:sz w:val="32"/>
          <w:sz w:val="32"/>
          <w:lang w:bidi="hi-IN"/>
        </w:rPr>
        <w:t>माल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ष्मणपु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1,40,000/-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5,775/-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ंतर्ग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, 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्ब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ो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ं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म्यूनि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ॉ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ूप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म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नि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कू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स्वत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क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ियदर्ष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ंग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6, 4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ता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0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ीम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4, 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ॉ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र्स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ज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दव्य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्य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, 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नदय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ो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ख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मगढ़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क्कड़पीठ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र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ा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ंद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नमण्ड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ू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ॉक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, 29, 36, 3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ॉ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ॉल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न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ा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द्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वी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9, 4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ैल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ि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, 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गान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र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, 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क्ष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य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बुतर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मुखीपु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याऊ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9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जाज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णेष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व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, 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ास्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ंट्र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ै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त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0, 31, 3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े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लब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र्च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ी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रो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विध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ोज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षिवि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क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ष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िलेक्ष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टरप्राईज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क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ए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हां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वहा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ुट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ठ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प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ल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्मचार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्यू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ली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ेरादीव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-500, </w:t>
      </w:r>
      <w:r>
        <w:rPr>
          <w:rFonts w:ascii="Kruti Dev 165" w:hAnsi="Kruti Dev 165" w:cs="Mangal"/>
          <w:sz w:val="32"/>
          <w:sz w:val="32"/>
          <w:lang w:bidi="hi-IN"/>
        </w:rPr>
        <w:t>बैंगल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स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ोस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ण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ईनी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ं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ईनी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त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ईनी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म्ब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ईनी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हा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ाईनी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-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ओ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श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लेक्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टरप्राईज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पॉ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ह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ण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थ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ीक्ष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न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ल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ैला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रू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डव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य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पर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त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रमां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ड़व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ट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त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ट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र्खा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च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ह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ड़व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ब्रजे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िर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द्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>9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ूर्ण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ंत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व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दृढ़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27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ु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SimSun;宋体" w:ascii="SimSun;宋体" w:hAnsi="SimSun;宋体"/>
          <w:sz w:val="32"/>
        </w:rPr>
        <w:t>‘‘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लश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SimSun;宋体" w:hAnsi="SimSun;宋体" w:cs="SimSun;宋体"/>
          <w:sz w:val="32"/>
          <w:sz w:val="32"/>
        </w:rPr>
        <w:t>’’</w:t>
      </w:r>
      <w:r>
        <w:rPr>
          <w:rFonts w:ascii="Kruti Dev 165" w:hAnsi="Kruti Dev 165" w:cs="Kruti Dev 165"/>
          <w:sz w:val="32"/>
          <w:sz w:val="32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हाट्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्रु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ुरूव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टे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ो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ौचाल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जे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ा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ध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े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भगत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्नपु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ीक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द्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आईट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िल्ड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ॉल्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र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व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उ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रेश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ा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जलप्रद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त्यप्रका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चार्य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पयंत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ह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डित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ैयाल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ध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ाव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र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दव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7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</w:p>
    <w:p>
      <w:pPr>
        <w:pStyle w:val="Normal"/>
        <w:jc w:val="both"/>
        <w:rPr>
          <w:rFonts w:ascii="Kruti Dev 165" w:hAnsi="Kruti Dev 165" w:eastAsia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                                       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फ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ुन्द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ौराह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2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6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3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क्टू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65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ि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ौशालाओ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े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लकापु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स्तुरब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ुखर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विरियाखे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वा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र्वजन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ड़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राह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भिय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ल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ोटि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ऐ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ुम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पर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ं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बे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त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्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ध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358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ो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न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च्छ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ोड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स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्यक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पत्त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ुकस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ंहूच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वध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ब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दण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ाश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 xml:space="preserve">500/- </w:t>
      </w:r>
      <w:r>
        <w:rPr>
          <w:rFonts w:ascii="Kruti Dev 165" w:hAnsi="Kruti Dev 165" w:cs="Mangal"/>
          <w:sz w:val="32"/>
          <w:sz w:val="32"/>
          <w:lang w:bidi="hi-IN"/>
        </w:rPr>
        <w:t>वसू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ं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च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वेश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कड़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धि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</w:t>
      </w:r>
      <w:r>
        <w:rPr>
          <w:rFonts w:cs="Kruti Dev 165" w:ascii="Kruti Dev 165" w:hAnsi="Kruti Dev 165"/>
          <w:sz w:val="32"/>
        </w:rPr>
        <w:t>0</w:t>
      </w:r>
      <w:r>
        <w:rPr>
          <w:rFonts w:ascii="Kruti Dev 165" w:hAnsi="Kruti Dev 165" w:cs="Mangal"/>
          <w:sz w:val="32"/>
          <w:sz w:val="32"/>
          <w:lang w:bidi="hi-IN"/>
        </w:rPr>
        <w:t>पी</w:t>
      </w:r>
      <w:r>
        <w:rPr>
          <w:rFonts w:cs="Kruti Dev 165" w:ascii="Kruti Dev 165" w:hAnsi="Kruti Dev 165"/>
          <w:sz w:val="32"/>
        </w:rPr>
        <w:t>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ंह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झो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भ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चौहा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्व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ड़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ा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डीआईड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ेण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व्यांग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ु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 xml:space="preserve">.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व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क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ं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ा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वश्य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स्तावे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पोर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ई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तदा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िच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आध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मग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ई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डी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ःश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मा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त्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ालय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म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व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ा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स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वाई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कत्रि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ूख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मझाईश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िटीज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ीडबै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प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लेक्ट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शास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ल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ोपालचन्द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ड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ुक्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्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ोमनाथ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झार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्देश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ैय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नका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कर्मि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स्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दस्य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ह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्वच्छ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र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ि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र्वेक्षण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cs="Kruti Dev 165" w:ascii="Kruti Dev 165" w:hAnsi="Kruti Dev 165"/>
          <w:sz w:val="32"/>
        </w:rPr>
        <w:t>20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र्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न्ड्रोय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ूग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टो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च्छत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ाई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उ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श्च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न्सट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प्लीकेश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प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ोबाई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म्ब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जिस्टर्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ीपीए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ऑ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इस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ाद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प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फा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फोट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े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लो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शिकाय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ा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ये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ओ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स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त्का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रा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ा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ो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1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नव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ठो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शिष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बंध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2016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ह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ेतु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4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तिक्रम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वास्थ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ारंभ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नगरी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्षेत्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ी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च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ब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द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ामग्र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फल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सब्ज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छिलक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ांस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ड़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ियां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ाख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चा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त्ती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च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ुआ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ूख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ुस्ट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अखबा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लोह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पड़ा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शा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कांच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ैकिं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टेरिय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ुट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िलौन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्लास्ट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घरेल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ानिक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ेन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ेस्टीसाइड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िब्बे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ीएफएल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ट्यूबलाईट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थर्मामीट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बै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डिक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ेस्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र्थात्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नेटर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ेपकीन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डायपर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ुई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सिंरिज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मास्क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ग्लब्स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पीपीई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ट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आदि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िय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ील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स्टबी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थ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तिश्ठ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ग्रह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ह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cs="Mangal" w:ascii="Kruti Dev 165" w:hAnsi="Kruti Dev 165"/>
          <w:sz w:val="32"/>
          <w:lang w:bidi="hi-IN"/>
        </w:rPr>
        <w:t>-</w:t>
      </w:r>
      <w:r>
        <w:rPr>
          <w:rFonts w:ascii="Kruti Dev 165" w:hAnsi="Kruti Dev 165" w:cs="Mangal"/>
          <w:sz w:val="32"/>
          <w:sz w:val="32"/>
          <w:lang w:bidi="hi-IN"/>
        </w:rPr>
        <w:t>पृथ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ाग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प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हयोग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्रदा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ं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य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क्तानुस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ृथक्कीकरण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ही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व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eastAsia="Kruti Dev 165" w:cs="Kruti Dev 165" w:ascii="Kruti Dev 165" w:hAnsi="Kruti Dev 165"/>
          <w:sz w:val="32"/>
        </w:rPr>
        <w:t xml:space="preserve"> </w:t>
      </w:r>
      <w:r>
        <w:rPr>
          <w:rFonts w:cs="Kruti Dev 165" w:ascii="Kruti Dev 165" w:hAnsi="Kruti Dev 165"/>
          <w:sz w:val="32"/>
        </w:rPr>
        <w:tab/>
      </w:r>
      <w:r>
        <w:rPr>
          <w:rFonts w:ascii="Kruti Dev 165" w:hAnsi="Kruti Dev 165" w:cs="Mangal"/>
          <w:sz w:val="32"/>
          <w:sz w:val="32"/>
          <w:lang w:bidi="hi-IN"/>
        </w:rPr>
        <w:t>नागरिक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द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ें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तो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उ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भ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अम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्वा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र्यवा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येगी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िभिन्न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्थ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लग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ीसीटीव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ैमर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ाध्य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खुल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मे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चर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डाल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गंदग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न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वाल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न्ट्रोल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ू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रान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ख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रह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ै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ग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ी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टीम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संबंधित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े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घ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एव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दुकानों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प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ाक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cs="Kruti Dev 165" w:ascii="Kruti Dev 165" w:hAnsi="Kruti Dev 165"/>
          <w:sz w:val="32"/>
        </w:rPr>
        <w:t>5000-5000</w:t>
      </w:r>
      <w:r>
        <w:rPr>
          <w:rFonts w:cs="Mangal" w:ascii="Kruti Dev 165" w:hAnsi="Kruti Dev 165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हजार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जुर्माना</w:t>
      </w:r>
      <w:r>
        <w:rPr>
          <w:rFonts w:ascii="Kruti Dev 165" w:hAnsi="Kruti Dev 165" w:eastAsia="Kruti Dev 165" w:cs="Kruti Dev 165"/>
          <w:sz w:val="32"/>
          <w:sz w:val="32"/>
          <w:lang w:bidi="hi-IN"/>
        </w:rPr>
        <w:t xml:space="preserve"> </w:t>
      </w:r>
      <w:r>
        <w:rPr>
          <w:rFonts w:ascii="Kruti Dev 165" w:hAnsi="Kruti Dev 165" w:cs="Mangal"/>
          <w:sz w:val="32"/>
          <w:sz w:val="32"/>
          <w:lang w:bidi="hi-IN"/>
        </w:rPr>
        <w:t>करेगी।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ascii="Kruti Dev 165" w:hAnsi="Kruti Dev 165" w:cs="Mangal"/>
          <w:sz w:val="32"/>
          <w:sz w:val="32"/>
          <w:lang w:bidi="hi-IN"/>
        </w:rPr>
        <w:t>समाचार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ascii="Kruti Dev 165" w:hAnsi="Kruti Dev 165" w:cs="Mangal"/>
          <w:sz w:val="32"/>
          <w:sz w:val="32"/>
          <w:lang w:bidi="hi-IN"/>
        </w:rPr>
        <w:t>ज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सं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वि</w:t>
      </w:r>
      <w:r>
        <w:rPr>
          <w:rFonts w:cs="Mangal" w:ascii="Kruti Dev 165" w:hAnsi="Kruti Dev 165"/>
          <w:sz w:val="32"/>
          <w:lang w:bidi="hi-IN"/>
        </w:rPr>
        <w:t>./</w:t>
      </w:r>
      <w:r>
        <w:rPr>
          <w:rFonts w:ascii="Kruti Dev 165" w:hAnsi="Kruti Dev 165" w:cs="Mangal"/>
          <w:sz w:val="32"/>
          <w:sz w:val="32"/>
          <w:lang w:bidi="hi-IN"/>
        </w:rPr>
        <w:t>हेमन्त</w:t>
      </w:r>
      <w:r>
        <w:rPr>
          <w:rFonts w:cs="Mangal" w:ascii="Kruti Dev 165" w:hAnsi="Kruti Dev 165"/>
          <w:sz w:val="32"/>
          <w:lang w:bidi="hi-IN"/>
        </w:rPr>
        <w:t>/</w:t>
      </w:r>
      <w:r>
        <w:rPr>
          <w:rFonts w:cs="Kruti Dev 165" w:ascii="Kruti Dev 165" w:hAnsi="Kruti Dev 165"/>
          <w:sz w:val="32"/>
        </w:rPr>
        <w:t>21.01.2021/</w:t>
      </w:r>
      <w:r>
        <w:rPr>
          <w:rFonts w:ascii="Kruti Dev 165" w:hAnsi="Kruti Dev 165" w:cs="Mangal"/>
          <w:sz w:val="32"/>
          <w:sz w:val="32"/>
          <w:lang w:bidi="hi-IN"/>
        </w:rPr>
        <w:t>न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पा</w:t>
      </w:r>
      <w:r>
        <w:rPr>
          <w:rFonts w:cs="Mangal" w:ascii="Kruti Dev 165" w:hAnsi="Kruti Dev 165"/>
          <w:sz w:val="32"/>
          <w:lang w:bidi="hi-IN"/>
        </w:rPr>
        <w:t>.</w:t>
      </w:r>
      <w:r>
        <w:rPr>
          <w:rFonts w:ascii="Kruti Dev 165" w:hAnsi="Kruti Dev 165" w:cs="Mangal"/>
          <w:sz w:val="32"/>
          <w:sz w:val="32"/>
          <w:lang w:bidi="hi-IN"/>
        </w:rPr>
        <w:t>निगम</w:t>
      </w:r>
      <w:r>
        <w:rPr>
          <w:rFonts w:cs="Kruti Dev 165" w:ascii="Kruti Dev 165" w:hAnsi="Kruti Dev 165"/>
          <w:sz w:val="32"/>
        </w:rPr>
        <w:t xml:space="preserve">, </w:t>
      </w:r>
      <w:r>
        <w:rPr>
          <w:rFonts w:ascii="Kruti Dev 165" w:hAnsi="Kruti Dev 165" w:cs="Mangal"/>
          <w:sz w:val="32"/>
          <w:sz w:val="32"/>
          <w:lang w:bidi="hi-IN"/>
        </w:rPr>
        <w:t>रतलाम</w:t>
      </w:r>
      <w:r>
        <w:rPr>
          <w:rFonts w:cs="Mangal" w:ascii="Kruti Dev 165" w:hAnsi="Kruti Dev 165"/>
          <w:sz w:val="32"/>
          <w:lang w:bidi="hi-IN"/>
        </w:rPr>
        <w:t xml:space="preserve">. </w:t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</w:rPr>
      </w:pPr>
      <w:r>
        <w:rPr>
          <w:rFonts w:cs="Kruti Dev 165" w:ascii="Kruti Dev 165" w:hAnsi="Kruti Dev 165"/>
          <w:sz w:val="32"/>
        </w:rPr>
      </w:r>
    </w:p>
    <w:p>
      <w:pPr>
        <w:pStyle w:val="Normal"/>
        <w:jc w:val="both"/>
        <w:rPr>
          <w:rFonts w:ascii="Kruti Dev 165" w:hAnsi="Kruti Dev 165" w:cs="Kruti Dev 165"/>
          <w:sz w:val="32"/>
          <w:szCs w:val="32"/>
        </w:rPr>
      </w:pPr>
      <w:r>
        <w:rPr>
          <w:rFonts w:cs="Kruti Dev 165" w:ascii="Kruti Dev 165" w:hAnsi="Kruti Dev 165"/>
          <w:sz w:val="32"/>
          <w:szCs w:val="32"/>
        </w:rPr>
      </w:r>
    </w:p>
    <w:sectPr>
      <w:type w:val="nextPage"/>
      <w:pgSz w:w="11906" w:h="16838"/>
      <w:pgMar w:left="1985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24:00Z</dcterms:created>
  <dc:creator>NPC</dc:creator>
  <dc:description/>
  <dc:language>en-US</dc:language>
  <cp:lastModifiedBy>npc</cp:lastModifiedBy>
  <cp:lastPrinted>2021-01-21T20:50:00Z</cp:lastPrinted>
  <dcterms:modified xsi:type="dcterms:W3CDTF">2021-01-21T15:24:00Z</dcterms:modified>
  <cp:revision>2</cp:revision>
  <dc:subject/>
  <dc:title/>
</cp:coreProperties>
</file>