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 xml:space="preserve">:-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ब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स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एग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भ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हि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े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वाओ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्च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ि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रूआ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र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त्रीपु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ाहरपु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ण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ज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तोपखा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ीम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ौ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ब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षही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क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ॉक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न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ज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च्च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ं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ी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्च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ं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्यावसाय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्यावसाय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कर्श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ाह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श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ज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फ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ाह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ु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मा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हि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व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स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मान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ड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प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ी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न्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ब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व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्य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त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लब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ड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ॉ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िटन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लब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प्क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ष्चि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क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वा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ष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टनव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म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रक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द्धार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ोठ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त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लवं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सुद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राग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िरो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वे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हुल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ा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स्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प्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डिह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व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प्रतिनिधि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ल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बालिकाऐ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मिल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च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ीण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ैल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ठव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ष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न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वजारो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तं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न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त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.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वजारो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त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.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वजारो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क्र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ज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ंेग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णतं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ट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ध्य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तं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ृ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व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ट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ौ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े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षे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ख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ज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0, </w:t>
      </w:r>
      <w:r>
        <w:rPr>
          <w:rFonts w:ascii="Kruti Dev 165" w:hAnsi="Kruti Dev 165" w:cs="Mangal"/>
          <w:sz w:val="32"/>
          <w:sz w:val="32"/>
          <w:lang w:bidi="hi-IN"/>
        </w:rPr>
        <w:t>आशा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स्टोरे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, </w:t>
      </w:r>
      <w:r>
        <w:rPr>
          <w:rFonts w:ascii="Kruti Dev 165" w:hAnsi="Kruti Dev 165" w:cs="Mangal"/>
          <w:sz w:val="32"/>
          <w:sz w:val="32"/>
          <w:lang w:bidi="hi-IN"/>
        </w:rPr>
        <w:t>एज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हमद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क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ज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माक्ष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स्टोरे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-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ओ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88,000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10,78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ण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10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,000/-,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40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75/-,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्वि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9,01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88,000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10,78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नि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स्वत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क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, 4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ी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रो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24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14:00Z</dcterms:created>
  <dc:creator>NPC</dc:creator>
  <dc:description/>
  <dc:language>en-US</dc:language>
  <cp:lastModifiedBy>npc</cp:lastModifiedBy>
  <cp:lastPrinted>2021-01-24T19:40:00Z</cp:lastPrinted>
  <dcterms:modified xsi:type="dcterms:W3CDTF">2021-01-24T14:14:00Z</dcterms:modified>
  <cp:revision>2</cp:revision>
  <dc:subject/>
  <dc:title/>
</cp:coreProperties>
</file>