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चार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काषनार्थ</w:t>
      </w:r>
      <w:r>
        <w:rPr>
          <w:rFonts w:cs="Mangal" w:ascii="Kruti Dev 165" w:hAnsi="Kruti Dev 165"/>
          <w:sz w:val="28"/>
          <w:szCs w:val="28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छ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ख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एगे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ंदर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्वेक्ष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20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गरुक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ौर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ल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नप्रतिनिधियो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जसेव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णमान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ंद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कल्प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ंद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्वेक्ष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20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ौ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म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य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शास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न्त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गीद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ढ़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गीद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श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रु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स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ी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ख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छ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ख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ठे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ल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क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सि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ेग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उ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गीच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ि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SimSun;宋体" w:hAnsi="SimSun;宋体" w:cs="SimSun;宋体"/>
          <w:sz w:val="28"/>
          <w:sz w:val="28"/>
          <w:szCs w:val="28"/>
        </w:rPr>
        <w:t>’</w:t>
      </w:r>
      <w:r>
        <w:rPr>
          <w:rFonts w:ascii="Kruti Dev 165" w:hAnsi="Kruti Dev 165" w:cs="Kruti Dev 165"/>
          <w:sz w:val="28"/>
          <w:sz w:val="28"/>
          <w:szCs w:val="28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ा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प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वस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ए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कल्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े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डक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ल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ेंकेगे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पट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ाड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गे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्हो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ाडिया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छोड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ऐस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ंट्रो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ु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ैना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ूरभाष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ए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व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क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ंदर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ा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ूरजो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री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ा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मा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क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हु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के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ौ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ोखील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टारिया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रो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ैस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हाम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ःशुल्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व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गर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ेहत्त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ध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ौ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ि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्यक्ष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ोखीलाल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ट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ंदर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े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ग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र्ष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क्रि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यास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भागि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भ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त्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म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हा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ऐ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य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ि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मेश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त्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ैय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हा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ू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दस्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ैय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ंगो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क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ंद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प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रंभ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ग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ष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िच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ि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धावल्लभ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ंडेलव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ौ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जप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लाध्यक्ष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ुनेर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जप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ूर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र्ष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हल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टे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ॉ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म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त्त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ॉ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म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ंग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जप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ंड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्यक्ष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यू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ुरोहित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ूर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र्ष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गतसिं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दौरिय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ु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व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ॉ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रे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हत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ोपालसिं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म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धवान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र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तुर्वेद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धावल्लभ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ंडेलवा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द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र्म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ज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पलोद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श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र्म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ि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टारिय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रजम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ांक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ोपाल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ं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ड़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ख्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थे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चाल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ली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ूण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भ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ि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ज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पलो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न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ऐ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क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हां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हा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ऐ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ुट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ध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ैल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ठ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ऐ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ऐ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प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ैम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त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रा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ुलि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्यूट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ह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ै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जरीवा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नीष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50-250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मन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00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ाहरूख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्रम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शरथ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वनारायण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ूर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ोर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ते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00-100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ह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तेन्द्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फ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विन्द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घु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ंह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व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ास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तेन्द्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ुड्ड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ंह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ंक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मा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केश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ुमा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ुम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त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ोल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वचन्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ी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50-5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पॉ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ंह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ो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ह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्व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ड़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ीक्ष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न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ह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ल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ैलान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रूद्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ंत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‘‘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टलैं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टर</w:t>
      </w:r>
      <w:r>
        <w:rPr>
          <w:rFonts w:ascii="SimSun;宋体" w:hAnsi="SimSun;宋体" w:cs="SimSun;宋体"/>
          <w:sz w:val="28"/>
          <w:sz w:val="28"/>
          <w:szCs w:val="28"/>
        </w:rPr>
        <w:t>’’</w:t>
      </w:r>
      <w:r>
        <w:rPr>
          <w:rFonts w:ascii="Kruti Dev 165" w:hAnsi="Kruti Dev 165" w:cs="Kruti Dev 165"/>
          <w:sz w:val="28"/>
          <w:sz w:val="28"/>
          <w:szCs w:val="28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ृ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द्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ं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न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गरूक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क्रम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श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टलैं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व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ृ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द्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ोप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ज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Kruti Dev 165"/>
          <w:sz w:val="28"/>
          <w:sz w:val="28"/>
          <w:szCs w:val="28"/>
        </w:rPr>
        <w:t>‘‘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टलैं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टर</w:t>
      </w:r>
      <w:r>
        <w:rPr>
          <w:rFonts w:ascii="SimSun;宋体" w:hAnsi="SimSun;宋体" w:cs="SimSun;宋体"/>
          <w:sz w:val="28"/>
          <w:sz w:val="28"/>
          <w:szCs w:val="28"/>
        </w:rPr>
        <w:t>’’</w:t>
      </w:r>
      <w:r>
        <w:rPr>
          <w:rFonts w:ascii="Kruti Dev 165" w:hAnsi="Kruti Dev 165" w:cs="Kruti Dev 165"/>
          <w:sz w:val="28"/>
          <w:sz w:val="28"/>
          <w:szCs w:val="28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न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गरूक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्यक्ष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ि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ोखील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ट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ख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ति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ग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्याव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ेम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न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ी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श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टलैं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व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टलैं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ट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न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गरूक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विड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1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ाई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्मिल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ंवें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ुद्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त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  <w:t>10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3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ॉल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68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ंत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ओ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दृढ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ॉल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क्टू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रंभ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3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ॉल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68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ु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‘‘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शक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SimSun;宋体" w:hAnsi="SimSun;宋体" w:cs="SimSun;宋体"/>
          <w:sz w:val="28"/>
          <w:sz w:val="28"/>
          <w:szCs w:val="28"/>
        </w:rPr>
        <w:t>’’</w:t>
      </w:r>
      <w:r>
        <w:rPr>
          <w:rFonts w:ascii="Kruti Dev 165" w:hAnsi="Kruti Dev 165" w:cs="Kruti Dev 165"/>
          <w:sz w:val="28"/>
          <w:sz w:val="28"/>
          <w:szCs w:val="28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हाट्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्रु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ल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लो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त्क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ा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व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ोकु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े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ृं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ख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ग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गतपु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गदी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उ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म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र्च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्रिवेण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क्तिध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उ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ा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चार्य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ह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ंडित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ैयाल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ध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लाव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ीर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दव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त्र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  <w:t>61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े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फ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न्द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ड़को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राह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यों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ंध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त्र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छो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  <w:tab/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ेक्ट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शास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क्टू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61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े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लकापुर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वा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नो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ंक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्लोब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ोन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े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न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क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  <w:tab/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ड़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राह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बेल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ोटि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पर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ऐ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ुम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पर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बे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ड़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म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ं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बे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ड़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्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ध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5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क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ो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स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श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च्छ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छोड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स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स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क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ुकस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ंहूच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50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स्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</w:t>
      </w:r>
      <w:r>
        <w:rPr>
          <w:rFonts w:cs="Kruti Dev 165" w:ascii="Kruti Dev 165" w:hAnsi="Kruti Dev 165"/>
          <w:sz w:val="28"/>
          <w:szCs w:val="28"/>
        </w:rPr>
        <w:t>0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</w:t>
      </w:r>
      <w:r>
        <w:rPr>
          <w:rFonts w:cs="Kruti Dev 165" w:ascii="Kruti Dev 165" w:hAnsi="Kruti Dev 165"/>
          <w:sz w:val="28"/>
          <w:szCs w:val="28"/>
        </w:rPr>
        <w:t>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ंह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ो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हा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्व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आ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विर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1,55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,65,805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य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विध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ध्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न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ेंगे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ण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ुमट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राय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यसें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ुल्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ा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व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ष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ू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ट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केगें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त्सा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खा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ांधी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10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6,00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लव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क्ष्मणपु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40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5,775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्ब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वा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्वि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,38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9,01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नो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29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3,67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म्यूनिट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ॉ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22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9,28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िरूप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77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9,85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म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27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8,22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न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क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12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4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र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ां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1,55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,65,805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ंतर्ग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रस्वत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क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मन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ियदर्ष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ोंग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6, 4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ता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ंदि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ीम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ोन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ी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ुरो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दा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विध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ुडीआईड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म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वें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ेण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ु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ी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ई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ी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मा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व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ा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ं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ा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वश्य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पोर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ई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ोटो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तद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िच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ध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ग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ई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ी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ःश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मा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बाई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त्क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व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ई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ा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ीडबैक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श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दस्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ई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व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दस्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ई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टी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ीडबै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ेक्ट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शास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क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ैय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कर्म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दस्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्वेक्ष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20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न्ड्रोय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बाई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ूग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ो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श्चा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्सट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्सट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्लीके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ओप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बाई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जिस्ट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पीए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ऑ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प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ोट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े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ल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ल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े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ओ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स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त्क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ा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ं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ी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ठो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शिष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बंध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01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म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रंभ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ी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ा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च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ाद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मग्र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ल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ब्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छिलक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ां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तिया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ख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त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च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आ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ा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ुस्ट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खबा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ह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पड़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ा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ंच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ैक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टेरिय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ुट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िलौन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ेल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निक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न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ब्ब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ब्ब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एफए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्यूबलाईट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थर्मामीट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ैट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डिक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स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ात्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नेट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पकी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यप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ई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ंरिज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स्क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्लब्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पी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eastAsia="Kruti Dev 165" w:cs="Kruti Dev 165" w:ascii="Kruti Dev 165" w:hAnsi="Kruti Dev 165"/>
          <w:sz w:val="28"/>
          <w:szCs w:val="28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ab/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ें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ी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ैम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ध्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रा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5000-500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ज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चार</w:t>
      </w:r>
      <w:r>
        <w:rPr>
          <w:rFonts w:cs="Mangal" w:ascii="Kruti Dev 165" w:hAnsi="Kruti Dev 165"/>
          <w:sz w:val="28"/>
          <w:szCs w:val="28"/>
          <w:lang w:bidi="hi-IN"/>
        </w:rPr>
        <w:t>/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</w:t>
      </w:r>
      <w:r>
        <w:rPr>
          <w:rFonts w:cs="Mangal" w:ascii="Kruti Dev 165" w:hAnsi="Kruti Dev 165"/>
          <w:sz w:val="28"/>
          <w:szCs w:val="28"/>
          <w:lang w:bidi="hi-IN"/>
        </w:rPr>
        <w:t>./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मन्त</w:t>
      </w:r>
      <w:r>
        <w:rPr>
          <w:rFonts w:cs="Mangal" w:ascii="Kruti Dev 165" w:hAnsi="Kruti Dev 165"/>
          <w:sz w:val="28"/>
          <w:szCs w:val="28"/>
          <w:lang w:bidi="hi-IN"/>
        </w:rPr>
        <w:t>/</w:t>
      </w:r>
      <w:r>
        <w:rPr>
          <w:rFonts w:cs="Kruti Dev 165" w:ascii="Kruti Dev 165" w:hAnsi="Kruti Dev 165"/>
          <w:sz w:val="28"/>
          <w:szCs w:val="28"/>
        </w:rPr>
        <w:t>01.02.2021/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32"/>
        </w:rPr>
      </w:pPr>
      <w:r>
        <w:rPr>
          <w:rFonts w:cs="Kruti Dev 165" w:ascii="Kruti Dev 165" w:hAnsi="Kruti Dev 165"/>
          <w:sz w:val="28"/>
          <w:szCs w:val="32"/>
        </w:rPr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11:00Z</dcterms:created>
  <dc:creator>NPC</dc:creator>
  <dc:description/>
  <dc:language>en-US</dc:language>
  <cp:lastModifiedBy>npc</cp:lastModifiedBy>
  <cp:lastPrinted>2021-02-01T20:09:00Z</cp:lastPrinted>
  <dcterms:modified xsi:type="dcterms:W3CDTF">2021-02-01T15:11:00Z</dcterms:modified>
  <cp:revision>2</cp:revision>
  <dc:subject/>
  <dc:title/>
</cp:coreProperties>
</file>