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चा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काषनार्थ</w:t>
      </w:r>
      <w:r>
        <w:rPr>
          <w:rFonts w:cs="Mangal" w:ascii="Kruti Dev 165" w:hAnsi="Kruti Dev 165"/>
          <w:sz w:val="28"/>
          <w:szCs w:val="28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रक्ष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रुर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िश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टलैं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ौ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जसेव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ृतसा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ाला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ेज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्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विव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त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व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ण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त्पत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ि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व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व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ग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णव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ं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कृतिय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ना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स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Kruti Dev 165"/>
          <w:sz w:val="28"/>
          <w:sz w:val="28"/>
          <w:szCs w:val="28"/>
        </w:rPr>
        <w:t>‘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व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SimSun;宋体" w:hAnsi="SimSun;宋体" w:cs="SimSun;宋体"/>
          <w:sz w:val="28"/>
          <w:sz w:val="28"/>
          <w:szCs w:val="28"/>
        </w:rPr>
        <w:t>’</w:t>
      </w:r>
      <w:r>
        <w:rPr>
          <w:rFonts w:ascii="Kruti Dev 165" w:hAnsi="Kruti Dev 165" w:cs="Kruti Dev 165"/>
          <w:sz w:val="28"/>
          <w:sz w:val="28"/>
          <w:szCs w:val="28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ब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त्वपूर्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श्य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श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वस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कल्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ह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च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त्रों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रक्ष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ज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ीद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गद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गल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श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टलैं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वस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ृतसा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गीच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जसेव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णमा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ए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थ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ि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्यक्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ोखील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ट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िशिष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थ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ौ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रिष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्र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वानिवृत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चार्य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ंतील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हत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धावल्ल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ण्डेलव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शालसि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रोहित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यावरणविद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ो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ह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,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र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रे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ृतल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ोरव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ो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ठौ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क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लूत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ि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टारि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द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र्म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वीय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टलैं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ऐ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लद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ूम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्रभूम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टलैं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िश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टलैं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वस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थ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ृतसा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ाला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च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ाला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ाला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आ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क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त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दे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्दश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ाला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रक्ष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ड़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ोज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्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ु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ग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ाला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च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त्रोत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रक्ष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च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ेल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ठव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ा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विन्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शोत्त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ि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द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यवेक्ष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्रमसि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ेहलोत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त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व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ईशव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गदीश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ब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रद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ष्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ह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नो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ंदराम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ेश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ैला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णपत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क्षमणद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ौ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कर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ोखील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ट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कल्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ला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कल्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ेंकेग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पट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ड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क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ां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ुट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ध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ैल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ठ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प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ैम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त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लि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्यू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ै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ित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000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र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00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ल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50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क्ष्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00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ेख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शो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रूसिं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ृजराज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्य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00-100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न्द्रप्रकाश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रूल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शो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द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ोद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ुराल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शुद्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ुलस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मन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टे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न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शो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ुम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-5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पॉ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व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ड़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ल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ैलान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रूद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ं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द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>10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9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ं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दृढ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क्टू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9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ु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‘‘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श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SimSun;宋体" w:hAnsi="SimSun;宋体" w:cs="SimSun;宋体"/>
          <w:sz w:val="28"/>
          <w:sz w:val="28"/>
          <w:szCs w:val="28"/>
        </w:rPr>
        <w:t>’’</w:t>
      </w:r>
      <w:r>
        <w:rPr>
          <w:rFonts w:ascii="Kruti Dev 165" w:hAnsi="Kruti Dev 165" w:cs="Kruti Dev 165"/>
          <w:sz w:val="28"/>
          <w:sz w:val="28"/>
          <w:szCs w:val="28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हाट्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रु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ा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व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गल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द्धांचल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द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ह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सव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टव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न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नुम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द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ौशा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चार्य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ह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डित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ैयाल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ध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ा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ीर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दव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>62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न्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़क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यों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ंध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ास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क्टू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2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व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ट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ावी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़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ोटि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प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म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प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ं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5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श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च्छ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ोड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ुकस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हूच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व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4,34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3,20,495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ेंग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ण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ुम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ा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यसे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ुल्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व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ष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ू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ट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केग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त्सा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खा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0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,00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ल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क्ष्मणपु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40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5,77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्ब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वा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्वि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,38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9,01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ो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9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3,67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्यूनि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ॉ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2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9,28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िरूप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7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9,85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म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8,22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न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2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4,00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3,19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4,69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र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4,74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3,20,495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तर्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स्वत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क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न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ंग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6, 4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ता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दि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ीम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रो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दा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ेण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ई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व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ं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श्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ई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ोट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तद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िच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ध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ग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ई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ःश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व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ा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व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टी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ास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ैय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ूग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श्च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सट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सट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प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पीए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ऑ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प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ोट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े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ा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ठो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शिष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बंध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च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द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ग्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ल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ब्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िलक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ा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तिया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ख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त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आ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स्ट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खबा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ह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पड़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ंच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क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टेरिय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ुट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िलौन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ेल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नि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न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ब्ब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ब्ब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एफए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्यूबलाईट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र्मामीट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डिक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स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्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ने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पक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यप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रिज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स्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लब्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पी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eastAsia="Kruti Dev 165" w:cs="Kruti Dev 165" w:ascii="Kruti Dev 165" w:hAnsi="Kruti Dev 165"/>
          <w:sz w:val="28"/>
          <w:szCs w:val="28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े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ैम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00-50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ज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चार</w:t>
      </w:r>
      <w:r>
        <w:rPr>
          <w:rFonts w:cs="Mangal" w:ascii="Kruti Dev 165" w:hAnsi="Kruti Dev 165"/>
          <w:sz w:val="28"/>
          <w:szCs w:val="28"/>
          <w:lang w:bidi="hi-IN"/>
        </w:rPr>
        <w:t>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</w:t>
      </w:r>
      <w:r>
        <w:rPr>
          <w:rFonts w:cs="Mangal" w:ascii="Kruti Dev 165" w:hAnsi="Kruti Dev 165"/>
          <w:sz w:val="28"/>
          <w:szCs w:val="28"/>
          <w:lang w:bidi="hi-IN"/>
        </w:rPr>
        <w:t>.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मन्त</w:t>
      </w:r>
      <w:r>
        <w:rPr>
          <w:rFonts w:cs="Mangal" w:ascii="Kruti Dev 165" w:hAnsi="Kruti Dev 165"/>
          <w:sz w:val="28"/>
          <w:szCs w:val="28"/>
          <w:lang w:bidi="hi-IN"/>
        </w:rPr>
        <w:t>/</w:t>
      </w:r>
      <w:r>
        <w:rPr>
          <w:rFonts w:cs="Kruti Dev 165" w:ascii="Kruti Dev 165" w:hAnsi="Kruti Dev 165"/>
          <w:sz w:val="28"/>
          <w:szCs w:val="28"/>
        </w:rPr>
        <w:t>02.02.2021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32"/>
        </w:rPr>
      </w:pPr>
      <w:r>
        <w:rPr>
          <w:rFonts w:cs="Kruti Dev 165" w:ascii="Kruti Dev 165" w:hAnsi="Kruti Dev 165"/>
          <w:sz w:val="28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56:00Z</dcterms:created>
  <dc:creator>NPC</dc:creator>
  <dc:description/>
  <dc:language>en-US</dc:language>
  <cp:lastModifiedBy>npc</cp:lastModifiedBy>
  <cp:lastPrinted>2021-02-02T20:10:00Z</cp:lastPrinted>
  <dcterms:modified xsi:type="dcterms:W3CDTF">2021-02-02T14:56:00Z</dcterms:modified>
  <cp:revision>2</cp:revision>
  <dc:subject/>
  <dc:title/>
</cp:coreProperties>
</file>