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काषनार्थ</w:t>
      </w:r>
      <w:r>
        <w:rPr>
          <w:rFonts w:cs="Mangal" w:ascii="Kruti Dev 165" w:hAnsi="Kruti Dev 165"/>
          <w:sz w:val="28"/>
          <w:szCs w:val="28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आ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ॉ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र्ष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रीब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्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165" w:hAnsi="Kruti Dev 165"/>
          <w:sz w:val="28"/>
          <w:szCs w:val="28"/>
          <w:lang w:bidi="hi-IN"/>
        </w:rPr>
        <w:t xml:space="preserve">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े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ह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े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रीब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ेह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स्कुराह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े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ौगाते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राजसि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ुरू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र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सीगॉ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धान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ब्ल्यु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स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ास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तग्राह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ृ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व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स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राजसि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्बो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ॉ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र्ष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रीब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्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री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्च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क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ह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रीब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ेह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स्कुराह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ॅ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ेह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स्कुराह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ऊग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स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े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ौगात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ोषण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ल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हुॅच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क्टेय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ख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स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ख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जग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प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धान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थमि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तग्राह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ध्यमवर्ग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ज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च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ज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वर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ौ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न्द्र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ण्ड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राउ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ियॉ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ू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ौ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ब्बी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न्त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2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िकित्साल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ुनि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डोटोरि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सक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डिक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ॉल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लब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य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वसाय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म्पलेक्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ब्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के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ा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ृ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ौन्दर्य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नुम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ौन्दर्य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गाम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ाण</w:t>
      </w:r>
      <w:r>
        <w:rPr>
          <w:rFonts w:cs="Kruti Dev 165" w:ascii="Kruti Dev 165" w:hAnsi="Kruti Dev 165"/>
          <w:sz w:val="28"/>
          <w:szCs w:val="28"/>
        </w:rPr>
        <w:t>, 2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्रांसपोर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ो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े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ण्ड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ज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ऋ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रोजग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केग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स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ोड़ेग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ो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स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श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कल्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ल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ौ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धान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तग्राह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ब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ों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नदय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ोजन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ड़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ष्म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ोज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तग्राह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त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ृ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ौन्दर्य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ोज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स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सम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्बो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थ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ह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स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झ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य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शीर्व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क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त्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श्व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ुट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ंग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व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वा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स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ष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ख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रीब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नक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ड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रीब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व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ेंह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च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ज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ड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लेग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रीब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ड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े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न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्म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ब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ह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ल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वह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रूद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ठ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रो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प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श्च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म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न्या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ोज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नः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रीब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ेट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वा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ों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ष्म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ोज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तग्राह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ोज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ॉ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ख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ईला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सक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िकित्साल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ोज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ष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टी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प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जग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लब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ो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ों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5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्या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फ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7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ख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्म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ोज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च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ड़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िजव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ों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ृ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नू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ष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ाय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ि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शख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मद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ढ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िलाऐ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्च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्र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ले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ोष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ह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श्वस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ेंह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रीद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ों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स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ै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ं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फिय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ुट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िटफ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्पन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रूद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ख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्पत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प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ोज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हुॅच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ष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ांस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ुमानसि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म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ग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प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्भावनाऐ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द्बोध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धा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ेत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श्य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ॉ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मे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ैय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े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ौगा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लाय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ो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धा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ण्ड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रामी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धा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ली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कवान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र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म्म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ठा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जप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्यक्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ेन्द्रसि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ुनेर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च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ध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म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ईड़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ैल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ंग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शो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ोटाल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ईश्वरल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टीदा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नो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ोरव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प्रतिनिधिगण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ड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ख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त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िं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लेक्ट्रा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ड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निधिगण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तग्राहीग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ौज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राजसि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सीगॉ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े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लोकार्प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ूमिपू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राजसि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ुरू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सीगॉ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14.9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कार्प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ूमिपू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धान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ोज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3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ब्ल्यु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स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ास</w:t>
      </w:r>
      <w:r>
        <w:rPr>
          <w:rFonts w:cs="Kruti Dev 165" w:ascii="Kruti Dev 165" w:hAnsi="Kruti Dev 165"/>
          <w:sz w:val="28"/>
          <w:szCs w:val="28"/>
        </w:rPr>
        <w:t>, 9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म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9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ल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्लेट्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कार्प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ोसंरच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ैल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े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्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रल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कार्प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ों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ख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ृ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ोज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ोज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ि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द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ौन्दर्य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कार्प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ृ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ोजनान्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ृ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द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ौन्दर्य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कार्प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ख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ो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ख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व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ठ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पत्रित</w:t>
      </w:r>
      <w:r>
        <w:rPr>
          <w:rFonts w:cs="Kruti Dev 165" w:ascii="Kruti Dev 165" w:hAnsi="Kruti Dev 165"/>
          <w:sz w:val="28"/>
          <w:szCs w:val="28"/>
        </w:rPr>
        <w:t>, 1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ाजपत्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रक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ृ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कार्प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स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ाला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यावरण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ौन्दर्य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ूम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ो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लाखेड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्रान्सपोर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cs="Kruti Dev 165" w:ascii="Kruti Dev 165" w:hAnsi="Kruti Dev 165"/>
          <w:sz w:val="28"/>
          <w:szCs w:val="28"/>
        </w:rPr>
        <w:t>, 15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ल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र्क</w:t>
      </w:r>
      <w:r>
        <w:rPr>
          <w:rFonts w:cs="Kruti Dev 165" w:ascii="Kruti Dev 165" w:hAnsi="Kruti Dev 165"/>
          <w:sz w:val="28"/>
          <w:szCs w:val="28"/>
        </w:rPr>
        <w:t>, 23.5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ज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ेल्व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रले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रोब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ूम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74.9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र्णसा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ीबडो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ास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योज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3.2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िंगर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ंज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ंगर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ंट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ूमिपू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लोकार्प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ूमिपू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स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ंस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ुमानसि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मो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धा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ेत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श्यप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धा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ण्ड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रामी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धा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ली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कवान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र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म्म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ठा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जप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्यक्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ेन्द्रसि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ुनेर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च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ध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म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ईड़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ैल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ंग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शो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ोटाल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ईश्वरल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टीदा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नो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ोरव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प्रतिनिधिग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ौज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क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ां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ट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ैल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ठ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प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ैम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त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लि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्यू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ै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र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50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रथ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णजी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खर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00-100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नल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लीत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फु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ै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ी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नूराम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बु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ुलज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ष्णु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लसिं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नुमत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फी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नीष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गदीश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हर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-5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पॉ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व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ड़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ल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ैलान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रूद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ं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>63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न्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यों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ंध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क्टू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3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शं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व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हलव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गा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यागां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ोटि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प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म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प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ं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5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श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च्छ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ोड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ुकस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हूच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व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डोंग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7,64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3,76,905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ेंग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ण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ुम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ा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यसे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ुल्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व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ष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ू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ट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केग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त्सा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खा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,0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ल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ष्मणपु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4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5,77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्ब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वा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्वि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,38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9,01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ो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9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3,67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्यूनि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ॉ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2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9,28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िरूप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7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9,85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म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8,22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न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2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4,0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,4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86,54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02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3,76,905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र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7,64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3,76,905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ंग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6, 4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ता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दि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ीम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रो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ेण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व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ं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श्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ई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ट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तद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च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ग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ःश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व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ा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व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टी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ैय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ूग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श्च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प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पीए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ऑ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प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ट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े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ठो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शिष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बंध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च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द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ग्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ल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ब्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िलक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ा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िया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ख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आ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स्ट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खबा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ह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पड़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ंच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क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टेरिय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ुट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िलौन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ेल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नि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न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एफए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्यूबलाईट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र्मामीट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डिक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स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्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ने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पक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यप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रिज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स्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लब्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पी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eastAsia="Kruti Dev 165" w:cs="Kruti Dev 165" w:ascii="Kruti Dev 165" w:hAnsi="Kruti Dev 165"/>
          <w:sz w:val="28"/>
          <w:szCs w:val="28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े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ैम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00-50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ज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</w:t>
      </w:r>
      <w:r>
        <w:rPr>
          <w:rFonts w:cs="Mangal" w:ascii="Kruti Dev 165" w:hAnsi="Kruti Dev 165"/>
          <w:sz w:val="28"/>
          <w:szCs w:val="28"/>
          <w:lang w:bidi="hi-IN"/>
        </w:rPr>
        <w:t>.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मन्त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cs="Kruti Dev 165" w:ascii="Kruti Dev 165" w:hAnsi="Kruti Dev 165"/>
          <w:sz w:val="28"/>
          <w:szCs w:val="28"/>
        </w:rPr>
        <w:t>04.02.2021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32"/>
        </w:rPr>
      </w:pPr>
      <w:r>
        <w:rPr>
          <w:rFonts w:cs="Kruti Dev 165" w:ascii="Kruti Dev 165" w:hAnsi="Kruti Dev 165"/>
          <w:sz w:val="28"/>
          <w:szCs w:val="32"/>
        </w:rPr>
      </w:r>
    </w:p>
    <w:sectPr>
      <w:type w:val="nextPage"/>
      <w:pgSz w:w="11906" w:h="16838"/>
      <w:pgMar w:left="243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4:00Z</dcterms:created>
  <dc:creator>NPC</dc:creator>
  <dc:description/>
  <dc:language>en-US</dc:language>
  <cp:lastModifiedBy>npc</cp:lastModifiedBy>
  <cp:lastPrinted>2021-02-04T21:23:00Z</cp:lastPrinted>
  <dcterms:modified xsi:type="dcterms:W3CDTF">2021-02-04T16:04:00Z</dcterms:modified>
  <cp:revision>2</cp:revision>
  <dc:subject/>
  <dc:title/>
</cp:coreProperties>
</file>