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ए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स्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मा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स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ष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ताव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ला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ब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ताव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ूष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ैत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व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च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ताव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थ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ा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ंदुरू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ाए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ृ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ा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व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त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कर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गीच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द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्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ठ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यू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क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ंगील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ला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00-1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ी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मन्यु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हि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ौरभ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न्ट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ं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-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ॉ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ल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ंद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8,48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,10,2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8,48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,10,2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8,48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,10,20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6, 4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0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0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9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र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ेतलपु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ं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ो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रम्म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5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243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0:00Z</dcterms:created>
  <dc:creator>NPC</dc:creator>
  <dc:description/>
  <dc:language>en-US</dc:language>
  <cp:lastModifiedBy>npc</cp:lastModifiedBy>
  <cp:lastPrinted>2021-02-05T19:33:00Z</cp:lastPrinted>
  <dcterms:modified xsi:type="dcterms:W3CDTF">2021-02-05T14:20:00Z</dcterms:modified>
  <cp:revision>2</cp:revision>
  <dc:subject/>
  <dc:title/>
</cp:coreProperties>
</file>