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चार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काषनार्थ</w:t>
      </w:r>
      <w:r>
        <w:rPr>
          <w:rFonts w:cs="Mangal" w:ascii="Kruti Dev 165" w:hAnsi="Kruti Dev 165"/>
          <w:sz w:val="28"/>
          <w:szCs w:val="28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जुलवान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े</w:t>
      </w:r>
      <w:r>
        <w:rPr>
          <w:rFonts w:cs="Kruti Dev 165" w:ascii="Kruti Dev 165" w:hAnsi="Kruti Dev 165"/>
          <w:sz w:val="28"/>
          <w:szCs w:val="28"/>
        </w:rPr>
        <w:t>ª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राउ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ट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द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ीक्षण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्वर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लवान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े</w:t>
      </w:r>
      <w:r>
        <w:rPr>
          <w:rFonts w:cs="Kruti Dev 165" w:ascii="Kruti Dev 165" w:hAnsi="Kruti Dev 165"/>
          <w:sz w:val="28"/>
          <w:szCs w:val="28"/>
        </w:rPr>
        <w:t>ª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राउ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म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ट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द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ीक्ष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आईय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ज्ज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ॉ</w:t>
      </w:r>
      <w:r>
        <w:rPr>
          <w:rFonts w:cs="Kruti Dev 165" w:ascii="Kruti Dev 165" w:hAnsi="Kruti Dev 165"/>
          <w:sz w:val="28"/>
          <w:szCs w:val="28"/>
        </w:rPr>
        <w:t>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िमांश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ुक्ल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श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ार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आईय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ज्ज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ॉ</w:t>
      </w:r>
      <w:r>
        <w:rPr>
          <w:rFonts w:cs="Kruti Dev 165" w:ascii="Kruti Dev 165" w:hAnsi="Kruti Dev 165"/>
          <w:sz w:val="28"/>
          <w:szCs w:val="28"/>
        </w:rPr>
        <w:t>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िमांश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ुक्ल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श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लवान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े</w:t>
      </w:r>
      <w:r>
        <w:rPr>
          <w:rFonts w:cs="Kruti Dev 165" w:ascii="Kruti Dev 165" w:hAnsi="Kruti Dev 165"/>
          <w:sz w:val="28"/>
          <w:szCs w:val="28"/>
        </w:rPr>
        <w:t>ª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राउ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वलोक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ृहृ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र्च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ा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ट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ेल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श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वलोक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े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करम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े</w:t>
      </w:r>
      <w:r>
        <w:rPr>
          <w:rFonts w:cs="Kruti Dev 165" w:ascii="Kruti Dev 165" w:hAnsi="Kruti Dev 165"/>
          <w:sz w:val="28"/>
          <w:szCs w:val="28"/>
        </w:rPr>
        <w:t>ª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राउ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स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द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वलोक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ॉ</w:t>
      </w:r>
      <w:r>
        <w:rPr>
          <w:rFonts w:cs="Kruti Dev 165" w:ascii="Kruti Dev 165" w:hAnsi="Kruti Dev 165"/>
          <w:sz w:val="28"/>
          <w:szCs w:val="28"/>
        </w:rPr>
        <w:t>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िमांश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ुक्ल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श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व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त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ढे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द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स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पट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ब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द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प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आ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ीक्ष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ौर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ा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ियोज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शीकान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ुक्ल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ाय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य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न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म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ै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चार्य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ह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ी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ल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ध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ो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्व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थे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ायर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ुर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ं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भ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य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वि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ावसाय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ंद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क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ण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क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जा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व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उ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ैल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ैण्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ाय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ॉकि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ंद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यर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रंभ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ज्ञातव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नि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व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न्ट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ट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ॉ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165" w:hAnsi="Kruti Dev 165"/>
          <w:sz w:val="28"/>
          <w:szCs w:val="28"/>
          <w:lang w:bidi="hi-IN"/>
        </w:rPr>
        <w:t>(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सबीए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ल</w:t>
      </w:r>
      <w:r>
        <w:rPr>
          <w:rFonts w:cs="Mangal" w:ascii="Kruti Dev 165" w:hAnsi="Kruti Dev 165"/>
          <w:sz w:val="28"/>
          <w:szCs w:val="28"/>
          <w:lang w:bidi="hi-IN"/>
        </w:rPr>
        <w:t xml:space="preserve">)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ैठ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वि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ूच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ं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य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स्थि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श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ैंकि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व्व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म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यास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शेषज्ञ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स्थि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का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दाधिकार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त्वपूर्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ं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री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री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ां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शा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ौर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ो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ो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ल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पट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पाँ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ै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रवा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नसिक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द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प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ं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ेर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एग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ए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ू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ं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ीमारियां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िस्स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ुक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णमान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कल्प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ै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ल्कि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च्छ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च्छ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स्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व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हिय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ण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व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ढ़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ङ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म्मेद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ु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ु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हिय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स्थ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हिय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ीमारिय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ू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ंतर्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ा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त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ं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य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ौर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शे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ै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कर्ष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ंगो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प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ु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ैकड़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क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ो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ैकड़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ंगो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गीच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े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ैद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ौ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्ह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ू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व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ो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ो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ू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ढो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ं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ौर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वि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ंगो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प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म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नी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ना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त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ट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का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म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नी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ि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लुर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ना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न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्यू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लवान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्रेच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राउ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ट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ैल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श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थ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ि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च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ुप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पर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रत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व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त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ट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र्खा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ताओ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चना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हा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9,46,5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,53,375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वि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न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ेंग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ण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ुम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ाय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यसें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ुल्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ा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व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ष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ू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ट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केगें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त्सा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खा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10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6,00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ल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क्ष्मणपु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40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5,775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्ब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वा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्वि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,38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9,01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नो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9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3,67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म्यूनि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ॉ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2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9,28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िरूप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7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9,85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म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8,22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न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क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12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4,00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,4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86,54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02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3,76,905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ोंग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82,5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76,470/-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र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9,46,5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,53,375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ंतर्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6, 4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ता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ंदि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ीम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ुरो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दा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वि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डीआईड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वें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ेण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ी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ई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ी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व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ं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श्य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पोर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ई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ोटो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तद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िच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ध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ग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ई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ी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ःश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क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व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ा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ीडबैक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श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व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टी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ीडबै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ेक्ट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शास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ैय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ूग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ो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श्च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्सट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्सट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प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पीए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ऑ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प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ोट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े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क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ा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ं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ठो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शिष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बंध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01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रंभ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च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द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ग्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ल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ब्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िलक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ां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तिया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ख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त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च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आ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स्ट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खबा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ह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पड़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ंच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ैक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टेरिय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ुट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िलौन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ेल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नि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न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ब्ब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ब्ब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एफए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्यूबलाईट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थर्मामीट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ैट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डिक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स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्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नेट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पक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यप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रिज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स्क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लब्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पी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eastAsia="Kruti Dev 165" w:cs="Kruti Dev 165" w:ascii="Kruti Dev 165" w:hAnsi="Kruti Dev 165"/>
          <w:sz w:val="28"/>
          <w:szCs w:val="28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ें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ैम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000-50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ज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चार</w:t>
      </w:r>
      <w:r>
        <w:rPr>
          <w:rFonts w:cs="Mangal" w:ascii="Kruti Dev 165" w:hAnsi="Kruti Dev 165"/>
          <w:sz w:val="28"/>
          <w:szCs w:val="28"/>
          <w:lang w:bidi="hi-IN"/>
        </w:rPr>
        <w:t>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</w:t>
      </w:r>
      <w:r>
        <w:rPr>
          <w:rFonts w:cs="Mangal" w:ascii="Kruti Dev 165" w:hAnsi="Kruti Dev 165"/>
          <w:sz w:val="28"/>
          <w:szCs w:val="28"/>
          <w:lang w:bidi="hi-IN"/>
        </w:rPr>
        <w:t>.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मन्त</w:t>
      </w:r>
      <w:r>
        <w:rPr>
          <w:rFonts w:cs="Mangal" w:ascii="Kruti Dev 165" w:hAnsi="Kruti Dev 165"/>
          <w:sz w:val="28"/>
          <w:szCs w:val="28"/>
          <w:lang w:bidi="hi-IN"/>
        </w:rPr>
        <w:t>/</w:t>
      </w:r>
      <w:r>
        <w:rPr>
          <w:rFonts w:cs="Kruti Dev 165" w:ascii="Kruti Dev 165" w:hAnsi="Kruti Dev 165"/>
          <w:sz w:val="28"/>
          <w:szCs w:val="28"/>
        </w:rPr>
        <w:t>07.02.2021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32"/>
        </w:rPr>
      </w:pPr>
      <w:r>
        <w:rPr>
          <w:rFonts w:cs="Kruti Dev 165" w:ascii="Kruti Dev 165" w:hAnsi="Kruti Dev 165"/>
          <w:sz w:val="28"/>
          <w:szCs w:val="32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55:00Z</dcterms:created>
  <dc:creator>NPC</dc:creator>
  <dc:description/>
  <dc:language>en-US</dc:language>
  <cp:lastModifiedBy>npc</cp:lastModifiedBy>
  <cp:lastPrinted>2021-02-07T19:47:00Z</cp:lastPrinted>
  <dcterms:modified xsi:type="dcterms:W3CDTF">2021-02-07T14:55:00Z</dcterms:modified>
  <cp:revision>2</cp:revision>
  <dc:subject/>
  <dc:title/>
</cp:coreProperties>
</file>