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ज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न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त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नौ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ा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ा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छ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्थ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न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ए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क्ष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ज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त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श्क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त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कर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गीच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द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्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प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द्योग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ि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ो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यागां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ॉ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0,14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00,9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82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6,4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7,59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0,14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00,9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हर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र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ं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स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ोब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र्मश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नवे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गी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ह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कमवा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ठारीव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ं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श्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ल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नदय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08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0:00Z</dcterms:created>
  <dc:creator>NPC</dc:creator>
  <dc:description/>
  <dc:language>en-US</dc:language>
  <cp:lastModifiedBy>npc</cp:lastModifiedBy>
  <cp:lastPrinted>2021-02-08T19:10:00Z</cp:lastPrinted>
  <dcterms:modified xsi:type="dcterms:W3CDTF">2021-02-08T14:20:00Z</dcterms:modified>
  <cp:revision>2</cp:revision>
  <dc:subject/>
  <dc:title/>
</cp:coreProperties>
</file>