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चा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काषनार्थ</w:t>
      </w:r>
      <w:r>
        <w:rPr>
          <w:rFonts w:cs="Mangal" w:ascii="Kruti Dev 165" w:hAnsi="Kruti Dev 165"/>
          <w:sz w:val="28"/>
          <w:szCs w:val="28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ल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ैठक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व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न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रणत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165" w:hAnsi="Kruti Dev 165"/>
          <w:sz w:val="28"/>
          <w:szCs w:val="28"/>
          <w:lang w:bidi="hi-IN"/>
        </w:rPr>
        <w:t>(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ीम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ल</w:t>
      </w:r>
      <w:r>
        <w:rPr>
          <w:rFonts w:cs="Mangal" w:ascii="Kruti Dev 165" w:hAnsi="Kruti Dev 165"/>
          <w:sz w:val="28"/>
          <w:szCs w:val="28"/>
          <w:lang w:bidi="hi-IN"/>
        </w:rPr>
        <w:t xml:space="preserve">)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छ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ट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ॉ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ुख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प्ताह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ल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ैठ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ीक्ष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श्य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श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े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ैठ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</w:t>
      </w:r>
      <w:r>
        <w:rPr>
          <w:rFonts w:cs="Kruti Dev 165" w:ascii="Kruti Dev 165" w:hAnsi="Kruti Dev 165"/>
          <w:sz w:val="28"/>
          <w:szCs w:val="28"/>
        </w:rPr>
        <w:t>0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म</w:t>
      </w:r>
      <w:r>
        <w:rPr>
          <w:rFonts w:cs="Kruti Dev 165" w:ascii="Kruti Dev 165" w:hAnsi="Kruti Dev 165"/>
          <w:sz w:val="28"/>
          <w:szCs w:val="28"/>
        </w:rPr>
        <w:t>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ल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ंब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ा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व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व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व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ंब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व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िव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टव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निश्च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ा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वाऐ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थमिक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ोज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करण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प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न्व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ा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ैठ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ा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लंक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ाय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म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्यो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नारिय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</w:t>
      </w:r>
      <w:r>
        <w:rPr>
          <w:rFonts w:cs="Kruti Dev 165" w:ascii="Kruti Dev 165" w:hAnsi="Kruti Dev 165"/>
          <w:sz w:val="28"/>
          <w:szCs w:val="28"/>
        </w:rPr>
        <w:t>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</w:t>
      </w:r>
      <w:r>
        <w:rPr>
          <w:rFonts w:cs="Kruti Dev 165" w:ascii="Kruti Dev 165" w:hAnsi="Kruti Dev 165"/>
          <w:sz w:val="28"/>
          <w:szCs w:val="28"/>
        </w:rPr>
        <w:t>0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cs="Kruti Dev 165" w:ascii="Kruti Dev 165" w:hAnsi="Kruti Dev 165"/>
          <w:sz w:val="28"/>
          <w:szCs w:val="28"/>
        </w:rPr>
        <w:t>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सवा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ाय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य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म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ै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चार्य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द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विन्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शोत्त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ह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चि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सवन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शी</w:t>
      </w:r>
      <w:r>
        <w:rPr>
          <w:rFonts w:cs="Kruti Dev 165" w:ascii="Kruti Dev 165" w:hAnsi="Kruti Dev 165"/>
          <w:sz w:val="28"/>
          <w:szCs w:val="28"/>
        </w:rPr>
        <w:t xml:space="preserve">,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ीक्ष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म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र्म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ं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गदी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ंचा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द्धार्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ैनेज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पि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ोठिय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त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िवा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ेनोग्राफ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ो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िवा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ाय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र्ग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ी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ाध्याय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ाय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स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ंजनीप्रस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श्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े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ुनौ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ाब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े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भा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ुक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देश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प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ात्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ा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प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्ष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्ट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त्कृष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य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ु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न्ह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ै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ल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हूंग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ा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ह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ा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ं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्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िस्स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ुक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ुध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भाष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ंगल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भागृ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रो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ौ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िल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्च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ो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च्च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ा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कीक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द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य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र्तम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ा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ड़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ुनौ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दला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दला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छ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र्थ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न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त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एग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रू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ा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ा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्याव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ूष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क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स्थितज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ीडबै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्ह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ो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व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म्मेद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म्मेद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ांव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रक्ष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ज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दल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ै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ू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व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ु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रा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त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द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क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त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श्कि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योगित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आ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ि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रिष्ठ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्यवेक्ष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म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ेरण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ग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मल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ेहल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गदर्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ुक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ंगोल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षण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विज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ित्रक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योगित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िल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्च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ढ़चढ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िस्स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पर्ध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शः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ु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गि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निक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ीय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मि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यश्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धिक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िया</w:t>
      </w:r>
      <w:r>
        <w:rPr>
          <w:rFonts w:cs="Kruti Dev 165" w:ascii="Kruti Dev 165" w:hAnsi="Kruti Dev 165"/>
          <w:sz w:val="28"/>
          <w:szCs w:val="28"/>
        </w:rPr>
        <w:t>,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पन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ुण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र्मा</w:t>
      </w:r>
      <w:r>
        <w:rPr>
          <w:rFonts w:cs="Kruti Dev 165" w:ascii="Kruti Dev 165" w:hAnsi="Kruti Dev 165"/>
          <w:sz w:val="28"/>
          <w:szCs w:val="28"/>
        </w:rPr>
        <w:t xml:space="preserve">,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मल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र्म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ठो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ैन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ंस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नवाल</w:t>
      </w:r>
      <w:r>
        <w:rPr>
          <w:rFonts w:cs="Kruti Dev 165" w:ascii="Kruti Dev 165" w:hAnsi="Kruti Dev 165"/>
          <w:sz w:val="28"/>
          <w:szCs w:val="28"/>
        </w:rPr>
        <w:t>,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ना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्यो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ंवरिय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फरो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नी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ंद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भ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ेत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रमेच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थ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ो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ौजूद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ुक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वस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ाय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ंलकी</w:t>
      </w:r>
      <w:r>
        <w:rPr>
          <w:rFonts w:cs="Kruti Dev 165" w:ascii="Kruti Dev 165" w:hAnsi="Kruti Dev 165"/>
          <w:sz w:val="28"/>
          <w:szCs w:val="28"/>
        </w:rPr>
        <w:t>,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रिष्ठ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त्रीर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शेषज्ञ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ँ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ी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र्म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ँ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व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ह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रिष्ठ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ंजीनिय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सवाल</w:t>
      </w:r>
      <w:r>
        <w:rPr>
          <w:rFonts w:cs="Kruti Dev 165" w:ascii="Kruti Dev 165" w:hAnsi="Kruti Dev 165"/>
          <w:sz w:val="28"/>
          <w:szCs w:val="28"/>
        </w:rPr>
        <w:t>, ,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य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ुम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नी</w:t>
      </w:r>
      <w:r>
        <w:rPr>
          <w:rFonts w:cs="Kruti Dev 165" w:ascii="Kruti Dev 165" w:hAnsi="Kruti Dev 165"/>
          <w:sz w:val="28"/>
          <w:szCs w:val="28"/>
        </w:rPr>
        <w:t>,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ं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िं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ोरीवा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ँ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ना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ैय्यद</w:t>
      </w:r>
      <w:r>
        <w:rPr>
          <w:rFonts w:cs="Kruti Dev 165" w:ascii="Kruti Dev 165" w:hAnsi="Kruti Dev 165"/>
          <w:sz w:val="28"/>
          <w:szCs w:val="28"/>
        </w:rPr>
        <w:t>,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ँ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हासिंह</w:t>
      </w:r>
      <w:r>
        <w:rPr>
          <w:rFonts w:cs="Kruti Dev 165" w:ascii="Kruti Dev 165" w:hAnsi="Kruti Dev 165"/>
          <w:sz w:val="28"/>
          <w:szCs w:val="28"/>
        </w:rPr>
        <w:t>,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ि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ंच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य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कल्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165" w:hAnsi="Kruti Dev 165"/>
          <w:sz w:val="28"/>
          <w:szCs w:val="28"/>
          <w:lang w:bidi="hi-IN"/>
        </w:rPr>
        <w:t xml:space="preserve">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ौचाल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ूक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ैलाये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ूड़े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ताये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ॉर्टू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ि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र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य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ये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यज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पूर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य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ग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ैलाएं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नम्र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ूर्व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क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य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ग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श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ीड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ाएंग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ुट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म्बाक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ै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त्पाद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व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ेर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ग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कारी</w:t>
      </w:r>
      <w:r>
        <w:rPr>
          <w:rFonts w:cs="Kruti Dev 165" w:ascii="Kruti Dev 165" w:hAnsi="Kruti Dev 165"/>
          <w:sz w:val="28"/>
          <w:szCs w:val="28"/>
        </w:rPr>
        <w:t>,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ैरसर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न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कूलो</w:t>
      </w:r>
      <w:r>
        <w:rPr>
          <w:rFonts w:cs="Kruti Dev 165" w:ascii="Kruti Dev 165" w:hAnsi="Kruti Dev 165"/>
          <w:sz w:val="28"/>
          <w:szCs w:val="28"/>
        </w:rPr>
        <w:t>,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लाक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ौहल्ल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िय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गीच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्ष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एंग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ल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लो</w:t>
      </w:r>
      <w:r>
        <w:rPr>
          <w:rFonts w:cs="Kruti Dev 165" w:ascii="Kruti Dev 165" w:hAnsi="Kruti Dev 165"/>
          <w:sz w:val="28"/>
          <w:szCs w:val="28"/>
        </w:rPr>
        <w:t>,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ालाब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ूड़े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कट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ड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गे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काटज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2,33,144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,78,97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वि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न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ेंग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ण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ुम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ाय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यसें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ुल्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व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ष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ू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ट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केग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त्सा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खा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10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6,00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ल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क्ष्मणपु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40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5,775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्ब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वा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्वि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,38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9,01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नो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9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3,67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म्यूनि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ॉ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2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9,28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िरूप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7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9,85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म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8,22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न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क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12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4,00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,4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86,54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02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3,76,905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ोंग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82,5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76,47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68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7,595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ीम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1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2,68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01,644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5,32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र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2,33,144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,78,97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ंतर्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4, 1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ॉ</w:t>
      </w:r>
      <w:r>
        <w:rPr>
          <w:rFonts w:cs="Kruti Dev 165" w:ascii="Kruti Dev 165" w:hAnsi="Kruti Dev 165"/>
          <w:sz w:val="28"/>
          <w:szCs w:val="28"/>
        </w:rPr>
        <w:t>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ह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र्स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टज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्य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, 1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नदय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ोह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ख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मगढ़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क्कड़पीठ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याऊ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द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ानमण्ड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ू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र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ॉकिज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8, 29, 36, 3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ॉ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ॉल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न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ा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द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ावी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9, 4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ैल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िराह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5, 2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गान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ेर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4, 2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क्ष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य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बुतर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मुखीपु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याऊ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जाजख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णे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व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3, 3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ास्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ंट्र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ै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त्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0, 31, 3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ेष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लबह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ाट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ुरो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दा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वि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्री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न्ड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जिट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्रांजेक्ष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षिक्ष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प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म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नि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ऋ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प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्री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न्ड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Kruti Dev 165"/>
          <w:sz w:val="28"/>
          <w:sz w:val="28"/>
          <w:szCs w:val="28"/>
        </w:rPr>
        <w:t>‘‘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ै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जिट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ूॅं</w:t>
      </w:r>
      <w:r>
        <w:rPr>
          <w:rFonts w:ascii="SimSun;宋体" w:hAnsi="SimSun;宋体" w:cs="SimSun;宋体"/>
          <w:sz w:val="28"/>
          <w:sz w:val="28"/>
          <w:szCs w:val="28"/>
        </w:rPr>
        <w:t>’’</w:t>
      </w:r>
      <w:r>
        <w:rPr>
          <w:rFonts w:ascii="Kruti Dev 165" w:hAnsi="Kruti Dev 165" w:cs="Kruti Dev 165"/>
          <w:sz w:val="28"/>
          <w:sz w:val="28"/>
          <w:szCs w:val="28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जिट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्रांजेक्ष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षिक्ष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भागृ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ा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लं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स्थि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मै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जिट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ूॅ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म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नि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ोजनान्तर्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ऋ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प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्री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न्ड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ै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ैनेजर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जिट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्रांजेक्ष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षिक्ष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त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न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क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विधाजन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ऋ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प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वस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ितग्राह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रूप्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रो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ा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स्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त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वस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ै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ऑफ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ंड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जा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ै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न्व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ण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रन्नु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के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नन्द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ैनेज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त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िव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प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ोठ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ितग्र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े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्रायव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र्खा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च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शर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्रायव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ि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च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ुप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ढे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ेश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ं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व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त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ट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र्खा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ताओ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चना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ा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ि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त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ेक्टोरे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ज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ंड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ट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र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त्र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>65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े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न्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ड़को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यों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ंध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त्र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ेक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शास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क्टू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65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े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आई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ैल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ैण्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टज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वा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ा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ड़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े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ोटि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पर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ुम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पर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े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ड़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ं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े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ड़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5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श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च्छ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ोड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ुकस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ंहूच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स्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</w:t>
      </w:r>
      <w:r>
        <w:rPr>
          <w:rFonts w:cs="Kruti Dev 165" w:ascii="Kruti Dev 165" w:hAnsi="Kruti Dev 165"/>
          <w:sz w:val="28"/>
          <w:szCs w:val="28"/>
        </w:rPr>
        <w:t>0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</w:t>
      </w:r>
      <w:r>
        <w:rPr>
          <w:rFonts w:cs="Kruti Dev 165" w:ascii="Kruti Dev 165" w:hAnsi="Kruti Dev 165"/>
          <w:sz w:val="28"/>
          <w:szCs w:val="28"/>
        </w:rPr>
        <w:t>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ह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्व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द्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>11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4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73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ं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दृढ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क्टू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रं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4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73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ु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‘‘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श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SimSun;宋体" w:hAnsi="SimSun;宋体" w:cs="SimSun;宋体"/>
          <w:sz w:val="28"/>
          <w:sz w:val="28"/>
          <w:szCs w:val="28"/>
        </w:rPr>
        <w:t>’’</w:t>
      </w:r>
      <w:r>
        <w:rPr>
          <w:rFonts w:ascii="Kruti Dev 165" w:hAnsi="Kruti Dev 165" w:cs="Kruti Dev 165"/>
          <w:sz w:val="28"/>
          <w:sz w:val="28"/>
          <w:szCs w:val="28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हाट्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रु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ा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व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ुध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नो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द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टज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ॉव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भा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6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म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ोब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र्मशा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चार्य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ह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ंडित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ैयाल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ध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ा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ीर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दव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ेण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ई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व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ं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श्य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ई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ोटो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तद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िच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ध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ग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ई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ःश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व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ा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श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व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टी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ीडबै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ेक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शास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ैय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ूग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श्च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्सट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्सट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प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पीए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ऑ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प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ोट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े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ा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ं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ठो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शिष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बंध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1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रं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च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द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ग्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ल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ब्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िलक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ां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तिया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ख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त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आ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स्ट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खबा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ह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पड़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ंच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ैक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टेरिय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ुट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िलौन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ेल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नि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न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ब्ब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ब्ब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एफए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्यूबलाईट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र्मामीट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ैट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डिक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स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्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नेट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पक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यप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रिज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स्क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लब्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पी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eastAsia="Kruti Dev 165" w:cs="Kruti Dev 165" w:ascii="Kruti Dev 165" w:hAnsi="Kruti Dev 165"/>
          <w:sz w:val="28"/>
          <w:szCs w:val="28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ें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ैम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000-50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ज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चार</w:t>
      </w:r>
      <w:r>
        <w:rPr>
          <w:rFonts w:cs="Mangal" w:ascii="Kruti Dev 165" w:hAnsi="Kruti Dev 165"/>
          <w:sz w:val="28"/>
          <w:szCs w:val="28"/>
          <w:lang w:bidi="hi-IN"/>
        </w:rPr>
        <w:t>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</w:t>
      </w:r>
      <w:r>
        <w:rPr>
          <w:rFonts w:cs="Mangal" w:ascii="Kruti Dev 165" w:hAnsi="Kruti Dev 165"/>
          <w:sz w:val="28"/>
          <w:szCs w:val="28"/>
          <w:lang w:bidi="hi-IN"/>
        </w:rPr>
        <w:t>.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मन्त</w:t>
      </w:r>
      <w:r>
        <w:rPr>
          <w:rFonts w:cs="Mangal" w:ascii="Kruti Dev 165" w:hAnsi="Kruti Dev 165"/>
          <w:sz w:val="28"/>
          <w:szCs w:val="28"/>
          <w:lang w:bidi="hi-IN"/>
        </w:rPr>
        <w:t>/</w:t>
      </w:r>
      <w:r>
        <w:rPr>
          <w:rFonts w:cs="Kruti Dev 165" w:ascii="Kruti Dev 165" w:hAnsi="Kruti Dev 165"/>
          <w:sz w:val="28"/>
          <w:szCs w:val="28"/>
        </w:rPr>
        <w:t>10.02.2021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32"/>
        </w:rPr>
      </w:pPr>
      <w:r>
        <w:rPr>
          <w:rFonts w:cs="Kruti Dev 165" w:ascii="Kruti Dev 165" w:hAnsi="Kruti Dev 165"/>
          <w:sz w:val="28"/>
          <w:szCs w:val="32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36:00Z</dcterms:created>
  <dc:creator>NPC</dc:creator>
  <dc:description/>
  <dc:language>en-US</dc:language>
  <cp:lastModifiedBy>npc</cp:lastModifiedBy>
  <cp:lastPrinted>2021-02-10T20:13:00Z</cp:lastPrinted>
  <dcterms:modified xsi:type="dcterms:W3CDTF">2021-02-10T15:36:00Z</dcterms:modified>
  <cp:revision>2</cp:revision>
  <dc:subject/>
  <dc:title/>
</cp:coreProperties>
</file>